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28"/>
          <w:szCs w:val="28"/>
        </w:rPr>
        <w:t xml:space="preserve">017 </w:t>
      </w:r>
      <w:r>
        <w:rPr>
          <w:rFonts w:cs="Courier New" w:ascii="Courier New" w:hAnsi="Courier New"/>
          <w:b/>
          <w:sz w:val="40"/>
        </w:rPr>
        <w:t>Trente façons d'enterrer une idée ...</w:t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. On a déjà essayé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 Les dés sont pipé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. Ca ne s'est jamais fai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. On s'en est bien passé jusqu'à présen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. Ce n'est pas prévu dans le budge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. Nous n'avons pas le personnel nécessair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. Ce n'est pas nous qui en bénéficierion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. Qui paiera 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. Les risques sont trop grand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 Nous ne sommes pas prêts; plus tard peut-être..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. C'est bien en théorie, mais mon expérience..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. Il faudrait l'accord d'Untel et il ne voudra jamai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3. C'est une solution à long terme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ce qui m'intéresse,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</w:rPr>
        <w:t>c'est ici et maintenan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. C'est une solution à court terme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ce qui m'intéresse, c'est les perspectiv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. Nous faisons déjà mieux que l'Officiel..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. Ceci est radicalement différent de ce qui se fait au Canada..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. C'est trop compliqué, personne ne comprendra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. L'inspection cantonale s'y opposera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. Ca marche peut-être en Flandres, mais en Wallonie..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. Ca fait longtemps que je le dis, mais..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. Nous voulons que notre équipe réfléchiss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et pas qu'elles agissent comme des robot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2. Si c'est si bien que ça, pourquoi n'a-t-on pas encore essayé 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3. Il n'y a que 24 heures dans une journé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4. Vous n'y arriverez jamais tant que Untel sera là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5. Bien sûr, on prouve n'importe quoi avec des chiffr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6. Ca, c'est un problème pour le Directeur, l'Inspecteur, le ..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7. Soyons raisonnables 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8. On n'apprend pas à un vieux singe à faire des grimac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9. C'est contraire à notre politiqu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0. Bonne idée, créons une commission qui va étudier le problèm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sz w:val="20"/>
        </w:rPr>
        <w:t xml:space="preserve">d'après A. de Peretti, </w:t>
      </w:r>
      <w:r>
        <w:rPr>
          <w:rFonts w:cs="Courier New" w:ascii="Courier New" w:hAnsi="Courier New"/>
          <w:b/>
          <w:i/>
          <w:sz w:val="20"/>
        </w:rPr>
        <w:t xml:space="preserve">Techniques pour communiquer, </w:t>
      </w:r>
      <w:r>
        <w:rPr>
          <w:rFonts w:cs="Courier New" w:ascii="Courier New" w:hAnsi="Courier New"/>
          <w:b/>
          <w:sz w:val="20"/>
        </w:rPr>
        <w:t>Hachette Education, 1994.</w:t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projet - rentrée 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43:00Z</dcterms:created>
  <dc:creator>LG</dc:creator>
  <dc:description/>
  <dc:language>en-US</dc:language>
  <cp:lastModifiedBy>Mr</cp:lastModifiedBy>
  <dcterms:modified xsi:type="dcterms:W3CDTF">2008-01-05T09:43:00Z</dcterms:modified>
  <cp:revision>2</cp:revision>
  <dc:subject/>
  <dc:title>Trente façons d'enterrer une idée ...</dc:title>
</cp:coreProperties>
</file>