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" w:hAnsi="Colonna MT" w:cs="Colonna MT"/>
          <w:sz w:val="72"/>
        </w:rPr>
      </w:pPr>
      <w:r>
        <w:rPr>
          <w:rFonts w:cs="Colonna MT" w:ascii="Colonna MT" w:hAnsi="Colonna MT"/>
          <w:sz w:val="72"/>
        </w:rPr>
        <w:t>015 Chacun son nombril.</w:t>
      </w:r>
    </w:p>
    <w:p>
      <w:pPr>
        <w:pStyle w:val="Normal"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rPr/>
      </w:pPr>
      <w:r>
        <w:rPr>
          <w:rFonts w:cs="Colonna MT" w:ascii="Colonna MT" w:hAnsi="Colonna MT"/>
          <w:b/>
          <w:bCs/>
          <w:sz w:val="32"/>
          <w:szCs w:val="32"/>
        </w:rPr>
        <w:t xml:space="preserve">Au fond, dit Dieu, 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 xml:space="preserve">j'ai bien fait de leur donner à chacun un nombril 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parce que c'est utile...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Oui, c'est vraiment utile que chacun ait son nombril :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dans les moments d'abattement,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dans les moments de découragement,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 xml:space="preserve">dans les mauvais moments, 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il suffit de baisser les yeux,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et aussitôt, on ne voit plus rien d'autre que lui,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amical, mystérieux, fraternel.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Oui, dit Dieu, j'ai bien fait de leur donner un nombril...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Bien que ...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Bien que ça les empêche parfois de voir plus loin...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 xml:space="preserve">Dans mon plan, je n'avais pas prévu 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qu'ils y attacheraient tant d'importance...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 xml:space="preserve">Si c'était à refaire, 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je leur mettrais au milieu du front.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 xml:space="preserve">Comme ça, dit Dieu, ils seraient bien obligés 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de ne regarder que celui des autres...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 xml:space="preserve">Et alors, dit Dieu, 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quand ils seraient convaincus,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 xml:space="preserve">à force de les voir, 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qu'il n'y a pas que leur nombril,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mais qu'il y a des nombrils de noirs,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des nombrils de prolétaires,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des nombrils de pauvres,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des...</w:t>
      </w:r>
    </w:p>
    <w:p>
      <w:pPr>
        <w:pStyle w:val="Normal"/>
        <w:rPr>
          <w:rFonts w:ascii="Colonna MT" w:hAnsi="Colonna MT" w:cs="Colonna MT"/>
          <w:b/>
          <w:b/>
          <w:bCs/>
          <w:sz w:val="32"/>
          <w:szCs w:val="32"/>
        </w:rPr>
      </w:pPr>
      <w:r>
        <w:rPr>
          <w:rFonts w:cs="Colonna MT" w:ascii="Colonna MT" w:hAnsi="Colonna MT"/>
          <w:b/>
          <w:bCs/>
          <w:sz w:val="32"/>
          <w:szCs w:val="32"/>
        </w:rPr>
        <w:t>peut-être qu'ils oublieraient le leur...</w:t>
      </w:r>
    </w:p>
    <w:p>
      <w:pPr>
        <w:pStyle w:val="Normal"/>
        <w:jc w:val="right"/>
        <w:rPr/>
      </w:pPr>
      <w:r>
        <w:rPr>
          <w:rFonts w:cs="Colonna MT" w:ascii="Colonna MT" w:hAnsi="Colonna MT"/>
        </w:rPr>
        <w:t>D’après Péguy.</w:t>
      </w:r>
    </w:p>
    <w:p>
      <w:pPr>
        <w:pStyle w:val="Normal"/>
        <w:jc w:val="right"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jc w:val="right"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jc w:val="right"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jc w:val="right"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jc w:val="right"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jc w:val="right"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bonheur - partage - projet - solidarité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31:00Z</dcterms:created>
  <dc:creator>LG</dc:creator>
  <dc:description/>
  <dc:language>en-US</dc:language>
  <cp:lastModifiedBy>Mr</cp:lastModifiedBy>
  <dcterms:modified xsi:type="dcterms:W3CDTF">2008-02-29T16:08:00Z</dcterms:modified>
  <cp:revision>4</cp:revision>
  <dc:subject/>
  <dc:title>Chacun son nombril.</dc:title>
</cp:coreProperties>
</file>