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Poster Bodoni ATT" w:hAnsi="Poster Bodoni ATT" w:cs="Poster Bodoni ATT"/>
          <w:b/>
          <w:b/>
        </w:rPr>
      </w:pPr>
      <w:r>
        <w:rPr>
          <w:rFonts w:cs="Poster Bodoni ATT" w:ascii="Poster Bodoni ATT" w:hAnsi="Poster Bodoni ATT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Poster Bodoni ATT" w:ascii="Poster Bodoni ATT" w:hAnsi="Poster Bodoni ATT"/>
          <w:b/>
        </w:rPr>
        <w:t xml:space="preserve">012 </w:t>
      </w:r>
      <w:r>
        <w:rPr>
          <w:rFonts w:cs="Poster Bodoni ATT" w:ascii="Poster Bodoni ATT" w:hAnsi="Poster Bodoni ATT"/>
          <w:b/>
          <w:sz w:val="28"/>
          <w:szCs w:val="28"/>
        </w:rPr>
        <w:t>TOI QUI FAIS TOUTES CHOSES NOUVELLES</w:t>
      </w:r>
      <w:r>
        <w:rPr>
          <w:rFonts w:cs="Poster Bodoni ATT" w:ascii="Poster Bodoni ATT" w:hAnsi="Poster Bodoni ATT"/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Poster Bodoni ATT" w:hAnsi="Poster Bodoni ATT" w:cs="Poster Bodoni ATT"/>
          <w:b/>
          <w:b/>
        </w:rPr>
      </w:pPr>
      <w:r>
        <w:rPr>
          <w:rFonts w:cs="Poster Bodoni ATT" w:ascii="Poster Bodoni ATT" w:hAnsi="Poster Bodoni ATT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b/>
          <w:b/>
        </w:rPr>
      </w:pPr>
      <w:r>
        <w:rPr>
          <w:rFonts w:cs="Poster Bodoni ATT" w:ascii="Poster Bodoni ATT" w:hAnsi="Poster Bodoni ATT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>Seigneur, toi qui fais toutes choses nouvelles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>quand passe le vent de l'Esprit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>viens encore accomplir tes merveil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>aujourd'hu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>Donne-nous la grâce d'une écoute libr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>sans préjugés, sans interprétations hâtiv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>et sans crai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>Donne-nous de discern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>dans la parole des aut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>ce qui pourrait être une invi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>à inventer, à oser, à cré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</w:r>
      <w:r>
        <w:rPr>
          <w:rFonts w:cs="Poster Bodoni ATT" w:ascii="Poster Bodoni ATT" w:hAnsi="Poster Bodoni ATT"/>
        </w:rPr>
        <w:t xml:space="preserve">Donne-nous la grâce d'un regar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>libre et renouvelé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>qui ne s'arrête pas à la surface des choses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>à l'image que nous avons des autres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>ni au souci de notre propre im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>Donne-nous la grâce d'une intelligence libr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>ouverte, aventureus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 xml:space="preserve">capable de replacer toutes chos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>dans un contexte plus larg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>sans esprit de systèm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>sans désir de puissan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>Donne-nous la grâce d'une parole lib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>toujours respectueuse des autres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 xml:space="preserve">donne-nous d'offrir aux autr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>une présence qui déliv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ab/>
        <w:t>Donne-nous l'audace de projets ambitieu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ab/>
        <w:t>et la patience de la mise en oeuv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ab/>
        <w:t>Délivre-nous de l'instinct du propriét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ab/>
        <w:t>sur les projets que nous formon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  <w:sz w:val="20"/>
          <w:szCs w:val="20"/>
        </w:rPr>
      </w:pPr>
      <w:r>
        <w:rPr>
          <w:rFonts w:cs="Poster Bodoni ATT" w:ascii="Poster Bodoni ATT" w:hAnsi="Poster Bodoni ATT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ab/>
        <w:tab/>
        <w:t xml:space="preserve">Cela, nous ne pouvons le recevoi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ab/>
        <w:tab/>
        <w:t>que de To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  <w:tab/>
        <w:tab/>
        <w:tab/>
        <w:tab/>
        <w:tab/>
        <w:tab/>
        <w:tab/>
        <w:tab/>
        <w:tab/>
        <w:t xml:space="preserve">     Françoise Le Cor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ster Bodoni ATT" w:hAnsi="Poster Bodoni ATT" w:cs="Poster Bodoni ATT"/>
        </w:rPr>
      </w:pPr>
      <w:r>
        <w:rPr>
          <w:rFonts w:cs="Poster Bodoni ATT" w:ascii="Poster Bodoni ATT" w:hAnsi="Poster Bodoni AT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sprit - priè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e 012 Toi qui fais toutes choses nouvel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0:00Z</dcterms:created>
  <dc:creator>LG</dc:creator>
  <dc:description/>
  <dc:language>en-US</dc:language>
  <cp:lastModifiedBy>Mr</cp:lastModifiedBy>
  <cp:lastPrinted>1997-05-08T15:55:00Z</cp:lastPrinted>
  <dcterms:modified xsi:type="dcterms:W3CDTF">2008-01-07T08:30:00Z</dcterms:modified>
  <cp:revision>2</cp:revision>
  <dc:subject/>
  <dc:title>TOI QUI FAIS TOUTES CHOSES NOUVELLES.</dc:title>
</cp:coreProperties>
</file>