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010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Noël.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n Dieu, mon Dieu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ur célébrer Noël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us dressons nos sapin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us hauts que nos monument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t nous dressons nos étalag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us hauts que nos montagn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us accrochons toujours plus hau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s guirlandes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s illumination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t nos étoiles de néo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'est l'escalade de la démesure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 surenchère des idées de cadeaux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t des foli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us dressons des menus et des tables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s plats et des couvert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us nous dressons nous-mêm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r la pointe des pied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us les vitrines illuminées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ns les files d'attente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ux comptoirs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ux caiss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t aux stations de taxi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ous nous grimpons nous-mêmes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r le trente et u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 nos éléganc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l nous faut un Noë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à crever le plafond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 pauvreté devenu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ête des rich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 dépossession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ête des cadeaux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 silence de la nuit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ête du brui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n Dieu, mon Dieu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us avons fait de Noë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ne escalade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ne promotion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ne ascension sociale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ors que ton Noël à to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 ramasse par terre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à même le sol froid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 paille d'une établ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us avons fait de Noë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 fête des étoiles et des vedett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ors que ton Noël à to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e se trouv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'à condition de se baiss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 bas qu'il faut s'en mettre à genoux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n Dieu, mon Dieu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e la terre est basse !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is elle est ta terr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t le berceau de ton Fil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ainte fête de Noël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onne et heureuse année 1997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 service des plus petits, ses préférés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Noël - peti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e 010 Noël 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8:30:00Z</dcterms:created>
  <dc:creator>LG</dc:creator>
  <dc:description/>
  <dc:language>en-US</dc:language>
  <cp:lastModifiedBy>Mr</cp:lastModifiedBy>
  <cp:lastPrinted>1997-05-10T14:56:00Z</cp:lastPrinted>
  <dcterms:modified xsi:type="dcterms:W3CDTF">2008-01-07T08:30:00Z</dcterms:modified>
  <cp:revision>2</cp:revision>
  <dc:subject/>
  <dc:title>Noël.</dc:title>
</cp:coreProperties>
</file>