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40"/>
          <w:szCs w:val="40"/>
        </w:rPr>
        <w:t>006</w:t>
        <w:tab/>
        <w:tab/>
        <w:tab/>
        <w:tab/>
        <w:t xml:space="preserve"> </w:t>
      </w:r>
      <w:r>
        <w:rPr>
          <w:rFonts w:eastAsia="Century Gothic" w:cs="Century Gothic" w:ascii="Century Gothic" w:hAnsi="Century Gothic"/>
          <w:b/>
          <w:bCs/>
          <w:sz w:val="40"/>
          <w:szCs w:val="40"/>
        </w:rPr>
        <w:t>Y avez-vous pensé ?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>Il n'y a pas dx dxfaut à cxttx machinx,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>sauf unx touchx qui fonctionnx mal.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>Lxs quarantx-cinq autrxs touchxs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>fonctionnxnt trxs bixn,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>mais cxttx sxulx xt uniqux touchx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>qui fait dxfaut,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>provoqux unx sxrixusx diffxrxncx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>vous nx trouvxz pas ?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>Ainsi vous pourrixz vous dirx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>par xxxmplx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>qux vous xtxs sxulxmxnt unx unitx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xt qux cxla nx fait donc pas la diffxrxncx 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>sxlon qux vous participixz ou non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>Mais cxttx façon dx voir xst xrronxx :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>lxs autrxs ont bxsoin dx vous,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>ils comptxnt sur vous !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>La prochainx fois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>qux vous pxnsxrxz nx pas xtrx important,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>rappxlxz-vous cxttx machinx à xcrirx...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>Xn xffxt, %mag%nxz qux dxux touchxs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>fonct%onnxnt mal...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>Xt qux d%rx s'%l y xn &amp;v&amp;%t tro%s,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>vo%rx qu&amp;$rx s%mul$&amp;nxmxn$ ?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>Nous sommes complémentaires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>et interdépendants (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Université de Paix - "Des portes s'ouvrent")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munication - équipe - solidarit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40:00Z</dcterms:created>
  <dc:creator>LG</dc:creator>
  <dc:description/>
  <dc:language>en-US</dc:language>
  <cp:lastModifiedBy>Mr</cp:lastModifiedBy>
  <cp:lastPrinted>1999-10-02T18:43:00Z</cp:lastPrinted>
  <dcterms:modified xsi:type="dcterms:W3CDTF">2008-01-05T11:10:00Z</dcterms:modified>
  <cp:revision>5</cp:revision>
  <dc:subject/>
  <dc:title>Merci !</dc:title>
</cp:coreProperties>
</file>