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004 A la recherche d’un coeur de bonne terr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a parole Seigneur est semen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t mon coeur, à quoi ressemble-t-il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 cette terre du désert qui se dessèche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 cette terre frappée par les inondations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 cette terre recouverte de glace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a parole Seigneur est semen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t mon coeur, à quoi ressemble-t-il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 cette terre que personne n’ose plus fréquenter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 cette terre qui n’est bonne pour aucune culture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a parole Seigneur est semen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t mon coeur, à quoi ressemble-t-il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 cette terre qui baigne dans le soleil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 cette terre qui manifeste la Création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 cette terre qui respire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a parole Seigneur est semen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t mon coeur, à quoi ressemble-t-il ?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ide-moi à entretenir la bonne terre qui est en moi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insi ta Parole pourra vraiment prendre racin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jc w:val="right"/>
        <w:rPr/>
      </w:pPr>
      <w:r>
        <w:rPr/>
        <w:t>moisson - Parole - priè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0:00Z</dcterms:created>
  <dc:creator>LG</dc:creator>
  <dc:description/>
  <dc:language>en-US</dc:language>
  <cp:lastModifiedBy>Mr</cp:lastModifiedBy>
  <dcterms:modified xsi:type="dcterms:W3CDTF">2008-01-05T08:58:00Z</dcterms:modified>
  <cp:revision>4</cp:revision>
  <dc:subject/>
  <dc:title>A la recherche d’un coeur de bonne terre.</dc:title>
</cp:coreProperties>
</file>