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003    </w:t>
      </w:r>
      <w:r>
        <w:rPr>
          <w:b/>
          <w:sz w:val="36"/>
          <w:szCs w:val="36"/>
          <w:u w:val="single"/>
        </w:rPr>
        <w:t>Prière d’offrande pour la rentrée des enfants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igneur, voici mon cartab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ein de fardes nouvell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t de cahiers de devoirs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 Te l’offre avec tous mes espoirs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igneur, voici mon cartab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mpli de mes « 10 heures 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 jeux pour les récrés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mpli de mes trés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mpli de mes secre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 Toi seul connais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igneur, voici mon cartable 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’y ai glissé des choses invisibles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s joies, mes chagrins, mes peu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t tous les désirs de mon cœur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igneur voici mon cartab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onflé de projets et de vie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 te l’offre, je te prie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énis-moi, aide-moi à grandir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marcher vers l’avenir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 cœur confiant, le cœur chantant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r je le crois, Tu es présen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. Thés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ière - projet - rentr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37:00Z</dcterms:created>
  <dc:creator>ALAIN</dc:creator>
  <dc:description/>
  <dc:language>en-US</dc:language>
  <cp:lastModifiedBy>Mr</cp:lastModifiedBy>
  <dcterms:modified xsi:type="dcterms:W3CDTF">2008-01-04T17:08:00Z</dcterms:modified>
  <cp:revision>3</cp:revision>
  <dc:subject/>
  <dc:title>Seigneur, voici mon cartable</dc:title>
</cp:coreProperties>
</file>