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Madame Véronique LEPAGE (3</w:t>
      </w:r>
      <w:r>
        <w:rPr>
          <w:color w:val="008000"/>
          <w:sz w:val="26"/>
          <w:szCs w:val="26"/>
          <w:vertAlign w:val="superscript"/>
        </w:rPr>
        <w:t>e</w:t>
      </w:r>
      <w:r>
        <w:rPr>
          <w:color w:val="008000"/>
          <w:sz w:val="26"/>
          <w:szCs w:val="26"/>
        </w:rPr>
        <w:t xml:space="preserve"> primaire A) nous envoie les premiers échos de la campagne d’Avent qui se vit au sein du cycle 8-10 de l’Ecole Aurore d’Evere.</w:t>
      </w:r>
    </w:p>
    <w:p>
      <w:pPr>
        <w:pStyle w:val="Normal"/>
        <w:jc w:val="both"/>
        <w:rPr>
          <w:rFonts w:ascii="Arial" w:hAnsi="Arial" w:cs="Arial"/>
          <w:color w:val="008000"/>
          <w:sz w:val="26"/>
          <w:szCs w:val="26"/>
        </w:rPr>
      </w:pPr>
      <w:r>
        <w:rPr>
          <w:rFonts w:cs="Arial" w:ascii="Arial" w:hAnsi="Arial"/>
          <w:color w:val="008000"/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’où est venue l’idée 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n novembre, Madame la directrice a réuni les enfants pour les inviter à adopter des comportements sympas en récré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ous sommes en décembre, période de l’Avent. AVENT… comme une Aventure…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ésus viendra à Noël. Il veut apporter à tous la Paix, le Vrai Bonheur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mment faire pour l’accueillir 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Qui et Quand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s élèves du cycle 8-10 se réunissent tous les lundis de l’Avent pendant une demi-heure à la salle polyval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ment cela se passe-t-il 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ut d’abord, on découvre </w:t>
      </w:r>
      <w:r>
        <w:rPr>
          <w:sz w:val="26"/>
          <w:szCs w:val="26"/>
          <w:u w:val="single"/>
        </w:rPr>
        <w:t>le cadeau de la semaine</w:t>
      </w:r>
      <w:r>
        <w:rPr>
          <w:sz w:val="26"/>
          <w:szCs w:val="26"/>
        </w:rPr>
        <w:t xml:space="preserve"> (bien emballé comme tous les cadeaux). En cette première semaine de l’Avent, c’est une lanterne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e cadeau nous permet d’aborder </w:t>
      </w:r>
      <w:r>
        <w:rPr>
          <w:sz w:val="26"/>
          <w:szCs w:val="26"/>
          <w:u w:val="single"/>
        </w:rPr>
        <w:t>le thème de la semaine</w:t>
      </w:r>
      <w:r>
        <w:rPr>
          <w:sz w:val="26"/>
          <w:szCs w:val="26"/>
        </w:rPr>
        <w:t> : VEILLER car Jésus nous demande de veiller le plus souvent possible, de Le reconnaître là où il est aujourd’hu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eiller au copain qui n’est pas bien car il est seul dans la cour 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Veiller au copain qui n’a pas de collation 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eiller à prendre la défense de ceux dont on dit du mal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Nous plaçons ensuite un santon dans la crèche.</w:t>
      </w:r>
      <w:r>
        <w:rPr>
          <w:sz w:val="26"/>
          <w:szCs w:val="26"/>
        </w:rPr>
        <w:t xml:space="preserve"> Cette fois-ci, c’était Joseph parce qu’il est modèle de « </w:t>
      </w:r>
      <w:r>
        <w:rPr>
          <w:b/>
          <w:bCs/>
          <w:sz w:val="26"/>
          <w:szCs w:val="26"/>
        </w:rPr>
        <w:t>veilleur</w:t>
      </w:r>
      <w:r>
        <w:rPr>
          <w:sz w:val="26"/>
          <w:szCs w:val="26"/>
        </w:rPr>
        <w:t> » auprès de Marie et de Jésu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Nous écoutons attentivement une partie du conte</w:t>
      </w:r>
      <w:r>
        <w:rPr>
          <w:sz w:val="26"/>
          <w:szCs w:val="26"/>
        </w:rPr>
        <w:t> : « La tempête de Noël » lue par un professeur. L‘histoire se passe dans un groupe de copains, une classe. Et la tempête est intérieure : vol, fausses accusations, injustice, … « La tempête de Noël » peut aussi nous faire penser au bouleversement que représente la naissance de Jésus, Dieu qui fait irruption dans l’Histoire et bouscule nos habitudes, nos schémas, notre confo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t dans la pratique 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aque classe reçoit autant de lanternes que de jours d’Avent.</w:t>
      </w:r>
    </w:p>
    <w:p>
      <w:pPr>
        <w:pStyle w:val="Normal"/>
        <w:jc w:val="both"/>
        <w:rPr/>
      </w:pPr>
      <w:r>
        <w:rPr>
          <w:sz w:val="26"/>
          <w:szCs w:val="26"/>
        </w:rPr>
        <w:t>Chaque lanterne contient le texte d’« un bon conseil de paix », d’« une bonne manière d’accueillir Jésus ».</w:t>
      </w:r>
    </w:p>
    <w:p>
      <w:pPr>
        <w:pStyle w:val="Normal"/>
        <w:jc w:val="both"/>
        <w:rPr/>
      </w:pPr>
      <w:r>
        <w:rPr>
          <w:sz w:val="26"/>
          <w:szCs w:val="26"/>
        </w:rPr>
        <w:t>Chaque matin, on découvre la lanterne du jour et on lit le « bon conseil » pour qu’autour de nous, on puisse voir que le Seigneur est là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ns la salle polyvalente, un espace d’Avent a été créé. Celui-ci va se compléter au fil des semaines. Un grand panneau sera proposé aux enfants pour recevoir peu à peu les lanternes que les enfants apporteront coloriées s’ils ont mis en pratique « le bon conseil » du jo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</w:t>
      </w:r>
      <w:r>
        <w:rPr>
          <w:sz w:val="26"/>
          <w:szCs w:val="26"/>
          <w:u w:val="single"/>
        </w:rPr>
        <w:t>la célébration du jeudi 18 décembre</w:t>
      </w:r>
      <w:r>
        <w:rPr>
          <w:sz w:val="26"/>
          <w:szCs w:val="26"/>
        </w:rPr>
        <w:t>, dans l’église Saint-Joseph, le panneau de paix sera exposé et les enfants expliqueront ce qu’ils auront véc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6"/>
            <w:szCs w:val="26"/>
          </w:rPr>
          <w:t>http://www.ecole-aurore.be/spip/spip.php?article139</w:t>
        </w:r>
      </w:hyperlink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90" w:hanging="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-aurore.be/spip/spip.php?article1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49:00Z</dcterms:created>
  <dc:creator>Jean-François &amp; Véro</dc:creator>
  <dc:description/>
  <cp:keywords/>
  <dc:language>en-US</dc:language>
  <cp:lastModifiedBy>LESSENS Yves</cp:lastModifiedBy>
  <dcterms:modified xsi:type="dcterms:W3CDTF">2008-12-14T14:49:00Z</dcterms:modified>
  <cp:revision>2</cp:revision>
  <dc:subject/>
  <dc:title>D’où est venue l’idée </dc:title>
</cp:coreProperties>
</file>