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" w:hAnsi="Algerian" w:cs="Algerian"/>
          <w:i/>
          <w:i/>
          <w:sz w:val="32"/>
          <w:szCs w:val="32"/>
        </w:rPr>
      </w:pPr>
      <w:r>
        <w:rPr>
          <w:rFonts w:cs="Algerian" w:ascii="Algerian" w:hAnsi="Algerian"/>
          <w:i/>
          <w:sz w:val="32"/>
          <w:szCs w:val="32"/>
        </w:rPr>
        <w:t>Sœur Emmanuelle décédée le 20 octobre 2008.</w:t>
      </w:r>
    </w:p>
    <w:p>
      <w:pPr>
        <w:pStyle w:val="Normal"/>
        <w:rPr>
          <w:rFonts w:ascii="Algerian" w:hAnsi="Algerian" w:cs="Algerian"/>
          <w:i/>
          <w:i/>
          <w:sz w:val="32"/>
          <w:szCs w:val="32"/>
        </w:rPr>
      </w:pPr>
      <w:r>
        <w:rPr>
          <w:rFonts w:cs="Algerian" w:ascii="Algerian" w:hAnsi="Algerian"/>
          <w:i/>
          <w:sz w:val="32"/>
          <w:szCs w:val="32"/>
        </w:rPr>
      </w:r>
    </w:p>
    <w:p>
      <w:pPr>
        <w:pStyle w:val="Normal"/>
        <w:rPr>
          <w:rFonts w:ascii="Algerian" w:hAnsi="Algerian" w:cs="Arial"/>
          <w:i/>
          <w:i/>
          <w:color w:val="000000"/>
          <w:sz w:val="32"/>
          <w:szCs w:val="32"/>
          <w:lang w:val="en-US" w:eastAsia="en-US"/>
        </w:rPr>
      </w:pPr>
      <w:r>
        <w:rPr>
          <w:rFonts w:cs="Arial" w:ascii="Algerian" w:hAnsi="Algerian"/>
          <w:i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8956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740025" cy="1898650"/>
                                  <wp:effectExtent l="0" t="0" r="0" b="0"/>
                                  <wp:docPr id="2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53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740025" cy="1898650"/>
                            <wp:effectExtent l="0" t="0" r="0" b="0"/>
                            <wp:docPr id="3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90170</wp:posOffset>
                </wp:positionV>
                <wp:extent cx="2883535" cy="2119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11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750" cy="20269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66.9pt;mso-wrap-distance-left:9.05pt;mso-wrap-distance-right:9.05pt;mso-wrap-distance-top:0pt;mso-wrap-distance-bottom:0pt;margin-top:7.1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8750" cy="20269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0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bCs/>
          <w:i/>
          <w:i/>
          <w:color w:val="000000"/>
        </w:rPr>
      </w:pPr>
      <w:r>
        <w:rPr>
          <w:rFonts w:cs="Arial" w:ascii="Cambria" w:hAnsi="Cambria"/>
          <w:bCs/>
          <w:i/>
          <w:color w:val="000000"/>
        </w:rPr>
        <w:t xml:space="preserve">Sa vie fut guidée par l'amour, car, pensait-ell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158750</wp:posOffset>
                </wp:positionV>
                <wp:extent cx="3552825" cy="2679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color w:val="000000"/>
                              </w:rPr>
                              <w:t>"Mourir, c'est comme un enfant qui retrouve son père"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1pt;mso-wrap-distance-left:9.05pt;mso-wrap-distance-right:9.05pt;mso-wrap-distance-top:0pt;mso-wrap-distance-bottom:0pt;margin-top:12.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mbria" w:hAnsi="Cambria"/>
                          <w:i/>
                          <w:color w:val="000000"/>
                        </w:rPr>
                        <w:t>"Mourir, c'est comme un enfant qui retrouve son père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Arial" w:ascii="Cambria" w:hAnsi="Cambria"/>
          <w:bCs/>
          <w:i/>
          <w:color w:val="000000"/>
        </w:rPr>
        <w:t>« l'amour est plus fort que la mort » 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2529840" cy="27038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70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26111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261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12.9pt;mso-wrap-distance-left:9.05pt;mso-wrap-distance-right:9.05pt;mso-wrap-distance-top:0pt;mso-wrap-distance-bottom:0pt;margin-top:2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26111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261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915285" cy="2150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0" cy="20574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69.3pt;mso-wrap-distance-left:9.05pt;mso-wrap-distance-right:9.05pt;mso-wrap-distance-top:0pt;mso-wrap-distance-bottom:0pt;margin-top:1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0" cy="20574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5495</wp:posOffset>
                </wp:positionH>
                <wp:positionV relativeFrom="paragraph">
                  <wp:posOffset>350520</wp:posOffset>
                </wp:positionV>
                <wp:extent cx="3585845" cy="44323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color w:val="000000"/>
                              </w:rPr>
                              <w:t xml:space="preserve">"Le bonheur, c'est tout le sens de la vie, le bonheur, c'est chanter, c'est courir sur la route !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34.9pt;mso-wrap-distance-left:9.05pt;mso-wrap-distance-right:9.05pt;mso-wrap-distance-top:0pt;mso-wrap-distance-bottom:0pt;margin-top:27.6pt;mso-position-vertical-relative:text;margin-left: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Arial" w:ascii="Cambria" w:hAnsi="Cambria"/>
                          <w:i/>
                          <w:color w:val="000000"/>
                        </w:rPr>
                        <w:t xml:space="preserve">"Le bonheur, c'est tout le sens de la vie, le bonheur, c'est chanter, c'est courir sur la route !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7670</wp:posOffset>
                </wp:positionH>
                <wp:positionV relativeFrom="paragraph">
                  <wp:posOffset>166370</wp:posOffset>
                </wp:positionV>
                <wp:extent cx="3581400" cy="6858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color w:val="000000"/>
                              </w:rPr>
                              <w:t xml:space="preserve">"Partout et toujours, cherche sans te lasser                                         le remède qui soulage, sème l'espoir:                                                           ça vivifie et ton amour peut faire des miracles."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13.1pt;mso-position-vertical-relative:text;margin-left:-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Arial" w:ascii="Cambria" w:hAnsi="Cambria"/>
                          <w:i/>
                          <w:color w:val="000000"/>
                        </w:rPr>
                        <w:t xml:space="preserve">"Partout et toujours, cherche sans te lasser                                         le remède qui soulage, sème l'espoir:                                                           ça vivifie et ton amour peut faire des miracles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9620</wp:posOffset>
                </wp:positionH>
                <wp:positionV relativeFrom="paragraph">
                  <wp:posOffset>46355</wp:posOffset>
                </wp:positionV>
                <wp:extent cx="2101850" cy="2443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44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17065" cy="235077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235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2.4pt;mso-wrap-distance-left:9.05pt;mso-wrap-distance-right:9.05pt;mso-wrap-distance-top:0pt;mso-wrap-distance-bottom:0pt;margin-top:3.65pt;mso-position-vertical-relative:text;margin-left: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17065" cy="235077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235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i/>
          <w:i/>
          <w:sz w:val="32"/>
          <w:szCs w:val="32"/>
          <w:lang w:val="en-US" w:eastAsia="en-US"/>
        </w:rPr>
      </w:pPr>
      <w:r>
        <w:rPr>
          <w:rFonts w:cs="Algerian" w:ascii="Algerian" w:hAnsi="Algerian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20135</wp:posOffset>
                </wp:positionH>
                <wp:positionV relativeFrom="paragraph">
                  <wp:posOffset>244475</wp:posOffset>
                </wp:positionV>
                <wp:extent cx="3306445" cy="21717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660" cy="207899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71pt;mso-wrap-distance-left:9.05pt;mso-wrap-distance-right:9.05pt;mso-wrap-distance-top:0pt;mso-wrap-distance-bottom:0pt;margin-top:19.25pt;mso-position-vertical-relative:text;margin-left:-2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660" cy="207899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880</wp:posOffset>
                </wp:positionH>
                <wp:positionV relativeFrom="paragraph">
                  <wp:posOffset>-6985</wp:posOffset>
                </wp:positionV>
                <wp:extent cx="3352800" cy="9144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color w:val="000000"/>
                              </w:rPr>
                              <w:t xml:space="preserve">"Tant que je peux marcher et être utile, je marche; et le jour où je tombera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color w:val="000000"/>
                              </w:rPr>
                              <w:t>eh bien quelqu'un d'autre prendra ma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i/>
                                <w:color w:val="000000"/>
                              </w:rPr>
                              <w:t>et continuera le mouvement !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2pt;mso-wrap-distance-left:9.05pt;mso-wrap-distance-right:9.05pt;mso-wrap-distance-top:0pt;mso-wrap-distance-bottom:0pt;margin-top:-0.55pt;mso-position-vertical-relative:text;margin-left: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mbria" w:hAnsi="Cambria"/>
                          <w:i/>
                          <w:color w:val="000000"/>
                        </w:rPr>
                        <w:t xml:space="preserve">"Tant que je peux marcher et être utile, je marche; et le jour où je tomberai,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mbria" w:hAnsi="Cambria"/>
                          <w:i/>
                          <w:color w:val="000000"/>
                        </w:rPr>
                        <w:t>eh bien quelqu'un d'autre prendra ma plac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i/>
                          <w:color w:val="000000"/>
                        </w:rPr>
                        <w:t>et continuera le mouvement ! »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19475</wp:posOffset>
                </wp:positionH>
                <wp:positionV relativeFrom="paragraph">
                  <wp:posOffset>252095</wp:posOffset>
                </wp:positionV>
                <wp:extent cx="3362325" cy="26797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Perce le cœur de l’homme et tu y trouveras un solei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.1pt;mso-wrap-distance-left:9.05pt;mso-wrap-distance-right:9.05pt;mso-wrap-distance-top:0pt;mso-wrap-distance-bottom:0pt;margin-top:19.85pt;mso-position-vertical-relative:text;margin-left:-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  <w:t>Perce le cœur de l’homme et tu y trouveras un sole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42240</wp:posOffset>
                </wp:positionV>
                <wp:extent cx="2189480" cy="236093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36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695" cy="226822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695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85.9pt;mso-wrap-distance-left:9.05pt;mso-wrap-distance-right:9.05pt;mso-wrap-distance-top:0pt;mso-wrap-distance-bottom:0pt;margin-top:11.2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4695" cy="226822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695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0</wp:posOffset>
                </wp:positionH>
                <wp:positionV relativeFrom="paragraph">
                  <wp:posOffset>145415</wp:posOffset>
                </wp:positionV>
                <wp:extent cx="2677795" cy="196596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96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3010" cy="187325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54.8pt;mso-wrap-distance-left:9.05pt;mso-wrap-distance-right:9.05pt;mso-wrap-distance-top:0pt;mso-wrap-distance-bottom:0pt;margin-top:11.45pt;mso-position-vertical-relative:text;margin-left:1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3010" cy="187325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33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color w:val="CC33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2925</wp:posOffset>
                </wp:positionH>
                <wp:positionV relativeFrom="paragraph">
                  <wp:posOffset>2354580</wp:posOffset>
                </wp:positionV>
                <wp:extent cx="2460625" cy="179959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5840" cy="170688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41.7pt;mso-wrap-distance-left:9.05pt;mso-wrap-distance-right:9.05pt;mso-wrap-distance-top:0pt;mso-wrap-distance-bottom:0pt;margin-top:185.4pt;mso-position-vertical-relative:text;margin-left:1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5840" cy="170688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24710</wp:posOffset>
                </wp:positionH>
                <wp:positionV relativeFrom="paragraph">
                  <wp:posOffset>1847215</wp:posOffset>
                </wp:positionV>
                <wp:extent cx="1843405" cy="12573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750060" cy="1157605"/>
                                  <wp:effectExtent l="0" t="0" r="0" b="0"/>
                                  <wp:docPr id="34" name="Image13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99pt;mso-wrap-distance-left:9.05pt;mso-wrap-distance-right:9.05pt;mso-wrap-distance-top:0pt;mso-wrap-distance-bottom:0pt;margin-top:145.45pt;mso-position-vertical-relative:text;margin-left:-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750060" cy="1157605"/>
                            <wp:effectExtent l="0" t="0" r="0" b="0"/>
                            <wp:docPr id="35" name="Image13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7890</wp:posOffset>
                </wp:positionH>
                <wp:positionV relativeFrom="paragraph">
                  <wp:posOffset>4152900</wp:posOffset>
                </wp:positionV>
                <wp:extent cx="3133090" cy="45720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"Souris au monde et le monde te sourira."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36pt;mso-wrap-distance-left:9.05pt;mso-wrap-distance-right:9.05pt;mso-wrap-distance-top:0pt;mso-wrap-distance-bottom:0pt;margin-top:327pt;mso-position-vertical-relative:text;margin-left:2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</w:rPr>
                        <w:t>"Souris au monde et le monde te sourira."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03145</wp:posOffset>
                </wp:positionH>
                <wp:positionV relativeFrom="paragraph">
                  <wp:posOffset>1275715</wp:posOffset>
                </wp:positionV>
                <wp:extent cx="2120265" cy="267970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color w:val="000000"/>
                              </w:rPr>
                              <w:t>"Si tu veux vivre, tu dois aimer.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1.1pt;mso-wrap-distance-left:9.05pt;mso-wrap-distance-right:9.05pt;mso-wrap-distance-top:0pt;mso-wrap-distance-bottom:0pt;margin-top:100.45pt;mso-position-vertical-relative:text;margin-left:-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mbria" w:hAnsi="Cambria"/>
                          <w:i/>
                          <w:color w:val="000000"/>
                        </w:rPr>
                        <w:t>"Si tu veux vivre, tu dois aim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0970</wp:posOffset>
                </wp:positionH>
                <wp:positionV relativeFrom="paragraph">
                  <wp:posOffset>1412875</wp:posOffset>
                </wp:positionV>
                <wp:extent cx="3200400" cy="6858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Partout et toujours, cherche sans te lasser                 le remède qui soulage, sème l'espoir :                             ça vivifie et ton amour peut faire des miracles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>»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11.25pt;mso-position-vertical-relative:text;margin-left:1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i/>
                        </w:rPr>
                        <w:t>Partout et toujours, cherche sans te lasser                 le remède qui soulage, sème l'espoir :                             ça vivifie et ton amour peut faire des miracles.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</w:rPr>
                        <w:t>»</w:t>
                      </w:r>
                      <w:r>
                        <w:rPr>
                          <w:rFonts w:cs="Cambria" w:ascii="Cambria" w:hAnsi="Cambria"/>
                          <w:i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76500</wp:posOffset>
                </wp:positionH>
                <wp:positionV relativeFrom="paragraph">
                  <wp:posOffset>3651885</wp:posOffset>
                </wp:positionV>
                <wp:extent cx="3415665" cy="217995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17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3230880" cy="208724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71.65pt;mso-wrap-distance-left:9.05pt;mso-wrap-distance-right:9.05pt;mso-wrap-distance-top:0pt;mso-wrap-distance-bottom:0pt;margin-top:287.55pt;mso-position-vertical-relative:text;margin-left:-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drawing>
                          <wp:inline distT="0" distB="0" distL="0" distR="0">
                            <wp:extent cx="3230880" cy="208724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08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03145</wp:posOffset>
                </wp:positionH>
                <wp:positionV relativeFrom="paragraph">
                  <wp:posOffset>3173730</wp:posOffset>
                </wp:positionV>
                <wp:extent cx="2286000" cy="478155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Cambria" w:hAnsi="Cambria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"Acharnons-nous pour que l'Homme soit partout respecté."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65pt;mso-wrap-distance-left:9.05pt;mso-wrap-distance-right:9.05pt;mso-wrap-distance-top:0pt;mso-wrap-distance-bottom:0pt;margin-top:249.9pt;mso-position-vertical-relative:text;margin-left:-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Cambria" w:hAnsi="Cambria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i/>
                          <w:color w:val="000000"/>
                          <w:sz w:val="22"/>
                          <w:szCs w:val="22"/>
                        </w:rPr>
                        <w:t xml:space="preserve">"Acharnons-nous pour que l'Homme soit partout respecté."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i/>
                          <w:i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i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2750</wp:posOffset>
                </wp:positionH>
                <wp:positionV relativeFrom="paragraph">
                  <wp:posOffset>4688205</wp:posOffset>
                </wp:positionV>
                <wp:extent cx="2906395" cy="191833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1610" cy="182562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51.05pt;mso-wrap-distance-left:9.05pt;mso-wrap-distance-right:9.05pt;mso-wrap-distance-top:0pt;mso-wrap-distance-bottom:0pt;margin-top:369.15pt;mso-position-vertical-relative:text;margin-left:1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1610" cy="182562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24710</wp:posOffset>
                </wp:positionH>
                <wp:positionV relativeFrom="paragraph">
                  <wp:posOffset>5887085</wp:posOffset>
                </wp:positionV>
                <wp:extent cx="2895600" cy="800100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quand on met beaucoup de force dans l’amour des autres et qu'on abandonne              le futile, l'accessoire, les détails,                        la vie devient comme du champagn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463.55pt;mso-position-vertical-relative:text;margin-left:-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 quand on met beaucoup de force dans l’amour des autres et qu'on abandonne              le futile, l'accessoire, les détails,                        la vie devient comme du champag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7440</wp:posOffset>
                </wp:positionH>
                <wp:positionV relativeFrom="paragraph">
                  <wp:posOffset>6762750</wp:posOffset>
                </wp:positionV>
                <wp:extent cx="3124200" cy="757555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iCs/>
                              </w:rPr>
                              <w:t>Merci, Seigneur, toi qui perms  à l’homme d’aider l’homme pour bâtir ensemble                       un bel ave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9.65pt;mso-wrap-distance-left:9.05pt;mso-wrap-distance-right:9.05pt;mso-wrap-distance-top:0pt;mso-wrap-distance-bottom:0pt;margin-top:532.5pt;mso-position-vertical-relative:text;margin-left:2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iCs/>
                        </w:rPr>
                        <w:t>Merci, Seigneur, toi qui perms  à l’homme d’aider l’homme pour bâtir ensemble                       un bel aveni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7636510</wp:posOffset>
                </wp:positionV>
                <wp:extent cx="4801235" cy="1064260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Durant toute sa vie, elle a puisé son inlassable énergie                             dans sa foi en Dieu                                                                                           et comme elle l’affirmait aussi, dans sa foi en l’Homme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urevoir Sr Emmanuell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83.8pt;mso-wrap-distance-left:9.05pt;mso-wrap-distance-right:9.05pt;mso-wrap-distance-top:0pt;mso-wrap-distance-bottom:0pt;margin-top:601.3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Bell MT" w:hAnsi="Bell MT" w:cs="Bell MT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ell MT" w:ascii="Bell MT" w:hAnsi="Bell MT"/>
                          <w:b/>
                          <w:bCs/>
                          <w:i/>
                          <w:sz w:val="28"/>
                          <w:szCs w:val="28"/>
                        </w:rPr>
                        <w:t>Durant toute sa vie, elle a puisé son inlassable énergie                             dans sa foi en Dieu                                                                                           et comme elle l’affirmait aussi, dans sa foi en l’Homme.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Bell MT" w:hAnsi="Bell MT" w:cs="Bell MT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ell MT" w:ascii="Bell MT" w:hAnsi="Bell MT"/>
                          <w:b/>
                          <w:bCs/>
                          <w:i/>
                          <w:sz w:val="28"/>
                          <w:szCs w:val="28"/>
                        </w:rPr>
                        <w:t>Aurevoir Sr Emmanuelle …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ell MT" w:ascii="Bell MT" w:hAnsi="Bell MT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23465</wp:posOffset>
                </wp:positionH>
                <wp:positionV relativeFrom="paragraph">
                  <wp:posOffset>6990715</wp:posOffset>
                </wp:positionV>
                <wp:extent cx="2307590" cy="178752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805" cy="169481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40.75pt;mso-wrap-distance-left:9.05pt;mso-wrap-distance-right:9.05pt;mso-wrap-distance-top:0pt;mso-wrap-distance-bottom:0pt;margin-top:550.45pt;mso-position-vertical-relative:text;margin-left:-1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2805" cy="169481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a.fr/var/gal/storage/images/media/images/actu/photos_on_ne_parle_que_de_ca/soeur_emmanuelle/779241-1-fre-FR/soeur_emmanuelle_reference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.fr/var/gal/storage/images/media/images/actu/photos_on_ne_parle_que_de_ca/soeur_emmanuelle/779241-1-fre-FR/soeur_emmanuelle_reference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yperlink" Target="http://images.google.be/imgres?imgurl=http://www.corsematin.com/edito/photo/510/20081020/afp-photo-152953.jpg&amp;imgrefurl=http://www.corsematin.com/ra/monde/152953/la-chiffonniere-du-caire-soeur-emmanuelle-decede-a-la-veille-de-ses-100-ans&amp;h=340&amp;w=510&amp;sz=19&amp;hl=fr&amp;start=13&amp;usg=__G6AtICUsnftpjIauslBypfL1cCw=&amp;tbnid=p4rPrh7JgQ328M:&amp;tbnh=87&amp;tbnw=131&amp;prev=/images%3Fq%3Dsoeur%2Bemmanuelle%26gbv%3D2%26hl%3Dfr%26rls%3Dig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images.google.be/imgres?imgurl=http://www.corsematin.com/edito/photo/510/20081020/afp-photo-152953.jpg&amp;imgrefurl=http://www.corsematin.com/ra/monde/152953/la-chiffonniere-du-caire-soeur-emmanuelle-decede-a-la-veille-de-ses-100-ans&amp;h=340&amp;w=510&amp;sz=19&amp;hl=fr&amp;start=13&amp;usg=__G6AtICUsnftpjIauslBypfL1cCw=&amp;tbnid=p4rPrh7JgQ328M:&amp;tbnh=87&amp;tbnw=131&amp;prev=/images%3Fq%3Dsoeur%2Bemmanuelle%26gbv%3D2%26hl%3Dfr%26rls%3Dig" TargetMode="External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10:00Z</dcterms:created>
  <dc:creator>User</dc:creator>
  <dc:description/>
  <cp:keywords/>
  <dc:language>en-US</dc:language>
  <cp:lastModifiedBy>entite</cp:lastModifiedBy>
  <cp:lastPrinted>2008-10-21T08:13:00Z</cp:lastPrinted>
  <dcterms:modified xsi:type="dcterms:W3CDTF">2008-10-21T11:31:00Z</dcterms:modified>
  <cp:revision>5</cp:revision>
  <dc:subject/>
  <dc:title>Sœur Emmanuelle décédée le 20 octobre 2008</dc:title>
</cp:coreProperties>
</file>