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8000"/>
          <w:sz w:val="28"/>
          <w:szCs w:val="28"/>
        </w:rPr>
        <w:t>Exposition « Saint Christophe » à l’école Saint-Christophe de Fontaine-l’Evêque.</w:t>
      </w:r>
    </w:p>
    <w:p>
      <w:pPr>
        <w:pStyle w:val="Normal"/>
        <w:jc w:val="both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C’est au départ de l’écoute d’une cantate de Saint Christophe, chantée par leur instituteur, que les élèves de 6ème primaire décidaient d’organiser une exposition vivante sur leur « Saint local ».</w:t>
      </w:r>
    </w:p>
    <w:p>
      <w:pPr>
        <w:pStyle w:val="Normal"/>
        <w:jc w:val="both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La mise en place de ce projet et son aboutissement réclamera un travail de quelque 7 semaines.</w:t>
      </w:r>
    </w:p>
    <w:p>
      <w:pPr>
        <w:pStyle w:val="Normal"/>
        <w:jc w:val="both"/>
        <w:rPr/>
      </w:pPr>
      <w:r>
        <w:rPr>
          <w:color w:val="008000"/>
        </w:rPr>
        <w:t>Chaque groupe avait une tâche précise : une mini dramatisation, des décors, une maquette, des panneaux, un coin religieux…</w:t>
      </w:r>
    </w:p>
    <w:p>
      <w:pPr>
        <w:pStyle w:val="Normal"/>
        <w:jc w:val="both"/>
        <w:rPr/>
      </w:pPr>
      <w:r>
        <w:rPr>
          <w:color w:val="008000"/>
        </w:rPr>
        <w:t>Chaque élève tenait un rôle bien précis : quelques-uns pour l’accueil, quelques-uns pour guider les visiteurs, d’autres pour animer les diverses recherches…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Des boissons et friandises étaient même prévues en fin de visite !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Belle réussite que cet événement !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Toutes nos félicitations à ces deux classes !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9360" cy="337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echerche par un groupe d’élèves de la signification du nom « Christophe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9360" cy="337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« Christophe » est bien présent dans le monde entier : panneau présentant cette recherch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265" cy="337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aquette présentant Saint Christophe portant l’enfant Jésus sur son dos et traversant la riviè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Voir </w:t>
      </w:r>
      <w:hyperlink r:id="rId5">
        <w:r>
          <w:rPr>
            <w:rStyle w:val="InternetLink"/>
            <w:sz w:val="20"/>
            <w:szCs w:val="20"/>
          </w:rPr>
          <w:t>http://www.pastorale-scolaire.net/fondamental/service_saint_local.html</w:t>
        </w:r>
      </w:hyperlink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5620" cy="456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tatue de Saint Christophe offerte par la paroisse.</w:t>
      </w:r>
    </w:p>
    <w:p>
      <w:pPr>
        <w:pStyle w:val="Normal"/>
        <w:jc w:val="center"/>
        <w:rPr/>
      </w:pPr>
      <w:r>
        <w:rPr/>
        <w:t>Celle-ci trône aujourd’hui dans le coin prière du hall d’accueil de l’école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265" cy="3298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nneau présentant le fruit d’une recherche sur internet : les différentes représentations (en images) de Saint Christophe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5620" cy="4568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oster présentant une recherche d’un groupe d’élèves : les églises Saint-Christophe de la région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astorale-scolaire.net/fondamental/service_saint_local.htm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6:35:00Z</dcterms:created>
  <dc:creator>LESSENS Yves</dc:creator>
  <dc:description/>
  <cp:keywords/>
  <dc:language>en-US</dc:language>
  <cp:lastModifiedBy>LESSENS Yves</cp:lastModifiedBy>
  <dcterms:modified xsi:type="dcterms:W3CDTF">2009-03-08T09:59:00Z</dcterms:modified>
  <cp:revision>6</cp:revision>
  <dc:subject/>
  <dc:title>Exposition sur Saint-Christophe à l’école Saint-Christophe de Fontaine-l’Evêque</dc:title>
</cp:coreProperties>
</file>