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Madame Nadine EDOUARD-CHAPELLE MRC de la zone de Charleroi nous offre un nouveau jeu de mots mêlés </w:t>
      </w:r>
      <w:r>
        <w:rPr>
          <w:rFonts w:cs="Tahoma"/>
          <w:color w:val="008000"/>
          <w:lang w:bidi="zxx"/>
        </w:rPr>
        <w:t>dédié à Noé</w:t>
      </w:r>
      <w:r>
        <w:rPr>
          <w:color w:val="008000"/>
        </w:rPr>
        <w:t>.</w:t>
      </w:r>
    </w:p>
    <w:p>
      <w:pPr>
        <w:pStyle w:val="Normal"/>
        <w:rPr>
          <w:rFonts w:cs="Tahoma"/>
          <w:color w:val="008000"/>
          <w:lang w:bidi="zxx"/>
        </w:rPr>
      </w:pPr>
      <w:r>
        <w:rPr>
          <w:rFonts w:cs="Tahoma"/>
          <w:color w:val="00800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Les lettres restantes forment un message de Dieu à Noé*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Q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LLIANCE</w:t>
        <w:tab/>
        <w:tab/>
        <w:t>CONSTRUIRE</w:t>
        <w:tab/>
        <w:tab/>
        <w:t>GENESE</w:t>
        <w:tab/>
        <w:tab/>
        <w:t>PLUI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NIMAUX</w:t>
        <w:tab/>
        <w:tab/>
        <w:t>CORBEAU</w:t>
        <w:tab/>
        <w:tab/>
        <w:tab/>
        <w:t>HOMME</w:t>
        <w:tab/>
        <w:tab/>
        <w:t>QUARANTE</w:t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RC EN CIEL</w:t>
        <w:tab/>
        <w:t>DELUGE</w:t>
        <w:tab/>
        <w:tab/>
        <w:tab/>
        <w:t>JUSTE</w:t>
        <w:tab/>
        <w:tab/>
        <w:tab/>
        <w:t>RAMEA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RCHE</w:t>
        <w:tab/>
        <w:tab/>
        <w:t>DETRUIRE</w:t>
        <w:tab/>
        <w:tab/>
        <w:tab/>
        <w:t>MAL</w:t>
        <w:tab/>
        <w:tab/>
        <w:tab/>
        <w:t>SEIGNEU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BATEAU</w:t>
        <w:tab/>
        <w:tab/>
        <w:t>DIEU</w:t>
        <w:tab/>
        <w:tab/>
        <w:tab/>
        <w:tab/>
        <w:t>MECHANCETE</w:t>
        <w:tab/>
        <w:t>SIGN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BIEN</w:t>
        <w:tab/>
        <w:tab/>
        <w:tab/>
        <w:t>EAUX</w:t>
        <w:tab/>
        <w:tab/>
        <w:tab/>
        <w:tab/>
        <w:t>NOE</w:t>
        <w:tab/>
        <w:tab/>
        <w:tab/>
        <w:t>SORTI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IEL</w:t>
        <w:tab/>
        <w:tab/>
        <w:tab/>
        <w:t>EFFACER</w:t>
        <w:tab/>
        <w:tab/>
        <w:tab/>
        <w:t>OLIVIER</w:t>
        <w:tab/>
        <w:tab/>
        <w:t>TERR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OFFRE</w:t>
        <w:tab/>
        <w:tab/>
        <w:t>FAMILLE</w:t>
        <w:tab/>
        <w:tab/>
        <w:tab/>
        <w:t>PAIX</w:t>
        <w:tab/>
        <w:tab/>
        <w:tab/>
        <w:t>VENT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OLOMBE</w:t>
        <w:tab/>
        <w:tab/>
        <w:t>FIDELE</w:t>
        <w:tab/>
        <w:tab/>
        <w:tab/>
        <w:t>P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hrase à trouver: </w:t>
      </w:r>
      <w:r>
        <w:rPr>
          <w:b/>
        </w:rPr>
        <w:t>« Je trace un arc dans le ciel, signe de mon alliance avec tous les hommes.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5:00Z</dcterms:created>
  <dc:creator>Proximedia</dc:creator>
  <dc:description/>
  <cp:keywords/>
  <dc:language>en-US</dc:language>
  <cp:lastModifiedBy>LESSENS Yves</cp:lastModifiedBy>
  <cp:lastPrinted>2009-01-17T10:01:00Z</cp:lastPrinted>
  <dcterms:modified xsi:type="dcterms:W3CDTF">2009-03-08T09:59:00Z</dcterms:modified>
  <cp:revision>4</cp:revision>
  <dc:subject/>
  <dc:title>Madame Nadine EDOUARD-CHAPELLE MRC de la zone de Charleroi nous offre un nouveau jeu de mots mêlés dédié à Noé</dc:title>
</cp:coreProperties>
</file>