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8000"/>
        </w:rPr>
      </w:pPr>
      <w:r>
        <w:rPr>
          <w:color w:val="008000"/>
        </w:rPr>
        <w:t>Madame Nadine EDOUARD-CHAPELLE MRC de la zone de Charleroi nous offre un jeu de mots mêlés qu’elle a réalisé pour ses élèves… Idéal pour faire le point sur les découvertes engrangées 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4247515</wp:posOffset>
            </wp:positionH>
            <wp:positionV relativeFrom="paragraph">
              <wp:posOffset>12700</wp:posOffset>
            </wp:positionV>
            <wp:extent cx="1865630" cy="1217930"/>
            <wp:effectExtent l="0" t="0" r="0" b="0"/>
            <wp:wrapSquare wrapText="left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EUR EMMAN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9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Q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Y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Y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Q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ACTION – AMOUR – ASSOCIATION – BELGIQUE – BIDONVILLES – CAIRE CHAPELET – CHIFFONNIERS – CHOIX – COMMUNION – CONFERENCE – CONSTRUIRE – DEMUNIS – DETRESSE – DIEU – DIGNITE – DISPENSAIRE – DON – ECOLE – EGYPTE – ENFANT S – ENSEIGNER – EMMANUELLE – ESPOIR – FRANCE – FRATERNITE – GENEROSITE – HOMME – JESUS – JOIE MATERNITE – MEDIAS – MISSION – MORT – MOURIR – ORDURES – PAUVRETE – PENSEE – PRIERE – REFLEXION – RETRAITE – SANTE – SARA – SOEUR – SOURIRE – TABLIER – TEMOIN – TRAVAILLER – TURQUIE –VIVRE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riereine.com/image.php3?id=7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3:00Z</dcterms:created>
  <dc:creator>Proximedia</dc:creator>
  <dc:description/>
  <cp:keywords/>
  <dc:language>en-US</dc:language>
  <cp:lastModifiedBy>LESSENS Yves</cp:lastModifiedBy>
  <cp:lastPrinted>2008-11-19T17:55:00Z</cp:lastPrinted>
  <dcterms:modified xsi:type="dcterms:W3CDTF">2008-11-26T18:53:00Z</dcterms:modified>
  <cp:revision>3</cp:revision>
  <dc:subject/>
  <dc:title/>
</cp:coreProperties>
</file>