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Madame Julie DASSONVILLE, MRC dans les écoles communales de Frasnes-lez-Buissenal et de Mouscron, nous nous offre les énigmes qu’elle a inventées pour faire découvrir son témoin mystère du mois de janvier 2009 : le Père Dami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4"/>
          <w:szCs w:val="44"/>
          <w:u w:val="single"/>
        </w:rPr>
      </w:pPr>
      <w:r>
        <w:rPr>
          <w:rFonts w:cs="Lucida Calligraphy" w:ascii="Lucida Calligraphy" w:hAnsi="Lucida Calligraphy"/>
          <w:b/>
          <w:sz w:val="44"/>
          <w:szCs w:val="4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-314325</wp:posOffset>
            </wp:positionV>
            <wp:extent cx="1635125" cy="1714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 quête de témoin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10540</wp:posOffset>
                </wp:positionV>
                <wp:extent cx="45466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sz w:val="36"/>
                                <w:szCs w:val="36"/>
                              </w:rPr>
                              <w:t>Le témoin mystère du mois de Jan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37.45pt;mso-wrap-distance-left:9.05pt;mso-wrap-distance-right:9.05pt;mso-wrap-distance-top:0pt;mso-wrap-distance-bottom:0pt;margin-top:40.2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sz w:val="36"/>
                          <w:szCs w:val="36"/>
                        </w:rPr>
                        <w:t>Le témoin mystère du mois de 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ept indices vous sont donnés afin de vous faire découvrir un témoin du Chris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 avant, serez-vous capables de résoudre ces énigmes 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>
          <w:trHeight w:val="95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4"/>
                <w:szCs w:val="24"/>
                <w:u w:val="single"/>
              </w:rPr>
            </w:pPr>
            <w:r>
              <w:rPr>
                <w:rFonts w:cs="Jokerman" w:ascii="Jokerman" w:hAnsi="Jokerman"/>
                <w:sz w:val="24"/>
                <w:szCs w:val="24"/>
                <w:u w:val="single"/>
              </w:rPr>
              <w:t>Ind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j’étais un objet…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i j’étais un objet, je serais du bois afin d’accomplir convenablement un de mes métier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j’étais une prière…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Mon Dieu, il y a beaucoup de gens qui sont malades, exclus ou seuls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j’étais action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i j’étais une action, je serais opération organisée en faveur des malad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j’étais Parole…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j’étais parole, je serais : « Il n’y a pas de plus grand amour que de donner sa vie pour ses amis. » Jn 15,13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j’étais un lieu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i j’étais un lieu, je serais ma ville de naissance : Trémelo, un village proche de Leuven en Belgiqu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j’étais une époque…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*Si j’étais une période, je serais un weekend fin janvier. (22, 23 et 24 janvier 200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j’étais paroles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i j’étais paroles, je serais «  Nous autres, lépreux  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  <w:u w:val="single"/>
              </w:rPr>
            </w:pPr>
            <w:r>
              <w:rPr>
                <w:rFonts w:cs="Jokerman" w:ascii="Jokerman" w:hAnsi="Jokerman"/>
                <w:sz w:val="28"/>
                <w:szCs w:val="28"/>
                <w:u w:val="single"/>
              </w:rPr>
              <w:t>Hypothèse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personnage mystérieux du mois de janvier, témoin du Christ est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3604895</wp:posOffset>
                </wp:positionV>
                <wp:extent cx="105664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Semaine 4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15pt;mso-wrap-distance-left:9.05pt;mso-wrap-distance-right:9.05pt;mso-wrap-distance-top:0pt;mso-wrap-distance-bottom:0pt;margin-top:283.8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Jokerman" w:ascii="Jokerman" w:hAnsi="Jokerman"/>
                        </w:rPr>
                        <w:t>Semaine 4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écouvrons ensemble sa vie et son œuvre 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9:00Z</dcterms:created>
  <dc:creator>olive</dc:creator>
  <dc:description/>
  <cp:keywords/>
  <dc:language>en-US</dc:language>
  <cp:lastModifiedBy>LESSENS Yves</cp:lastModifiedBy>
  <dcterms:modified xsi:type="dcterms:W3CDTF">2009-01-27T12:07:00Z</dcterms:modified>
  <cp:revision>3</cp:revision>
  <dc:subject/>
  <dc:title>En quête de témoins…</dc:title>
</cp:coreProperties>
</file>