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Madame Brigitte VANDERSTICHELEN, MRC de l’Ecole du Castel Saint-Henri (Comines et Houthem), nous explique comment elle a intégré les témoins du fil rouge dans sa célébration de rentrée… et tout au long de l’année scolaire.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>1. accuei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 début de l’année, une grande affiche est installée en classe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’est une vigne nue. (« Un arbre muet » comme m’a dit un enfant !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cep : Jésus,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4035</wp:posOffset>
                </wp:positionH>
                <wp:positionV relativeFrom="paragraph">
                  <wp:posOffset>195580</wp:posOffset>
                </wp:positionV>
                <wp:extent cx="3962400" cy="5572125"/>
                <wp:effectExtent l="1905" t="952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5572080"/>
                          <a:chOff x="0" y="0"/>
                          <a:chExt cx="3962520" cy="5572080"/>
                        </a:xfrm>
                      </wpg:grpSpPr>
                      <wps:wsp>
                        <wps:cNvSpPr/>
                        <wps:spPr>
                          <a:xfrm flipH="1">
                            <a:off x="2075760" y="0"/>
                            <a:ext cx="1343160" cy="51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142440"/>
                            <a:ext cx="3476520" cy="63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094920"/>
                            <a:ext cx="1866960" cy="145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6200" y="2828880"/>
                            <a:ext cx="76320" cy="274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05pt;margin-top:15.4pt;width:311.95pt;height:438.7pt" coordorigin="2841,308" coordsize="6239,8774">
                <v:line id="shape_0" from="6110,308" to="8224,1117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41,5257" to="8315,6261" stroked="t" o:allowincell="f" style="position:absolute;flip:y">
                  <v:stroke color="#ff66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561,5182" to="6500,7476" stroked="t" o:allowincell="f" style="position:absolute;flip:y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961,4763" to="9080,9082" stroked="t" o:allowincell="f" style="position:absolute;flip:x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Les sarments : les ouvriers de la vigne (texte travaillé en classe). Un poster est affiché au-dessus de la vign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25845" cy="2858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>2. Présentation des enfant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acun apporte sa photo (ou écrit son prénom) et la colle sur une feuil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acun est ainsi attaché à Jésu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>3. Préparation de la célébration de rentré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aque classe prépare une grappe sur laquelle sont écrits les fruits que l’on va essayer de développer cette année. (patience, écoute, camaraderie, travail scolaire…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rs de la célébration, on colle les grappes sur la vign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>4. les témoin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revenant de la célébration, je remets la vigne en classe et j’y colle 10 feuilles rouges, 10 feuilles sur lesquelles rien n’est écri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usieurs enfants remarquent immédiatement la différence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us allons y écrire le nom de 10 témoins de notre foi, 10 personnages-mystères que nous allons découvrir ensemble tout au long de l’année scolai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Ces propositions peuvent également être adaptée pour une célébration de fin d’année scolaire…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6:21:00Z</dcterms:created>
  <dc:creator>..</dc:creator>
  <dc:description/>
  <cp:keywords/>
  <dc:language>en-US</dc:language>
  <cp:lastModifiedBy>LESSENS Yves</cp:lastModifiedBy>
  <dcterms:modified xsi:type="dcterms:W3CDTF">2009-03-07T17:24:00Z</dcterms:modified>
  <cp:revision>5</cp:revision>
  <dc:subject/>
  <dc:title> </dc:title>
</cp:coreProperties>
</file>