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Samuel porte la Parole de Dieu »</w:t>
      </w:r>
    </w:p>
    <w:p>
      <w:pPr>
        <w:pStyle w:val="Normal"/>
        <w:jc w:val="center"/>
        <w:rPr/>
      </w:pPr>
      <w:r>
        <w:rPr/>
        <w:t>Célébration de la Parole dans une classe unique (1</w:t>
      </w:r>
      <w:r>
        <w:rPr>
          <w:vertAlign w:val="superscript"/>
        </w:rPr>
        <w:t>re</w:t>
      </w:r>
      <w:r>
        <w:rPr/>
        <w:t xml:space="preserve"> à la 6</w:t>
      </w:r>
      <w:r>
        <w:rPr>
          <w:vertAlign w:val="superscript"/>
        </w:rPr>
        <w:t>e</w:t>
      </w:r>
      <w:r>
        <w:rPr/>
        <w:t xml:space="preserve"> primaire) / Béatrice CABO (MRC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80970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59075" cy="197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es avant d’entrer en célébratio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 religieux portatif livre ses trésors…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0970" cy="2010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2530" cy="2166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 élèves sont invités à le mettre en place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 religieux est au cœur de la célébration…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1605" cy="2008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1605" cy="2008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uel </w:t>
            </w:r>
            <w:r>
              <w:rPr>
                <w:i/>
                <w:sz w:val="16"/>
                <w:szCs w:val="16"/>
              </w:rPr>
              <w:t>(coïncidence !)</w:t>
            </w:r>
            <w:r>
              <w:rPr>
                <w:sz w:val="20"/>
                <w:szCs w:val="20"/>
              </w:rPr>
              <w:t xml:space="preserve"> reçoit la bougie qui porte son nom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un reçoit sa bougie et, s’il le souhaite, répond</w:t>
              <w:br/>
              <w:t>« Me voici ! » en la plaçant devant la Parole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1605" cy="2091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3395" cy="1671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s les bougies sont maintenant allumées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ouvre les portes du Temple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écit peut être proclamé !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2570" cy="2082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1935" cy="2084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e</w:t>
            </w:r>
            <w:r>
              <w:rPr>
                <w:sz w:val="20"/>
                <w:szCs w:val="20"/>
              </w:rPr>
              <w:t xml:space="preserve"> partie du récit : le « petit » Samuel est confié au Temple par Anne, sa maman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partie du récit : la vocation de Samuel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82570" cy="2082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81935" cy="2090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de prière gestuée…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68320" cy="2015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4965" cy="2181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partie du récit : Samuel devient porte-parole de Dieu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l le souhaite, chacun touche la Par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la porte à son cœur…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82570" cy="2082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03550" cy="2047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de silence et d’intériorisation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un reçoit un souvenir de la célébration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40:00Z</dcterms:created>
  <dc:creator>LESSENS Yves</dc:creator>
  <dc:description/>
  <cp:keywords/>
  <dc:language>en-US</dc:language>
  <cp:lastModifiedBy>LESSENS Yves</cp:lastModifiedBy>
  <dcterms:modified xsi:type="dcterms:W3CDTF">2008-10-05T09:13:00Z</dcterms:modified>
  <cp:revision>3</cp:revision>
  <dc:subject/>
  <dc:title>« Samuel porte la Parole de Dieu »</dc:title>
</cp:coreProperties>
</file>