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8000"/>
        </w:rPr>
      </w:pPr>
      <w:r>
        <w:rPr>
          <w:bCs/>
          <w:color w:val="008000"/>
        </w:rPr>
        <w:t>Monsieur Baudouin DEMANET, maître de religion catholique à l’école spécialisée « Clerfayt » à Waudrez, nous propose quelques belles photos du coin religieux réalisés par ses élèves de types 1, 2 et 8. On y découvre, entre autre, Samuel et le temple, Saint François et ses objets caractéristiques (sandales et robe de bure) ainsi qu’un jeu créé pour tous. Une fois de plus, la grande qualité des réalisations des élèves démontre que le « Fil Rouge » peut être vécu et ce même dans l’enseignement spécialisé. La pastorale scolaire n’a décidément pas de frontières…</w:t>
      </w:r>
    </w:p>
    <w:p>
      <w:pPr>
        <w:pStyle w:val="Normal"/>
        <w:jc w:val="center"/>
        <w:rPr>
          <w:bCs/>
          <w:color w:val="008000"/>
        </w:rPr>
      </w:pPr>
      <w:r>
        <w:rPr>
          <w:bCs/>
          <w:color w:val="008000"/>
        </w:rPr>
      </w:r>
    </w:p>
    <w:p>
      <w:pPr>
        <w:pStyle w:val="Normal"/>
        <w:jc w:val="center"/>
        <w:rPr/>
      </w:pPr>
      <w:r>
        <w:rPr/>
        <w:drawing>
          <wp:inline distT="0" distB="0" distL="0" distR="0">
            <wp:extent cx="541083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10835" cy="4061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51175"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051175" cy="4067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1310"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1310" cy="4047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55285"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55285" cy="4091940"/>
                    </a:xfrm>
                    <a:prstGeom prst="rect">
                      <a:avLst/>
                    </a:prstGeom>
                  </pic:spPr>
                </pic:pic>
              </a:graphicData>
            </a:graphic>
          </wp:inline>
        </w:drawing>
      </w:r>
    </w:p>
    <w:p>
      <w:pPr>
        <w:pStyle w:val="Normal"/>
        <w:jc w:val="center"/>
        <w:rPr/>
      </w:pPr>
      <w:r>
        <w:rPr/>
      </w:r>
    </w:p>
    <w:sectPr>
      <w:type w:val="nextPage"/>
      <w:pgSz w:w="11906" w:h="16838"/>
      <w:pgMar w:left="1134" w:right="851"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3:00Z</dcterms:created>
  <dc:creator>michel</dc:creator>
  <dc:description/>
  <cp:keywords/>
  <dc:language>en-US</dc:language>
  <cp:lastModifiedBy>LESSENS Yves</cp:lastModifiedBy>
  <dcterms:modified xsi:type="dcterms:W3CDTF">2008-11-12T13:53:00Z</dcterms:modified>
  <cp:revision>2</cp:revision>
  <dc:subject/>
  <dc:title>Monsieur …, maître de religion à l’école spécialisée « Clerfayt » à Waudrez, nous propose quelques belles photos du coin religieux réalisés par ses élèves de types 1, 2 et 8</dc:title>
</cp:coreProperties>
</file>