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8000"/>
        </w:rPr>
      </w:pPr>
      <w:r>
        <w:rPr>
          <w:color w:val="008000"/>
        </w:rPr>
        <w:t>Mesdames Marie-Line DAUX et Angélique DELHAYE, MRC dans les écoles communales de Mons, nous proposent quelques photos des crèches qu’elles ont réalisées avec leurs élèves :</w:t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« Après avoir découvert sœur Emmanuelle qui s’est mise au service des pauvres de notre temps et Saint François, le « père » de la première crèche et lui aussi « Poverello » (petit pauvre), nous accueillons celui qui s'est fait pauvre parmi les pauvres : Jésus !</w:t>
      </w:r>
    </w:p>
    <w:p>
      <w:pPr>
        <w:pStyle w:val="Normal"/>
        <w:jc w:val="both"/>
        <w:rPr/>
      </w:pPr>
      <w:r>
        <w:rPr>
          <w:i/>
          <w:color w:val="008000"/>
          <w:sz w:val="22"/>
          <w:szCs w:val="22"/>
        </w:rPr>
        <w:t>Ces bricolages en 3 D nous rappellent cette naissance hors du commun ainsi que le oui de Marie qui a accepté d'être la servante du Seigneur. »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8000"/>
          <w:u w:val="single"/>
        </w:rPr>
        <w:t>Matériel fourni</w:t>
      </w:r>
      <w:r>
        <w:rPr>
          <w:color w:val="008000"/>
        </w:rPr>
        <w:t> :</w:t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188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  <w:u w:val="single"/>
        </w:rPr>
        <w:t>Quelques réalisations</w:t>
      </w:r>
      <w:r>
        <w:rPr>
          <w:color w:val="008000"/>
        </w:rPr>
        <w:t> :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203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217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188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110" cy="214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1:00Z</dcterms:created>
  <dc:creator>Vanweerst</dc:creator>
  <dc:description/>
  <cp:keywords/>
  <dc:language>en-US</dc:language>
  <cp:lastModifiedBy>LESSENS Yves</cp:lastModifiedBy>
  <dcterms:modified xsi:type="dcterms:W3CDTF">2009-01-07T16:28:00Z</dcterms:modified>
  <cp:revision>8</cp:revision>
  <dc:subject/>
  <dc:title>Un témoin d’aujourd’hui : Sœur Emmanuelle</dc:title>
</cp:coreProperties>
</file>