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quête de… saint Damie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3.124 (I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s enfants </w:t>
            </w:r>
            <w:r>
              <w:rPr>
                <w:sz w:val="17"/>
                <w:szCs w:val="17"/>
              </w:rPr>
              <w:t xml:space="preserve">[cycle(s) :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septembre 200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 : </w:t>
            </w:r>
            <w:r>
              <w:rPr>
                <w:bCs/>
                <w:sz w:val="20"/>
              </w:rPr>
              <w:t>octobre 2009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Résolution d’énigme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24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et 2009-2010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É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582295" cy="7200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 l’occasion de la canonisation du père Damien (11 octobre 2009), nous suggérons, au départ du canevas du Fil Rouge invitant à mener l’enquête, de laisser nos élèves  découvrir celui qui a donné sa vie pour les lépreux, animé jusqu’au bout de l’esprit évangélique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Vous trouverez dans cette fiche  une série de pistes à explorer qui vous permettront de proposer une réflexion sur ce témoin de nationalité belge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3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1" t="-98" r="-14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un objet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i/>
                <w:i/>
                <w:sz w:val="20"/>
              </w:rPr>
            </w:pPr>
            <w:r>
              <w:rPr>
                <w:sz w:val="20"/>
              </w:rPr>
              <w:t>Une vieille valise ou une vieille malle… Voilà une énigme qui se prête bien à être présentée via l’objet lui-même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i/>
                <w:i/>
                <w:sz w:val="20"/>
              </w:rPr>
            </w:pPr>
            <w:r>
              <w:rPr>
                <w:sz w:val="20"/>
              </w:rPr>
              <w:t>D’autres objets ?  une crécelle… des médicaments… un papillon…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e idée ? </w:t>
            </w:r>
            <w:r>
              <w:rPr>
                <w:sz w:val="20"/>
              </w:rPr>
              <w:t>Placer les autres enveloppes avec les autres énigmes dans la vieille valise…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97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1" t="-96" r="-141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paroles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Notre personnage mystérieux aurait pu dire 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e bonheur de ces malheureux m’importe plus que tout.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Chaque jour, je vivrai au milieu d’eux en essayant de leur apporter un peu de joie. »</w:t>
            </w:r>
          </w:p>
          <w:p>
            <w:pPr>
              <w:pStyle w:val="Normal"/>
              <w:tabs>
                <w:tab w:val="clear" w:pos="170"/>
                <w:tab w:val="left" w:pos="2340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33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1" t="-98" r="-14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une prière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Je serais : </w:t>
            </w:r>
            <w:r>
              <w:rPr>
                <w:i/>
                <w:sz w:val="20"/>
              </w:rPr>
              <w:t>« Que votre volonté soit faite. »</w:t>
            </w:r>
          </w:p>
          <w:p>
            <w:pPr>
              <w:pStyle w:val="Normal"/>
              <w:tabs>
                <w:tab w:val="clear" w:pos="170"/>
                <w:tab w:val="left" w:pos="1389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emander aux enfants s’ils ont déjà entendu cette parole 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138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ec les plus grands, proposer de réciter le « Notre Père 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18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ec les plus petits, placer dans une enveloppe un domino du « Notre Père », en donner une partie à chacun et reconstituer la prière morceau par morcea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1805" w:leader="none"/>
              </w:tabs>
              <w:jc w:val="both"/>
              <w:textAlignment w:val="auto"/>
              <w:rPr>
                <w:sz w:val="20"/>
              </w:rPr>
            </w:pPr>
            <w:r>
              <w:rPr>
                <w:i/>
                <w:sz w:val="20"/>
              </w:rPr>
              <w:t>« Merci, Seigneur, d’être là chaque jour… Sans votre présence, je ne tiendrais pas. »</w:t>
            </w:r>
            <w:r>
              <w:rPr>
                <w:sz w:val="20"/>
              </w:rPr>
              <w:t> : voilà une prière habituelle de notre personnage mystérieux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33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1" t="-98" r="-14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une action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vec les aînés, mener une recherche sur les exclus dans notre pays… et au-delà de nos frontières (le manque de travail, le non-accès aux soins de santé et la pauvreté, le racisme… mais aussi la solitude, le manque d’affection…). Réaliser un panneau avec des documents rassemblés par les élèves ; proposer la découverte du passage évangélique (Mt 25, 35-45) et repérer des hommes de bonne volonté qui mettent en œuvre ces attitudes évangéliques. Décider d’une action de solidarité en lien avec le mois de la  mission universel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On peut aussi faire découvrir une illustration, un montage où l’on voit le travail de la fondation Damien et s’engager à participer l’une ou l’autre de leurs actions (L’indifférence tue, l’action Damien soigne…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 idées ?</w:t>
              <w:tab/>
            </w:r>
            <w:hyperlink r:id="rId8">
              <w:r>
                <w:rPr>
                  <w:rStyle w:val="InternetLink"/>
                  <w:sz w:val="20"/>
                </w:rPr>
                <w:t>http://www.fondationdamien.be/home.cfm?profile=3&amp;res=1280x1024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et </w:t>
            </w:r>
            <w:hyperlink r:id="rId9">
              <w:r>
                <w:rPr>
                  <w:rStyle w:val="InternetLink"/>
                  <w:sz w:val="20"/>
                </w:rPr>
                <w:t>http://www.fondationdamien.be/vous_pouvez_aider/ecole.cf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tres référenc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s cartes « Damien 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t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n exemple de poste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nt proposé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3"/>
                <w:szCs w:val="13"/>
              </w:rPr>
              <w:t>en annexes 1 et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r annexe 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18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3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1" t="-98" r="-14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Parol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>Chercher dans les Ecritures des paroles qui ont pu donner sens à la vie du personnage mystérieux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Il n’y a pas de plus grand amour que de donner sa vie pour ses amis ! »</w:t>
            </w:r>
            <w:r>
              <w:rPr>
                <w:sz w:val="20"/>
              </w:rPr>
              <w:t xml:space="preserve"> (Jn.15, 13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J’étais malade et vous m’avez visité »</w:t>
            </w:r>
            <w:r>
              <w:rPr>
                <w:sz w:val="20"/>
              </w:rPr>
              <w:t xml:space="preserve"> (Mt, 25, 36b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</w:rPr>
              <w:t xml:space="preserve">Une idée ? </w:t>
            </w:r>
            <w:r>
              <w:rPr>
                <w:sz w:val="20"/>
              </w:rPr>
              <w:t>Prévoir la recherche dans la bible pour les plus grands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97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1" t="-96" r="-141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un lieu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’est bien dans une des îles Hawaï, en plein milieu de l’océan Pacifique, que se trouve Molokaï, île sur laquelle étaient débarqués les lépreux des îles voisines. Ils y vivaient misérablement et à l’époque, aucun traitement ne pouvait soulager cette maladie. Damien partagera leur vie jusqu’au bout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écouvrir le nom de l’île par le biais d’une charade :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i/>
                <w:sz w:val="20"/>
              </w:rPr>
              <w:t>Mon premier est un pronom personnel 3</w:t>
            </w:r>
            <w:r>
              <w:rPr>
                <w:i/>
                <w:sz w:val="20"/>
                <w:vertAlign w:val="superscript"/>
              </w:rPr>
              <w:t>ème</w:t>
            </w:r>
            <w:r>
              <w:rPr>
                <w:i/>
                <w:sz w:val="20"/>
              </w:rPr>
              <w:t xml:space="preserve"> personne du singulier : « il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second est vient après un lorsque que l’on compte : « deux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troisième se trouve dans toute phrase : « mot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quatrième se gagne lors d’une tombola : « lot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cinquième est la 11</w:t>
            </w:r>
            <w:r>
              <w:rPr>
                <w:i/>
                <w:sz w:val="20"/>
                <w:vertAlign w:val="superscript"/>
              </w:rPr>
              <w:t>ème</w:t>
            </w:r>
            <w:r>
              <w:rPr>
                <w:i/>
                <w:sz w:val="20"/>
              </w:rPr>
              <w:t xml:space="preserve"> lettre de l’alphabet : « k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sixième est un cri que l’on pousse quand on a mal : « aïe »</w:t>
            </w:r>
          </w:p>
          <w:p>
            <w:pPr>
              <w:pStyle w:val="Normal"/>
              <w:ind w:left="68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on tout est un lieu : 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r la carte de Belgique situer Tremelo et Braine-le-Com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ur les petits, découvrir des images de la maison du Père Damien, un voilier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52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59080" cy="3733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1" t="-98" r="-14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Si j’étais une époque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 j’étais dates, je serais 1840-1889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 j’étais un mois, je serais « janvier » pour une Action toute particuliè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Je serais le 4 juin 1995 et le 11 octobre 2009</w:t>
            </w:r>
            <w:r>
              <w:rPr>
                <w:sz w:val="16"/>
                <w:szCs w:val="16"/>
              </w:rPr>
              <w:t>. (Dates de la béatification et de la canonisation du Père Damien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www.fondationdamien.be/organisation/historique-fondation_damien.cfm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Autres références</w:t>
            </w:r>
            <w:r>
              <w:rPr>
                <w:b/>
                <w:bCs/>
                <w:sz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L’outil Fil Rouge 2008/2009 : « En quête de témoins… » / Editions Averbod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CD audio à prix démocratique (l’un comportant 25 chants et l’autre 10 contes dédiés aux personnages mystérieux du FR 2008-2009)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ur se procurer ou demander des renseignements sur ces outils, contacter les Groupes « Pêche » : site internet </w:t>
            </w:r>
            <w:hyperlink r:id="rId14">
              <w:r>
                <w:rPr>
                  <w:rStyle w:val="InternetLink"/>
                  <w:i/>
                  <w:sz w:val="20"/>
                </w:rPr>
                <w:t>www.pastorale-scolaire.net/fondamental</w:t>
              </w:r>
            </w:hyperlink>
            <w:r>
              <w:rPr>
                <w:i/>
                <w:sz w:val="20"/>
              </w:rPr>
              <w:t xml:space="preserve"> et cliquer sur l’oiseau voletant en haut et à droite de la page d’accueil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ur le domino : Le caté à dix doigts (tome 2) / Cerf jeunesse / Anne Gravie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Le Père Damien et la lutte contre la tuberculose / Projet pédagogique / Fondation Dami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valise « Action Damien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 DVD de 15 min à demander gratuitement à Action Damien.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www.fondationdamien.be/organisation/adresses_locales.cf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s revues « Naomi », « Simon » et « Samuel » 09/2009.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averbode-naomi.com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averbode-simon.com</w:t>
              </w:r>
            </w:hyperlink>
            <w:r>
              <w:rPr>
                <w:sz w:val="20"/>
              </w:rPr>
              <w:t xml:space="preserve"> + chant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averbode-samuel.com</w:t>
              </w:r>
            </w:hyperlink>
            <w:r>
              <w:rPr>
                <w:sz w:val="20"/>
              </w:rPr>
              <w:t xml:space="preserve"> + ch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revue « Simon » n°7 – 05/2008 « Jésus guérit.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a revue « Samuel » n°2 – 10/2008 « Comment devenir saint ?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revue « Samuel » n°5 – 01/2003 « Jésus guérit un lépreux.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revue « Samuel » n°4 – 1999/2000 «  Damien, à la suite de Jésus. 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e 1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26805" cy="629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35725" cy="797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e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018790" cy="330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3048635" cy="332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775" cy="402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;Times New Roman" w:hAnsi=";Times New Roman" w:eastAsia="@SimHe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sz w:val="22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Microsoft Yi Baiti"/>
      <w:sz w:val="22"/>
    </w:rPr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;Times New Roman" w:hAnsi=";Times New Roman" w:eastAsia="@SimHei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contenthighlight21">
    <w:name w:val="documentcontenthighlight21"/>
    <w:qFormat/>
    <w:rPr>
      <w:rFonts w:ascii="Verdana" w:hAnsi="Verdana" w:cs="Verdana"/>
      <w:i/>
      <w:iCs/>
      <w:color w:val="AB0334"/>
      <w:sz w:val="26"/>
      <w:szCs w:val="26"/>
    </w:rPr>
  </w:style>
  <w:style w:type="character" w:styleId="Versetv24">
    <w:name w:val="verset v24"/>
    <w:basedOn w:val="Policepardfaut"/>
    <w:qFormat/>
    <w:rPr/>
  </w:style>
  <w:style w:type="character" w:styleId="Versetv18">
    <w:name w:val="verset v18"/>
    <w:basedOn w:val="Policepardfaut"/>
    <w:qFormat/>
    <w:rPr/>
  </w:style>
  <w:style w:type="character" w:styleId="Versetv20">
    <w:name w:val="verset v2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ersetv16">
    <w:name w:val="verset v16"/>
    <w:basedOn w:val="Policepardfaut"/>
    <w:qFormat/>
    <w:rPr/>
  </w:style>
  <w:style w:type="character" w:styleId="Versetv28">
    <w:name w:val="verset v28"/>
    <w:basedOn w:val="Policepardfaut"/>
    <w:qFormat/>
    <w:rPr/>
  </w:style>
  <w:style w:type="character" w:styleId="Versetv42">
    <w:name w:val="verset v4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57" w:hanging="0"/>
    </w:pPr>
    <w:rPr>
      <w:bCs/>
      <w:sz w:val="22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oetique">
    <w:name w:val="poetiqu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ondationdamien.be/home.cfm?profile=3&amp;res=1280x1024" TargetMode="External"/><Relationship Id="rId9" Type="http://schemas.openxmlformats.org/officeDocument/2006/relationships/hyperlink" Target="http://www.fondationdamien.be/vous_pouvez_aider/ecole.cf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fondationdamien.be/organisation/historique-fondation_damien.cfm" TargetMode="External"/><Relationship Id="rId14" Type="http://schemas.openxmlformats.org/officeDocument/2006/relationships/hyperlink" Target="http://www.pastorale-scolaire.net/fondamental" TargetMode="External"/><Relationship Id="rId15" Type="http://schemas.openxmlformats.org/officeDocument/2006/relationships/hyperlink" Target="http://www.fondationdamien.be/organisation/adresses_locales.cfm" TargetMode="External"/><Relationship Id="rId16" Type="http://schemas.openxmlformats.org/officeDocument/2006/relationships/hyperlink" Target="http://averbodetest.spsbe.com/smartsite.net?id=18062" TargetMode="External"/><Relationship Id="rId17" Type="http://schemas.openxmlformats.org/officeDocument/2006/relationships/hyperlink" Target="http://averbodetest.spsbe.com/smartsite.net?id=18108" TargetMode="External"/><Relationship Id="rId18" Type="http://schemas.openxmlformats.org/officeDocument/2006/relationships/hyperlink" Target="http://averbodetest.spsbe.com/smartsite.net?id=18122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9:00Z</dcterms:created>
  <dc:creator>LESSENS Yves</dc:creator>
  <dc:description/>
  <cp:keywords/>
  <dc:language>en-US</dc:language>
  <cp:lastModifiedBy>André</cp:lastModifiedBy>
  <cp:lastPrinted>2009-03-26T08:12:00Z</cp:lastPrinted>
  <dcterms:modified xsi:type="dcterms:W3CDTF">2011-09-14T11:20:00Z</dcterms:modified>
  <cp:revision>8</cp:revision>
  <dc:subject>Modèle</dc:subject>
  <dc:title>Fiche "Amorces"</dc:title>
</cp:coreProperties>
</file>