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Prier avec le corps : </w:t>
            </w:r>
            <w:r>
              <w:rPr>
                <w:b/>
              </w:rPr>
              <w:t>Mari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caps/>
              </w:rPr>
              <w:t>1.08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estinataires privilégié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Les enfants  </w:t>
            </w:r>
            <w:r>
              <w:rPr>
                <w:sz w:val="17"/>
                <w:szCs w:val="17"/>
              </w:rPr>
              <w:t xml:space="preserve">[cycle(s) :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1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2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3 –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</w:t>
            </w:r>
            <w:r>
              <w:rPr>
                <w:sz w:val="17"/>
                <w:szCs w:val="17"/>
              </w:rPr>
              <w:t xml:space="preserve"> 4]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’équipe enseignant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es parents, la communauté paroissi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Date de la dernière mise à jour</w:t>
            </w:r>
            <w:r>
              <w:rPr>
                <w:b/>
                <w:sz w:val="20"/>
              </w:rPr>
              <w:t xml:space="preserve"> :</w:t>
            </w:r>
            <w:r>
              <w:rPr>
                <w:sz w:val="20"/>
              </w:rPr>
              <w:t xml:space="preserve"> mai 200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Moment de l’année</w:t>
            </w:r>
            <w:r>
              <w:rPr>
                <w:b/>
                <w:sz w:val="20"/>
              </w:rPr>
              <w:t xml:space="preserve"> : </w:t>
            </w:r>
            <w:r>
              <w:rPr>
                <w:bCs/>
                <w:sz w:val="20"/>
              </w:rPr>
              <w:t>mai</w:t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Champs d’action visé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a pédagogi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hamp des relation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intér. /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extér. à l'écol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'organisation de la vie scolai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amp de la proposition, de la célébration de fo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Type d'activité</w:t>
            </w:r>
            <w:r>
              <w:rPr>
                <w:b/>
                <w:sz w:val="20"/>
              </w:rPr>
              <w:t> :</w:t>
            </w:r>
            <w:r>
              <w:rPr>
                <w:sz w:val="20"/>
              </w:rPr>
              <w:t xml:space="preserve"> expression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1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7090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15315" cy="5372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67" r="-59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315" cy="537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tte fiche s’inscrit dans le cadre du Fil Rouge de l’animation pastorale 2008/2009 qui invite élèves et enseignants à se mettre « en quête de témoins » de la foi chrétienne : </w:t>
                  </w:r>
                  <w:r>
                    <w:rPr>
                      <w:i/>
                      <w:sz w:val="20"/>
                    </w:rPr>
                    <w:t>Qui sont-ils ? Comment ont-ils agi ? Comment ont-ils été témoins de l’Evangile ? Pourquoi et surtout pour qui ont-ils fait tout ce qu’ils ont fait ? Que peuvent-ils nous apporter aujourd’hui ?..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u w:val="single"/>
              </w:rPr>
              <w:t>Idée de base</w:t>
            </w:r>
            <w:r>
              <w:rPr>
                <w:b/>
                <w:sz w:val="20"/>
              </w:rPr>
              <w:t xml:space="preserve"> : 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La fiche en un coup d’œil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8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4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269240" cy="5130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34" r="-6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240" cy="51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 xml:space="preserve">Quels gestes, quelles postures, quels mouvements pour </w:t>
                  </w:r>
                  <w:r>
                    <w:rPr>
                      <w:i/>
                      <w:sz w:val="20"/>
                    </w:rPr>
                    <w:t>nous aider à prier Marie, la maman de Jésus, en ce beau mois de mai qui lui est dédié par l’Eglise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Vous désirez en savoir plus </w:t>
            </w:r>
            <w:r>
              <w:rPr>
                <w:b/>
                <w:sz w:val="20"/>
              </w:rPr>
              <w:t xml:space="preserve">? </w:t>
            </w:r>
            <w:r>
              <w:rPr>
                <w:sz w:val="20"/>
              </w:rPr>
              <w:t>Poursuivez votre lecture…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Durant le mois de mai, nous prions tout spécialement Marie, maman de Jésu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Notre corps tente d’exprimer la joie profonde qui résulte de son « Oui, Seigneur, je m’engage dans le projet que tu me proposes ! 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/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scription du geste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hoto(s)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406" w:hRule="atLeast"/>
              </w:trPr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ind w:right="-519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Heureux de pouvoir servir humblement le projet du Seigneur, tout mon corps exprime cette joie profonde : </w:t>
                  </w:r>
                  <w:r>
                    <w:rPr>
                      <w:b/>
                      <w:sz w:val="22"/>
                      <w:szCs w:val="22"/>
                    </w:rPr>
                    <w:t>« En avant, sur les pas de Marie, je dis OUI au  Seigneur ! »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875"/>
            </w:tblGrid>
            <w:tr>
              <w:trPr>
                <w:trHeight w:val="2212" w:hRule="atLeast"/>
              </w:trPr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Les bras s'élèvent lentement au-dessus de la tête pour former la voûte céleste.</w:t>
                    <w:br/>
                    <w:t>La lumière du ciel nous enveloppe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1050290" cy="12966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27" r="-3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0290" cy="1296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Les bras s’ouvrent à l’horizontale.</w:t>
                    <w:br/>
                    <w:t>La lumière éclaire tous les hommes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1052830" cy="701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3" t="-50" r="-3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830" cy="70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67" w:hRule="atLeast"/>
              </w:trPr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Les bras se resserrent ensuite sur la poitrine pour former le berceau de l’Enfant.</w:t>
                    <w:br/>
                    <w:t>C’est lui, la Lumière !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drawing>
                      <wp:inline distT="0" distB="0" distL="0" distR="0">
                        <wp:extent cx="1052830" cy="13201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27" r="-3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830" cy="1320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éférences bibliques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c 1, 26-38 – </w:t>
            </w:r>
            <w:r>
              <w:rPr>
                <w:b/>
                <w:sz w:val="20"/>
              </w:rPr>
              <w:t>2, 1-19</w:t>
            </w:r>
            <w:r>
              <w:rPr>
                <w:sz w:val="20"/>
              </w:rPr>
              <w:t xml:space="preserve"> – 2, 27-35 – 2, 41-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n 2, 1-11 – Jn 19, 25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il de lecture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Gestes d’enfants, chemins de prière » Zoé Nyssens et Véronique Sforza, Editions Fidélité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/>
              <w:tab/>
            </w:r>
            <w:r>
              <w:rPr>
                <w:sz w:val="14"/>
                <w:szCs w:val="14"/>
              </w:rPr>
              <w:t>FA 3.1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sz w:val="14"/>
                <w:szCs w:val="14"/>
              </w:rPr>
              <w:tab/>
              <w:t xml:space="preserve">FA 1.078, </w:t>
            </w:r>
            <w:r>
              <w:rPr>
                <w:sz w:val="12"/>
                <w:szCs w:val="12"/>
              </w:rPr>
              <w:t>pou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une introduc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méthodologiqu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et des référenc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au programme d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religion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2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ersetv9current">
    <w:name w:val="verset v9 curr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3">
    <w:name w:val="Retrait corps de texte 3"/>
    <w:basedOn w:val="Normal"/>
    <w:qFormat/>
    <w:pPr>
      <w:ind w:left="708" w:hanging="0"/>
    </w:pPr>
    <w:rPr>
      <w:sz w:val="2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3:00Z</dcterms:created>
  <dc:creator>LESSENS Yves</dc:creator>
  <dc:description/>
  <cp:keywords/>
  <dc:language>en-US</dc:language>
  <cp:lastModifiedBy>André</cp:lastModifiedBy>
  <cp:lastPrinted>2007-08-18T15:44:00Z</cp:lastPrinted>
  <dcterms:modified xsi:type="dcterms:W3CDTF">2011-09-14T11:15:00Z</dcterms:modified>
  <cp:revision>6</cp:revision>
  <dc:subject/>
  <dc:title>                                                                                                                  N°......      	</dc:title>
</cp:coreProperties>
</file>