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Prier avec le corps : </w:t>
            </w:r>
            <w:r>
              <w:rPr>
                <w:b/>
              </w:rPr>
              <w:t>Marie de Magdala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aps/>
              </w:rPr>
              <w:t>1.08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estinataires privilégi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Les enfants  </w:t>
            </w:r>
            <w:r>
              <w:rPr>
                <w:sz w:val="17"/>
                <w:szCs w:val="17"/>
              </w:rPr>
              <w:t xml:space="preserve">[cycle(s) :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1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2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3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4]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’équipe enseignan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s parents, la communauté paroiss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ate de la dernière mise à jour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avril 200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Moment de l’année</w:t>
            </w:r>
            <w:r>
              <w:rPr>
                <w:b/>
                <w:sz w:val="20"/>
              </w:rPr>
              <w:t xml:space="preserve"> : </w:t>
            </w:r>
            <w:r>
              <w:rPr>
                <w:bCs/>
                <w:sz w:val="20"/>
              </w:rPr>
              <w:t>avril - février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hamps d’action vis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édagog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hamp des relation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intér. /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extér. à l'éco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'organisation de la vie scola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roposition, de la célébration de fo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ype d'activité</w:t>
            </w:r>
            <w:r>
              <w:rPr>
                <w:b/>
                <w:sz w:val="20"/>
              </w:rPr>
              <w:t> :</w:t>
            </w:r>
            <w:r>
              <w:rPr>
                <w:sz w:val="20"/>
              </w:rPr>
              <w:t xml:space="preserve"> expression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1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7090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15315" cy="537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67" r="-5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8/2009 qui invite élèves et enseignants à se mettre « en quête de témoins » de la foi chrétienne : </w:t>
                  </w:r>
                  <w:r>
                    <w:rPr>
                      <w:i/>
                      <w:sz w:val="20"/>
                    </w:rPr>
                    <w:t>Qui sont-ils ? Comment ont-ils agi ? Comment ont-ils été témoins de l’Evangile ? Pourquoi et surtout pour qui ont-ils fait tout ce qu’ils ont fait ? Que peuvent-ils nous apporter aujourd’hui ?..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Idée de base</w:t>
            </w:r>
            <w:r>
              <w:rPr>
                <w:b/>
                <w:sz w:val="20"/>
              </w:rPr>
              <w:t xml:space="preserve"> : 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a fiche en un coup d’œil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4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69240" cy="5130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34" r="-6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240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 xml:space="preserve">Quels gestes, quelles postures, quels mouvements pour </w:t>
                  </w:r>
                  <w:r>
                    <w:rPr>
                      <w:i/>
                      <w:sz w:val="20"/>
                    </w:rPr>
                    <w:t>remercier le Seigneur pour l’incroyable bonne nouvelle que Marie de Magdala nous annonce en ce matin de Pâques 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Vous désirez en savoir plus </w:t>
            </w:r>
            <w:r>
              <w:rPr>
                <w:b/>
                <w:sz w:val="20"/>
              </w:rPr>
              <w:t xml:space="preserve">? </w:t>
            </w:r>
            <w:r>
              <w:rPr>
                <w:sz w:val="20"/>
              </w:rPr>
              <w:t>Poursuivez votre lecture…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us allons vers Pâques avec Marie de Magdala, cette disciple qui deviendra « l’apôtre des apôtres 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n effet, dans l’évangile selon saint Jean, c’est bien à elle que Jésus confiera la mission d’annoncer la Bonne Nouvelle : « </w:t>
            </w:r>
            <w:r>
              <w:rPr>
                <w:i/>
                <w:sz w:val="20"/>
              </w:rPr>
              <w:t>Va trouver mes frères et dis-leur : je monte vers mon Père, vers mon Dieu et votre Dieu.</w:t>
            </w:r>
            <w:r>
              <w:rPr>
                <w:sz w:val="20"/>
              </w:rPr>
              <w:t> 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c elle, osons dire : « Avec le Seigneur de Pâques, il est temps de ressusciter ! Aujourd’hui, avec Lui, passons dans la Vie ! 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ns la </w:t>
            </w:r>
            <w:r>
              <w:rPr>
                <w:b/>
                <w:sz w:val="20"/>
              </w:rPr>
              <w:t>proposition 1</w:t>
            </w:r>
            <w:r>
              <w:rPr>
                <w:sz w:val="20"/>
              </w:rPr>
              <w:t>, nous prendrons le point de vue de Jésus Ressuscité qui se donne à reconnaîtr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ns la </w:t>
            </w:r>
            <w:r>
              <w:rPr>
                <w:b/>
                <w:sz w:val="20"/>
              </w:rPr>
              <w:t>proposition 2</w:t>
            </w:r>
            <w:r>
              <w:rPr>
                <w:sz w:val="20"/>
              </w:rPr>
              <w:t>, nous prendrons le point de vue de Marie de Magdala qui reconnaît Jésus et communique « Pâques » aux autres disciples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/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scription du gest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hoto(s)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/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8" w:hanging="88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PROPOSITION 1</w:t>
                  </w:r>
                  <w:r>
                    <w:rPr>
                      <w:sz w:val="20"/>
                    </w:rPr>
                    <w:t> : « Il est là ! »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u w:val="dotted"/>
                    </w:rPr>
                  </w:pPr>
                  <w:r>
                    <w:rPr>
                      <w:i/>
                      <w:sz w:val="22"/>
                      <w:szCs w:val="22"/>
                      <w:u w:val="dotted"/>
                    </w:rPr>
                    <w:t>Le geste sera celui de Jésus qui se donne à reconnaître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u w:val="dotted"/>
                    </w:rPr>
                  </w:pPr>
                  <w:r>
                    <w:rPr>
                      <w:i/>
                      <w:sz w:val="22"/>
                      <w:szCs w:val="22"/>
                      <w:u w:val="dotted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Position stable, pieds légèrement écartés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Nos pieds sont nos racines qui puisent la force de la terre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s bras légèrement avancés.</w:t>
                  </w:r>
                </w:p>
                <w:p>
                  <w:pPr>
                    <w:pStyle w:val="Retraitcorpsdetexte3"/>
                    <w:numPr>
                      <w:ilvl w:val="0"/>
                      <w:numId w:val="2"/>
                    </w:numPr>
                    <w:rPr>
                      <w:szCs w:val="22"/>
                    </w:rPr>
                  </w:pPr>
                  <w:r>
                    <w:rPr>
                      <w:szCs w:val="22"/>
                    </w:rPr>
                    <w:t>Les paumes en avant.</w:t>
                  </w:r>
                </w:p>
                <w:p>
                  <w:pPr>
                    <w:pStyle w:val="Retraitcorpsdetexte3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Elles matérialisent une volonté de reconnaissance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sz w:val="20"/>
                      <w:szCs w:val="20"/>
                    </w:rPr>
                    <w:t>: Me voici 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regard est franc et accueillant. La tête se tourne vers le ciel…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e cœur et la tête sont le ciel de notre corps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052830" cy="1579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23" r="-3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/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PROPOSITION 2</w:t>
                  </w:r>
                  <w:r>
                    <w:rPr>
                      <w:sz w:val="20"/>
                    </w:rPr>
                    <w:t> : « Merci ! »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8" w:hanging="88"/>
                    <w:jc w:val="center"/>
                    <w:rPr>
                      <w:i/>
                      <w:i/>
                      <w:sz w:val="22"/>
                      <w:szCs w:val="22"/>
                      <w:u w:val="dotted"/>
                    </w:rPr>
                  </w:pPr>
                  <w:r>
                    <w:rPr>
                      <w:i/>
                      <w:sz w:val="22"/>
                      <w:szCs w:val="22"/>
                      <w:u w:val="dotted"/>
                    </w:rPr>
                    <w:t>Le geste sera celui de Marie de Magdala qui reconnaît Jésus</w:t>
                  </w:r>
                </w:p>
                <w:p>
                  <w:pPr>
                    <w:pStyle w:val="Normal"/>
                    <w:ind w:left="88" w:hanging="88"/>
                    <w:jc w:val="center"/>
                    <w:rPr>
                      <w:i/>
                      <w:i/>
                      <w:sz w:val="22"/>
                      <w:szCs w:val="22"/>
                      <w:u w:val="dotted"/>
                    </w:rPr>
                  </w:pPr>
                  <w:r>
                    <w:rPr>
                      <w:i/>
                      <w:sz w:val="22"/>
                      <w:szCs w:val="22"/>
                      <w:u w:val="dotted"/>
                    </w:rPr>
                    <w:t>et communique « Pâques » aux autres disciples</w:t>
                  </w:r>
                </w:p>
                <w:p>
                  <w:pPr>
                    <w:pStyle w:val="Normal"/>
                    <w:ind w:left="88" w:hanging="88"/>
                    <w:rPr>
                      <w:i/>
                      <w:i/>
                      <w:sz w:val="22"/>
                      <w:szCs w:val="22"/>
                      <w:u w:val="dotted"/>
                    </w:rPr>
                  </w:pPr>
                  <w:r>
                    <w:rPr>
                      <w:i/>
                      <w:sz w:val="22"/>
                      <w:szCs w:val="22"/>
                      <w:u w:val="dotted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sz w:val="22"/>
                      <w:szCs w:val="22"/>
                    </w:rPr>
                    <w:t>Les bras s’ouvrent à l’horizontale.</w:t>
                  </w:r>
                </w:p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C’est le geste qui dit la fête intérieure. C’est Bonne Nouvelle !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1052195" cy="1581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23" r="-3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19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/>
              <w:tab/>
            </w:r>
            <w:r>
              <w:rPr>
                <w:sz w:val="14"/>
                <w:szCs w:val="14"/>
              </w:rPr>
              <w:t>FA 3.1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sz w:val="14"/>
                <w:szCs w:val="14"/>
              </w:rPr>
              <w:tab/>
              <w:t xml:space="preserve">FA 1.078, </w:t>
            </w:r>
            <w:r>
              <w:rPr>
                <w:sz w:val="12"/>
                <w:szCs w:val="12"/>
              </w:rPr>
              <w:t>pou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une introduc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méthodologiqu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et des référenc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u programme 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religion.</w:t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>
                <w:trHeight w:val="3421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lancement des bras d’un côté à l’autre au niveau de la taille…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C’est l’empressement de Marie de Magdala à communiquer la Bonne Nouvelle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725170" cy="10769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170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721995" cy="10820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33" r="-5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995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Une main placée sur la poitrine, l’autre, paume vers l’avant et bras plié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Comme pour signifier « Jésus est ressuscité, c’est vrai pour moi…Écoutez-moi ! Il s’est donné à reconnaître et désormais, c’est vrai aussi pour vous ! »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077595" cy="7239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50" r="-3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759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s deux bras se tendent vers l’avant. Ils montrent le chemin à suivre.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078865" cy="7200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50" r="-3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865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s mains, en forme de coupe s’élèvent vers le ciel. Le regard se tourne vers le haut pour dire « Merci ! », « Loué sois-Tu ! », « Alléluia ! »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721360" cy="1081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33" r="-5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férences bibliqu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 20, 11-1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il de lectur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 Gestes d’enfants, chemins de prière » Zoé Nyssens et Véronique Sforza, Editions Fidélité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------------------------------------------------------------------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ur les plus petits</w:t>
            </w:r>
            <w:r>
              <w:rPr>
                <w:sz w:val="22"/>
                <w:szCs w:val="22"/>
              </w:rPr>
              <w:t xml:space="preserve">, nous proposons cette comptine à mimer extraite de « Vers la lumière de Pâques »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Les 5/7 ans vers Pâques 2009</w:t>
            </w:r>
            <w:r>
              <w:rPr>
                <w:sz w:val="20"/>
              </w:rPr>
              <w:t xml:space="preserve"> (année liturgique B), Anne Gravier, Éditions du Signe, p.45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6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5"/>
              <w:gridCol w:w="2043"/>
            </w:tblGrid>
            <w:tr>
              <w:trPr/>
              <w:tc>
                <w:tcPr>
                  <w:tcW w:w="4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Ce qui s’était éteint... c’est rallumé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Ce qui était sombre... est brillant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Ce qui était froid... est réchauffé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Ce qui était détruit... est reconstruit.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746125" cy="533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8" t="-68" r="-4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Ce qui était caché... est découvert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727075" cy="5130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70" r="-5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7075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Ce qui était perdu... est retrouvé.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862330" cy="8032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" t="-45" r="-4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80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Sur ce qui était mort... la vie l’a emporté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1108075" cy="95631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3" t="-38" r="-3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8075" cy="956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ersetv9current">
    <w:name w:val="verset v9 curr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ind w:left="708" w:hanging="0"/>
    </w:pPr>
    <w:rPr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8:00Z</dcterms:created>
  <dc:creator>LESSENS Yves</dc:creator>
  <dc:description/>
  <cp:keywords/>
  <dc:language>en-US</dc:language>
  <cp:lastModifiedBy>André</cp:lastModifiedBy>
  <cp:lastPrinted>2007-08-18T15:44:00Z</cp:lastPrinted>
  <dcterms:modified xsi:type="dcterms:W3CDTF">2011-09-14T11:14:00Z</dcterms:modified>
  <cp:revision>10</cp:revision>
  <dc:subject/>
  <dc:title>                                                                                                                  N°......      	</dc:title>
</cp:coreProperties>
</file>