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Saint Nicola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7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[cycle(s)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novembre 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vembre - décembre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E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499745" cy="719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2" t="-50" r="-7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Quels gestes, quelles postures, quels mouvements pour apprendre à recevoir le plus beau des cadeaux de saint Nicolas : sa volonté d’être témoin de Jésus Christ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aint Nicola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« Merci</w:t>
            </w:r>
            <w:r>
              <w:rPr/>
              <w:t> ! »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7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Jésus me donne un cadeau inestimable : si j’accepte de le suivre, il sera toujours avec moi !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deux mains, paumes vers le haut, se superposent (main gauche sur main droite)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« Si j’accueille Jésus dans ma vie,… »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838200" cy="17989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3" t="-20" r="-4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…</w:t>
                  </w:r>
                  <w:r>
                    <w:rPr>
                      <w:sz w:val="20"/>
                    </w:rPr>
                    <w:t>et s’élèvent à hauteur de la poitrine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lles se posent alors bien serrées sur le cœur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« …il sera toujours avec moi ! »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2195" cy="145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145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férences biblique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t 25, 40 / Mc 4, 35-41 / Lc 18, 16 / Jn 10, 1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onseil de lectur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/>
              <w:tab/>
            </w:r>
            <w:r>
              <w:rPr>
                <w:sz w:val="14"/>
                <w:szCs w:val="14"/>
              </w:rPr>
              <w:t>Saints et</w:t>
              <w:tab/>
              <w:t>légendes (2) :</w:t>
              <w:tab/>
              <w:t>saint Nicola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2"/>
                <w:szCs w:val="12"/>
              </w:rPr>
              <w:t>(E. Gath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 3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ab/>
              <w:t xml:space="preserve">FA 1.078, </w:t>
            </w:r>
            <w:r>
              <w:rPr>
                <w:sz w:val="12"/>
                <w:szCs w:val="12"/>
              </w:rPr>
              <w:t>pou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une introdu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méthodolog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t des référenc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u programme 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religio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4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11:12:00Z</dcterms:modified>
  <cp:revision>7</cp:revision>
  <dc:subject/>
  <dc:title>                                                                                                                  N°......      	</dc:title>
</cp:coreProperties>
</file>