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ES ŒUFS MARINS                                                                                                                  5.0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 X 1,   X 2,   0 3,   0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15.02.0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Pâqu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 Champ des relations 0 intér., 0 extér. de l'éco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Bricolage de Pâqu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6679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lang w:val="fr-BE"/>
                    </w:rPr>
                    <w:drawing>
                      <wp:inline distT="0" distB="0" distL="0" distR="0">
                        <wp:extent cx="510540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2" r="-7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Le bricolage de Pâques proposé ici veut s’inscrire dans la ligne du Fil Rouge 2007/2008. Il y est en effet question de barque et de marins…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es cloches auraient-elles choisi ce nouveau mode de transport pour distribuer leurs petites douceurs 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La fiche en un coup d’œil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ur le bricolage de Pâques, réaliser une barque et son équipage de six œufs marins. Un message annonçant la Résurrection y figurerait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Matériel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oîte à œufs (6 œufs ou davantag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ant d’œufs (coquilles vides ou œufs en polystyrèn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 fort ou cart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le de cotillon ou papier de soie roug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intu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</w:t>
            </w:r>
          </w:p>
          <w:p>
            <w:pPr>
              <w:pStyle w:val="Normal"/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ise en œuvre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 barqu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89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3969"/>
            </w:tblGrid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éparer le couvercle de la boîte proprement dite, ne conserver que cette dernière qui constituera le corps de la barque 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 peindre éventuellement de la couleur de votre choix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drawing>
                      <wp:inline distT="0" distB="0" distL="0" distR="0">
                        <wp:extent cx="1798320" cy="11645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320" cy="1164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 voil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89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3969"/>
            </w:tblGrid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écouper un triangle de papier pour faire la voile, la fixer sur les pointes de carton qui dépassent du fond de la boîte à œufs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écrire un message de résurrection sur la voile ; par exemple : Alléluia ! ou Jésus est vivant ! ou Christ est ressuscité ou..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drawing>
                      <wp:inline distT="0" distB="0" distL="0" distR="0">
                        <wp:extent cx="1939925" cy="1377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9925" cy="137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drawing>
                      <wp:inline distT="0" distB="0" distL="0" distR="0">
                        <wp:extent cx="1679575" cy="15297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9575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’équipag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89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3969"/>
            </w:tblGrid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ider autant d’œufs que d’emplacements prévus dans la boîte (</w:t>
                  </w:r>
                  <w:r>
                    <w:rPr>
                      <w:i/>
                      <w:sz w:val="21"/>
                      <w:szCs w:val="21"/>
                    </w:rPr>
                    <w:t>pratiquer, pour cela, deux tout petits trous dans la coquille et souffler le contenu de l’œuf dans un bol afin de ne rien gaspiller</w:t>
                  </w:r>
                  <w:r>
                    <w:rPr>
                      <w:sz w:val="21"/>
                      <w:szCs w:val="21"/>
                    </w:rPr>
                    <w:t>) ou utiliser des œufs en polystyrène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indre le dessous des œufs en bleu marine (le dessus en orange ou en rose s’il s’agit d’œufs en polystyrène)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essiner les yeux, le nez et la bouche au marqueur indélébile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écouper un petit disque de carton pour réaliser la coiffure de chaque marin et le peindre en bleu marine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indre une boule de cotillon en rouge (ou réaliser un « pompon » en papier de soie rouge) et le coller sur le disque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isposer le béret ainsi obtenu sur la tête de chaque « œuf-marin »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placer les « œufs-marins » dans les emplacements (éventuellement les y coller pour assurer un transport sans casse)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035685" cy="708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70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42315" cy="7264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50" r="-4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72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40055" cy="6280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3" t="-57" r="-8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25170" cy="570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63" r="-5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579755" cy="9969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36" r="-6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755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798320" cy="12738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320" cy="1273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 me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placer la barque sur un carton peint en bleu, l’y coller (voir ci-dessous).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éférences</w:t>
            </w:r>
            <w:r>
              <w:rPr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eloppement artistique 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ité fonctionne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 les plus grands, on peut sophistiquer un peu la réalisation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a barqu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couper deux longues bandes de papier fort, les peindre de la même couleur que la boît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agrafer de manière à réaliser le bastingage de la barqu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recouvrir les deux extrémités avec des bandes de papier superposées mises à mesure.</w:t>
            </w:r>
          </w:p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1"/>
                <w:szCs w:val="21"/>
                <w:u w:val="single"/>
              </w:rPr>
              <w:t>La voile 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couper un trapèze de papier pour faire la voile, la fixer sur un mât (paille, pique à brochette, bâtonnet…) en forme de croix (</w:t>
            </w:r>
            <w:r>
              <w:rPr>
                <w:i/>
                <w:sz w:val="21"/>
                <w:szCs w:val="21"/>
              </w:rPr>
              <w:t>voir logo du fil rouge ci-dessus !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31515" cy="2399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…    </w:t>
            </w:r>
            <w:r>
              <w:rPr>
                <w:sz w:val="21"/>
                <w:szCs w:val="21"/>
              </w:rPr>
              <w:t>..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3400" cy="2399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des œufs sera-t-il en chocolat 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Microsoft Yi Bait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Microsoft Yi Baiti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Microsoft Yi Baiti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4:00Z</dcterms:created>
  <dc:creator>Mr</dc:creator>
  <dc:description/>
  <cp:keywords/>
  <dc:language>en-US</dc:language>
  <cp:lastModifiedBy>André</cp:lastModifiedBy>
  <dcterms:modified xsi:type="dcterms:W3CDTF">2011-09-14T10:59:00Z</dcterms:modified>
  <cp:revision>4</cp:revision>
  <dc:subject/>
  <dc:title>LES ŒUFS MARINS                                                                                                                  5</dc:title>
</cp:coreProperties>
</file>