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RTRAITS D’OMBRES CHINOISES.                                                                             4. 03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stinataires privilégiés</w:t>
            </w:r>
            <w:r>
              <w:rPr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X  Les enfants  (cycle : 0 1,   X 2,   X 3,   X 4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  L’équipe enseigna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ate de la dernière mise à jour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01.09.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oment de l’année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Début de l’année scolair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hamps d’action visés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Champ de la pédagog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 Champ des relations X intér., 0 extér. à l'éco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 Champ de l'organisation de la vie scolai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Champ de la proposition, de la célébration de fo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ype d'activité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arts plastique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Idée de base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ons les portraits en ombres chinoises de tous les élèves de notre classe, occasion de (re)faire connaissance, d’intégrer les nouveaux, de mener à bien un travail de collaborat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escription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érie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e feuille de papier blanc (format affiche)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 marqueur noir moyen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 la gouache noire, un pinceau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naises ou papier collant, ciseaux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e source lumineuse (appareil de projection –dia, rétro) ou « spot »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qu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 modèle se place de profil contre un mur, un panneau d’affichag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affiche est fixée au mur à hauteur de sa tê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lampe allumée, l’ombre de la tête est projetée sur l’affiche ; régler la distance du modèle, de la source lumineuse pour obtenir une ombre net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marquer au sol l’emplacement des pieds du modèle pour que tous les autres portraits soient de dimensions semblabl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8065</wp:posOffset>
                  </wp:positionH>
                  <wp:positionV relativeFrom="paragraph">
                    <wp:posOffset>-626745</wp:posOffset>
                  </wp:positionV>
                  <wp:extent cx="1710055" cy="1663065"/>
                  <wp:effectExtent l="0" t="0" r="0" b="0"/>
                  <wp:wrapTight wrapText="bothSides">
                    <wp:wrapPolygon edited="0">
                      <wp:start x="-106" y="0"/>
                      <wp:lineTo x="-106" y="21489"/>
                      <wp:lineTo x="21600" y="21489"/>
                      <wp:lineTo x="21600" y="0"/>
                      <wp:lineTo x="-10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contourner rapidement mais avec précision l’ombre de la tête sur l’affiche. (deux précautions : </w:t>
            </w:r>
            <w:r>
              <w:rPr>
                <w:i/>
                <w:sz w:val="20"/>
              </w:rPr>
              <w:t>le modèle ne bouge absolument pas pendant l’opération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le marqueur ne peut pas tacher le mur : une feuille de protection ?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ircir à la gouache l’espace intérieur ainsi délimité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écouper (et éventuellement coller sur un fond coloré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ter le nom du modèle au dos du travail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bCs/>
                <w:sz w:val="22"/>
              </w:rPr>
              <w:t>Exploitations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Tous les élèves de la classe (l’enseignant ?) passeront ainsi chez « le photographe »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 xml:space="preserve">On travaille bien évidemment </w:t>
            </w:r>
            <w:r>
              <w:rPr>
                <w:sz w:val="20"/>
                <w:u w:val="single"/>
              </w:rPr>
              <w:t>les uns pour les autres</w:t>
            </w:r>
            <w:r>
              <w:rPr>
                <w:sz w:val="20"/>
              </w:rPr>
              <w:t xml:space="preserve">, personne ne pouvant tracer son propre portrait… On expérimentera le fait d’avoir besoin des autres…et il faudra avoir confiance dans leurs talents…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On programme tous ensemble le projet : on se répartit les tâches : placer, tracer, éclairer, peindre, découper, coller…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</w:rPr>
              <w:t>On gère le temps : que feront les autres pendant que quelques-uns sont occupés ? C’est le moment de s’entraîner au travail en ateliers tournants…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0"/>
                <w:u w:val="single"/>
              </w:rPr>
              <w:t>Utilisations et jeux divers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acun pourra-t-il reconnaître son portrait lorsque tous seront mélangés 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acun pourra-t-il reconnaître rapidement le portrait d’un condisciple dont le nom est tiré au sort 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eu spatial : disposer tous les portraits sur le sol de la classe pour reproduire la disposition des bancs et des élèves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ur déboucher sur d’autres portraits…</w:t>
            </w:r>
          </w:p>
          <w:p>
            <w:pPr>
              <w:pStyle w:val="TextBodyIndent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Ce bricolage sera peut-être aussi l’occasion de lancer un autre jeu : celui qui consiste à présenter quelqu’un par un jeu de comparaisons 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Constituer des équipes de 5 ou 6. Au sein de chaque équipe, tous ensemble, nous dressons successivement les portraits des différents membres 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ur Émeline, que pourrions-nous choisir 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 elle était un arbre, ce serait sûrement le bouleau, elle qui habite une villa qui porte ce nom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 elle était un métier ? Ce serait infirmière, elle possède le brevet de secouriste junior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 elle était une couleur ? Ce serait le rouge, regardez son habillement…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 c’était … un plat, un pays, une qualité, un cours, un sport, un hobby… et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oisir ainsi 5 à 10 thèmes pour chaque participant en se montrant rigoureux dans le choix des comparais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u w:val="single"/>
              </w:rPr>
              <w:t>Jeux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haque équipe présente aux autres ses portraits imagés et laisse deviner de qui on parl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on dresse le portrait des membres d’une autre équipe,… on organise le jeu sous forme de compétition,… on n’oublie pas le portrait du maître et on veille surtout à dresser des portraits très, très positifs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et si maintenant on dressait le portrait de quelques personnages bibliques connus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…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144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éférence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Heading2"/>
              <w:rPr/>
            </w:pPr>
            <w:r>
              <w:rPr/>
              <w:t>AGI 2.1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I 3.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I 3.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 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férences biblique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férences à d’autres documents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ariantes, extensions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 lieu de peindre à la gouache, on peut placer l’affiche présentant la silhouette sur un fond de couleur et découper les deux feuilles simultanément en suivant le tracé (il est nécessaire d’agrafer les deux feuilles à plusieurs endroits pour éviter qu’elles ne se déplacent pendant le découpag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erniers conseils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sons aussi jouer les parents à l’occasion de la première réunion de classe : qui reconnaîtra le portrait de son enfant ? Succès normalement garanti et excellent moyen de débuter la rencontre dans la bonne humeur. (Chaque portrait peut être placé sur le banc habituellement occupé par l’enfant ; les parents occuperont ainsi sa plac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15:00Z</dcterms:created>
  <dc:creator>LG</dc:creator>
  <dc:description/>
  <cp:keywords/>
  <dc:language>en-US</dc:language>
  <cp:lastModifiedBy>André</cp:lastModifiedBy>
  <cp:lastPrinted>2002-04-30T11:24:00Z</cp:lastPrinted>
  <dcterms:modified xsi:type="dcterms:W3CDTF">2011-09-14T10:03:00Z</dcterms:modified>
  <cp:revision>4</cp:revision>
  <dc:subject/>
  <dc:title>                                                                                                                  N°......      	</dc:title>
</cp:coreProperties>
</file>