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FIL DE L’ANNEE LITURGIQUE (4. « Avent »)                                                           3.11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 0 1,   0 2,   X 3,   X 4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10.11.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Avent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 Champ de l'organisation de la vie scolai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Enquê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drawing>
                      <wp:inline distT="0" distB="0" distL="0" distR="0">
                        <wp:extent cx="510540" cy="68707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2" r="-7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tte fiche s’inscrit dans le cadre du Fil Rouge de l’animation pastorale 2007/2008 consacrée à (re)découvrir le déroulement de l’année liturgique -cours de religion- et, si on le désire, la vivre du dedans - animation pastorale : proposition de foi.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Idée de base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bCs/>
                <w:sz w:val="20"/>
                <w:szCs w:val="20"/>
              </w:rPr>
              <w:t>Voici les pages 11 et 12 du recueil d’informations qui se constitue petit à petit sur l’année liturgique. Elles sont consacrées à l’Avent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La fiche en un coup d’oeil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’Avent ? On connaît !... Son retour, chaque année, ne serait-il attendu qu’en raison de « la belle fête du 25 décembre » qu’il annonce ?... Ce temps n’est-il qu’attente patiente de ce jour ? Le laisserons-nous se diluer dans le train-train des achats en prévision du Nouvel-An, de la préparation des réveillons ? Les traditions du calendrier d’Avent, de la couronne aux quatre bougies ne sont-elles que folklore ? Elles sont pourtant tellement porteuses de sens si l’on veut bien le leur rendre… Cadeau précieux à faire à nos enfants 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Comme pour les fiches précédentes qui traitaient aussi du déroulement de l’année liturgique, nous tenons à vous rappeler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que sont visées ici 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les connaissances du cours de religion</w:t>
                  </w:r>
                  <w:r>
                    <w:rPr>
                      <w:bCs/>
                      <w:sz w:val="20"/>
                      <w:szCs w:val="20"/>
                    </w:rPr>
                    <w:t xml:space="preserve"> mais que des ponts peuvent et doivent être jetés pour les relier la pastorale scolaire ; il est si important d’assurer la cohérence entre le dire et le faire !..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qu’il est indispensable 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 xml:space="preserve">d’adapter les propositions </w:t>
                  </w:r>
                  <w:r>
                    <w:rPr>
                      <w:bCs/>
                      <w:sz w:val="20"/>
                      <w:szCs w:val="20"/>
                    </w:rPr>
                    <w:t xml:space="preserve">rassemblées ici : supprimer les questions qui ne conviennent pas, les modifier ou les remplacer en fonction de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vos</w:t>
                  </w:r>
                  <w:r>
                    <w:rPr>
                      <w:bCs/>
                      <w:sz w:val="20"/>
                      <w:szCs w:val="20"/>
                    </w:rPr>
                    <w:t xml:space="preserve"> priorités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qu’il faut bien 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distinguer les informations</w:t>
                  </w:r>
                  <w:r>
                    <w:rPr>
                      <w:bCs/>
                      <w:sz w:val="20"/>
                      <w:szCs w:val="20"/>
                    </w:rPr>
                    <w:t xml:space="preserve"> destinées aux enseignants des connaissances à aborder avec les enfants !.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Le calendrier</w:t>
            </w:r>
            <w:r>
              <w:rPr>
                <w:b/>
                <w:bCs/>
                <w:sz w:val="21"/>
                <w:szCs w:val="21"/>
              </w:rPr>
              <w:t> :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quatre semaines de l’Avent vous ont été fournies via la fiche 3.116 : découpez, assemblez, collez,  coloriez et illustrez comme à chaque foi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us vous rappelons aussi la possibilité d’un agrandissement par photocopie pour un usage collectif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9246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24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→ </w:t>
                  </w:r>
                  <w:r>
                    <w:rPr>
                      <w:sz w:val="18"/>
                      <w:szCs w:val="18"/>
                    </w:rPr>
                    <w:t>Jour de la semaine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→ </w:t>
                  </w:r>
                  <w:r>
                    <w:rPr>
                      <w:sz w:val="18"/>
                      <w:szCs w:val="18"/>
                    </w:rPr>
                    <w:t>Jour</w:t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→ 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pour </w:t>
                  </w: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tous les dimanches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, continuer à colorier cette zone en jaune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→ </w:t>
                  </w:r>
                  <w:r>
                    <w:rPr>
                      <w:sz w:val="18"/>
                      <w:szCs w:val="18"/>
                    </w:rPr>
                    <w:t>Mois</w:t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→ </w:t>
                  </w:r>
                  <w:r>
                    <w:rPr>
                      <w:sz w:val="18"/>
                      <w:szCs w:val="18"/>
                    </w:rPr>
                    <w:t>Couleur liturgique</w:t>
                  </w:r>
                  <w:r>
                    <w:rPr>
                      <w:sz w:val="20"/>
                      <w:szCs w:val="20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→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our les dimanches de l’Avent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lorier cette zone en violet (couleur de l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réparation et de la pénitence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→</w:t>
                  </w:r>
                  <w:r>
                    <w:rPr>
                      <w:sz w:val="20"/>
                      <w:szCs w:val="20"/>
                    </w:rPr>
                    <w:tab/>
                    <w:tab/>
                    <w:t>→</w:t>
                    <w:tab/>
                    <w:tab/>
                    <w:t>→</w:t>
                    <w:tab/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→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espace réservé à noter le nom de ce temps liturgique voire à l’illustrer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34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23290" cy="76136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7" r="-3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u w:val="single"/>
                    </w:rPr>
                    <w:t>Les fiches de travail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ette fiche, destinée, comme les précédentes, aux grands des 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 et 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 cycles,</w:t>
                  </w:r>
                  <w:r>
                    <w:rPr>
                      <w:bCs/>
                      <w:sz w:val="20"/>
                      <w:szCs w:val="20"/>
                    </w:rPr>
                    <w:t xml:space="preserve"> comporte 2 pages et est consacrée au temps de l’Aven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Après avoir complété ces pages, peut-être souhaiterez-vous les conserver dans un recueil individuel ou collectif 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2"/>
                <w:szCs w:val="12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12"/>
                <w:szCs w:val="1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ge">
                    <wp:posOffset>6644640</wp:posOffset>
                  </wp:positionV>
                  <wp:extent cx="708660" cy="734695"/>
                  <wp:effectExtent l="0" t="0" r="0" b="0"/>
                  <wp:wrapTight wrapText="bothSides">
                    <wp:wrapPolygon edited="0">
                      <wp:start x="-330" y="0"/>
                      <wp:lineTo x="-330" y="21270"/>
                      <wp:lineTo x="21600" y="21270"/>
                      <wp:lineTo x="21600" y="0"/>
                      <wp:lineTo x="-33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9"/>
                <w:szCs w:val="19"/>
              </w:rPr>
              <w:t>Pour nous, instits, qui parlerons de ce temps à nos enfants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Première piste</w:t>
            </w:r>
            <w:r>
              <w:rPr>
                <w:b/>
                <w:bCs/>
                <w:i/>
                <w:iCs/>
                <w:sz w:val="18"/>
                <w:szCs w:val="18"/>
              </w:rPr>
              <w:t> : un peu d’étymologi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 </w:t>
            </w:r>
            <w:r>
              <w:rPr>
                <w:i/>
                <w:iCs/>
                <w:sz w:val="18"/>
                <w:szCs w:val="18"/>
              </w:rPr>
              <w:t>Noël » vient sans doute du mot latin « Natalis » (naissance), mais savons-nous que cette fête a d’abord été appelée « Adventus Domini » (venue, entrée solennelle, avènement du Seigneur)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us y reviendrons dans la fiche consacrée plus spécialement à Noël mais il est intéressant ici de savoir que l’« Avent » a donc pris le nom initial de la fête de Noël et que, bien plus qu’un simple « temps </w:t>
            </w:r>
            <w:r>
              <w:rPr>
                <w:i/>
                <w:iCs/>
                <w:sz w:val="18"/>
                <w:szCs w:val="18"/>
                <w:u w:val="single"/>
              </w:rPr>
              <w:t>avant</w:t>
            </w:r>
            <w:r>
              <w:rPr>
                <w:i/>
                <w:iCs/>
                <w:sz w:val="18"/>
                <w:szCs w:val="18"/>
              </w:rPr>
              <w:t xml:space="preserve"> la fête de Noël, il est « </w:t>
            </w:r>
            <w:r>
              <w:rPr>
                <w:i/>
                <w:iCs/>
                <w:sz w:val="18"/>
                <w:szCs w:val="18"/>
                <w:u w:val="single"/>
              </w:rPr>
              <w:t>temps d’accueil du Seigneur qui vient</w:t>
            </w:r>
            <w:r>
              <w:rPr>
                <w:i/>
                <w:iCs/>
                <w:sz w:val="18"/>
                <w:szCs w:val="18"/>
              </w:rPr>
              <w:t> » :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 </w:t>
            </w:r>
            <w:r>
              <w:rPr>
                <w:i/>
                <w:iCs/>
                <w:sz w:val="18"/>
                <w:szCs w:val="18"/>
                <w:u w:val="single"/>
              </w:rPr>
              <w:t>accueil</w:t>
            </w:r>
            <w:r>
              <w:rPr>
                <w:i/>
                <w:iCs/>
                <w:sz w:val="18"/>
                <w:szCs w:val="18"/>
              </w:rPr>
              <w:t xml:space="preserve"> » plutôt qu’attente pour mettre davantage l’accent sur le côté actif de cette prépara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 « </w:t>
            </w:r>
            <w:r>
              <w:rPr>
                <w:i/>
                <w:iCs/>
                <w:sz w:val="18"/>
                <w:szCs w:val="18"/>
                <w:u w:val="single"/>
              </w:rPr>
              <w:t>qui vient</w:t>
            </w:r>
            <w:r>
              <w:rPr>
                <w:i/>
                <w:iCs/>
                <w:sz w:val="18"/>
                <w:szCs w:val="18"/>
              </w:rPr>
              <w:t xml:space="preserve"> » conjugué au présent pour déborder dans le passé et dans le futur puisque l’avent c’est l’accueil de Jésus qui est venu, qui vient et qui viendra 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enu</w:t>
            </w:r>
            <w:r>
              <w:rPr>
                <w:i/>
                <w:iCs/>
                <w:sz w:val="18"/>
                <w:szCs w:val="18"/>
              </w:rPr>
              <w:t xml:space="preserve"> parmi les hommes, l’Emmanuel, Dieu avec nous, est entré dans notre histoire (avènement dans la chair à Noël : appel à la Foi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ient</w:t>
            </w:r>
            <w:r>
              <w:rPr>
                <w:i/>
                <w:iCs/>
                <w:sz w:val="18"/>
                <w:szCs w:val="18"/>
              </w:rPr>
              <w:t xml:space="preserve"> aujourd’hui par la Parole, l’Eucharistie et l’attention à nos frères, les pauvres en particulier (avènement quotidien dans le cœur de chaque homme qui veut construire le Royaume avec Lui : appel à la Charité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iendra</w:t>
            </w:r>
            <w:r>
              <w:rPr>
                <w:i/>
                <w:iCs/>
                <w:sz w:val="18"/>
                <w:szCs w:val="18"/>
              </w:rPr>
              <w:t xml:space="preserve"> dans la Gloire pour nous faire passer dans le monde de Dieu pour toujours (avènement à la fin des temps : appel à l’Espérance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’est également ce que veut rappeler l’anamnèse (</w:t>
            </w:r>
            <w:r>
              <w:rPr>
                <w:i/>
                <w:iCs/>
                <w:color w:val="000000"/>
                <w:sz w:val="18"/>
                <w:szCs w:val="18"/>
              </w:rPr>
              <w:t>du grec anamnesis, « faire mémoire »</w:t>
            </w:r>
            <w:r>
              <w:rPr>
                <w:i/>
                <w:iCs/>
                <w:sz w:val="18"/>
                <w:szCs w:val="18"/>
              </w:rPr>
              <w:t xml:space="preserve">), que les chrétiens proclament, entre la consécration du pain et du vin et la récitation du Notre Père, au cours d’une célébration eucharistique : </w:t>
            </w:r>
          </w:p>
          <w:tbl>
            <w:tblPr>
              <w:tblW w:w="811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  <w:gridCol w:w="4057"/>
            </w:tblGrid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Le prêtre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 : « </w:t>
                  </w:r>
                  <w:r>
                    <w:rPr>
                      <w:color w:val="000000"/>
                      <w:sz w:val="18"/>
                      <w:szCs w:val="18"/>
                    </w:rPr>
                    <w:t>Il est grand le mystère de la foi. 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L’assemblée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 :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  <w:t>« </w:t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>Nous proclamons ta mort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  <w:br/>
                    <w:tab/>
                    <w:tab/>
                    <w:tab/>
                    <w:tab/>
                    <w:tab/>
                    <w:t>Seigneur Jésus,</w:t>
                    <w:br/>
                    <w:tab/>
                    <w:tab/>
                    <w:tab/>
                    <w:tab/>
                    <w:tab/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>nous célébrons ta résurrection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 xml:space="preserve">nous attendons ta venue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dans la </w:t>
                    <w:br/>
                    <w:tab/>
                    <w:tab/>
                    <w:tab/>
                    <w:tab/>
                    <w:tab/>
                    <w:t>gloire. »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Le prêtre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 : « </w:t>
                  </w:r>
                  <w:r>
                    <w:rPr>
                      <w:color w:val="000000"/>
                      <w:sz w:val="18"/>
                      <w:szCs w:val="18"/>
                    </w:rPr>
                    <w:t>Proclamons le mystère de la foi. 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L’assemblée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  <w:tab/>
                  </w:r>
                  <w:r>
                    <w:rPr>
                      <w:color w:val="000000"/>
                      <w:sz w:val="18"/>
                      <w:szCs w:val="18"/>
                    </w:rPr>
                    <w:t>« </w:t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>Gloire à toi qui étais mort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  <w:br/>
                    <w:tab/>
                    <w:tab/>
                    <w:tab/>
                    <w:tab/>
                    <w:tab/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>gloire à toi qui es vivant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  <w:br/>
                    <w:tab/>
                    <w:tab/>
                    <w:tab/>
                    <w:tab/>
                    <w:tab/>
                    <w:t>notre Sauveur et notre Dieu :</w:t>
                    <w:br/>
                    <w:tab/>
                    <w:tab/>
                    <w:tab/>
                    <w:tab/>
                    <w:tab/>
                  </w:r>
                  <w:r>
                    <w:rPr>
                      <w:color w:val="000000"/>
                      <w:sz w:val="18"/>
                      <w:szCs w:val="18"/>
                      <w:u w:val="dotted"/>
                    </w:rPr>
                    <w:t>Viens, Seigneur Jésus</w:t>
                  </w:r>
                  <w:r>
                    <w:rPr>
                      <w:color w:val="000000"/>
                      <w:sz w:val="18"/>
                      <w:szCs w:val="18"/>
                    </w:rPr>
                    <w:t>. »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tbl>
            <w:tblPr>
              <w:tblW w:w="2086" w:type="dxa"/>
              <w:jc w:val="left"/>
              <w:tblInd w:w="3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n chante parfois aussi :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venu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né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a souffert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mort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ressuscité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vivant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reviendra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rist est là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vec nos grands élèves, la distinction orthographique « avant » / « avent » est sûrement à opérer et une recherche de quelques mots contenant la racine « ven » doit également être possible et profitable (venir, revenir, avenir, parvenir, survenir, souvenir, provenir, convenir, intervenir…, venue, avenue, bienvenue, avènement, événement, convenable, aventure, aventureux, aventurier, invention…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Deuxième piste</w:t>
            </w:r>
            <w:r>
              <w:rPr>
                <w:b/>
                <w:bCs/>
                <w:i/>
                <w:iCs/>
                <w:sz w:val="18"/>
                <w:szCs w:val="18"/>
              </w:rPr>
              <w:t> : la couleu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couleur liturgique violette nous offre une deuxième piste pour nous aider à cerner le sens de ce temps de passage. Cette couleur ne peut-elle pas, en effet, évoquer un peu ce moment entre obscurité de la nuit et lumière du jour, entre sommeil et veille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’est la même couleur violette qui sera utilisée pour le carême ou pour les funérailles : Pâques, le passage par excellence de la mort à la vie, est bien au coeur de toutes les fêtes de l’année liturgique. Nous insisterons davantage encore sur cet aspect des choses à Noël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ons aussi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sans que l’Avent soit un temps triste, on omet le « Gloire à Dieu » à la messe de ces 4 dimanches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35355</wp:posOffset>
                  </wp:positionH>
                  <wp:positionV relativeFrom="paragraph">
                    <wp:posOffset>-1077595</wp:posOffset>
                  </wp:positionV>
                  <wp:extent cx="864235" cy="1600200"/>
                  <wp:effectExtent l="0" t="0" r="0" b="0"/>
                  <wp:wrapTight wrapText="bothSides">
                    <wp:wrapPolygon edited="0">
                      <wp:start x="-210" y="0"/>
                      <wp:lineTo x="-210" y="21483"/>
                      <wp:lineTo x="21600" y="21483"/>
                      <wp:lineTo x="21600" y="0"/>
                      <wp:lineTo x="-21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8"/>
                <w:szCs w:val="18"/>
              </w:rPr>
              <w:t>mais pour le 3</w:t>
            </w:r>
            <w:r>
              <w:rPr>
                <w:i/>
                <w:iCs/>
                <w:sz w:val="18"/>
                <w:szCs w:val="18"/>
                <w:vertAlign w:val="superscript"/>
              </w:rPr>
              <w:t>e</w:t>
            </w:r>
            <w:r>
              <w:rPr>
                <w:i/>
                <w:iCs/>
                <w:sz w:val="18"/>
                <w:szCs w:val="18"/>
              </w:rPr>
              <w:t xml:space="preserve"> dimanche, les plus observateurs constateront que les ornements passent du violet à un rose un peu plus lumineux pour exprimer la joie d’avoir déjà parcouru la moitié du chemi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roisième piste </w:t>
            </w:r>
            <w:r>
              <w:rPr>
                <w:b/>
                <w:bCs/>
                <w:i/>
                <w:iCs/>
                <w:sz w:val="18"/>
                <w:szCs w:val="18"/>
              </w:rPr>
              <w:t>: la Bibl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) Un coup d’œil aux textes d’évangiles proposés pour les quatre dimanches de cet Avent A nous permet de découvrir, si nous l’ignorions, que tous ne traitent pas précisément de « l’avant-Nativité » ! Celui du premier dimanche, la « parabole du Déluge » (Mt 24,37-42) - extrait figurant d’ailleurs à la fin de l’Evangile de Matthieu - nous parle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la manifestation définitive du Royaum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la fin des temps</w:t>
            </w:r>
            <w:r>
              <w:rPr>
                <w:i/>
                <w:iCs/>
                <w:sz w:val="18"/>
                <w:szCs w:val="18"/>
              </w:rPr>
              <w:t>. Les deux venues du Christ, il y a un peu plus de 2000 ans et le jour du Jugement, sont indissociables. Grâce à Bethléem, le Royaume des cieux est « déjà » parmi nous, cependant il reste « encore à venir » et il nous revient aujourd’hui de vivre de l’esprit du Christ.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) Les lectures bibliques de la liturgie de l’Avent nous donnent l’occasion de rencontrer </w:t>
            </w:r>
            <w:r>
              <w:rPr>
                <w:b/>
                <w:bCs/>
                <w:i/>
                <w:iCs/>
                <w:sz w:val="18"/>
                <w:szCs w:val="18"/>
              </w:rPr>
              <w:t>des personnages clés</w:t>
            </w:r>
            <w:r>
              <w:rPr>
                <w:i/>
                <w:iCs/>
                <w:sz w:val="18"/>
                <w:szCs w:val="18"/>
              </w:rPr>
              <w:t> : les prophètes qui annoncent le Messie depuis si longtemps (et spécialement Isaïe dont les textes constituent les premières lectures des 4 dimanches) mais aussi Jean-Baptiste qui crie dans notre désert qu’il y a urgence à se convertir, Marie et Joseph, les modèles de la confiance ainsi que… l’Esprit Saint !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) Les passages bibliques qui nous sont proposés en ce temps d’Avent, de Noël et d’Epiphanie s’inscrivent bien dans la ligne décrite ici : devenir des veilleurs actifs tournés vers la Lumière qui vien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Et pour ce faire, </w:t>
            </w:r>
            <w:r>
              <w:rPr>
                <w:b/>
                <w:bCs/>
                <w:i/>
                <w:iCs/>
                <w:sz w:val="18"/>
                <w:szCs w:val="18"/>
              </w:rPr>
              <w:t>l’image de la lumière qui gagne sur l’obscurité</w:t>
            </w:r>
            <w:r>
              <w:rPr>
                <w:i/>
                <w:iCs/>
                <w:sz w:val="18"/>
                <w:szCs w:val="18"/>
              </w:rPr>
              <w:t xml:space="preserve"> est plusieurs fois utilisée en cette année A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« Marchons à la </w:t>
            </w:r>
            <w:r>
              <w:rPr>
                <w:i/>
                <w:iCs/>
                <w:sz w:val="18"/>
                <w:szCs w:val="18"/>
                <w:u w:val="single"/>
              </w:rPr>
              <w:t>lumière</w:t>
            </w:r>
            <w:r>
              <w:rPr>
                <w:i/>
                <w:iCs/>
                <w:sz w:val="18"/>
                <w:szCs w:val="18"/>
              </w:rPr>
              <w:t xml:space="preserve"> du Seigneur ! » (Is 2,5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« La </w:t>
            </w:r>
            <w:r>
              <w:rPr>
                <w:i/>
                <w:iCs/>
                <w:sz w:val="18"/>
                <w:szCs w:val="18"/>
                <w:u w:val="single"/>
              </w:rPr>
              <w:t>nuit</w:t>
            </w:r>
            <w:r>
              <w:rPr>
                <w:i/>
                <w:iCs/>
                <w:sz w:val="18"/>
                <w:szCs w:val="18"/>
              </w:rPr>
              <w:t xml:space="preserve"> est bientôt finie, le </w:t>
            </w:r>
            <w:r>
              <w:rPr>
                <w:i/>
                <w:iCs/>
                <w:sz w:val="18"/>
                <w:szCs w:val="18"/>
                <w:u w:val="single"/>
              </w:rPr>
              <w:t>jour</w:t>
            </w:r>
            <w:r>
              <w:rPr>
                <w:i/>
                <w:iCs/>
                <w:sz w:val="18"/>
                <w:szCs w:val="18"/>
              </w:rPr>
              <w:t xml:space="preserve"> est tout proche. Rejetons les activités des </w:t>
            </w:r>
            <w:r>
              <w:rPr>
                <w:i/>
                <w:iCs/>
                <w:sz w:val="18"/>
                <w:szCs w:val="18"/>
                <w:u w:val="single"/>
              </w:rPr>
              <w:t>ténèbres</w:t>
            </w:r>
            <w:r>
              <w:rPr>
                <w:i/>
                <w:iCs/>
                <w:sz w:val="18"/>
                <w:szCs w:val="18"/>
              </w:rPr>
              <w:t xml:space="preserve">, revêtons-nous pour le combat de la </w:t>
            </w:r>
            <w:r>
              <w:rPr>
                <w:i/>
                <w:iCs/>
                <w:sz w:val="18"/>
                <w:szCs w:val="18"/>
                <w:u w:val="single"/>
              </w:rPr>
              <w:t>lumière</w:t>
            </w:r>
            <w:r>
              <w:rPr>
                <w:i/>
                <w:iCs/>
                <w:sz w:val="18"/>
                <w:szCs w:val="18"/>
              </w:rPr>
              <w:t xml:space="preserve">. Conduisons-nous comme on le fait en plein </w:t>
            </w:r>
            <w:r>
              <w:rPr>
                <w:i/>
                <w:iCs/>
                <w:sz w:val="18"/>
                <w:szCs w:val="18"/>
                <w:u w:val="single"/>
              </w:rPr>
              <w:t>jour</w:t>
            </w:r>
            <w:r>
              <w:rPr>
                <w:i/>
                <w:iCs/>
                <w:sz w:val="18"/>
                <w:szCs w:val="18"/>
              </w:rPr>
              <w:t>… » (Rm 13,1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« Un bonheur sans fin </w:t>
            </w:r>
            <w:r>
              <w:rPr>
                <w:i/>
                <w:iCs/>
                <w:sz w:val="18"/>
                <w:szCs w:val="18"/>
                <w:u w:val="single"/>
              </w:rPr>
              <w:t>illuminera</w:t>
            </w:r>
            <w:r>
              <w:rPr>
                <w:i/>
                <w:iCs/>
                <w:sz w:val="18"/>
                <w:szCs w:val="18"/>
              </w:rPr>
              <w:t xml:space="preserve"> leur visage. » (Is 35,1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« Le peuple qui marchait dans les </w:t>
            </w:r>
            <w:r>
              <w:rPr>
                <w:i/>
                <w:iCs/>
                <w:sz w:val="18"/>
                <w:szCs w:val="18"/>
                <w:u w:val="single"/>
              </w:rPr>
              <w:t>ténèbres</w:t>
            </w:r>
            <w:r>
              <w:rPr>
                <w:i/>
                <w:iCs/>
                <w:sz w:val="18"/>
                <w:szCs w:val="18"/>
              </w:rPr>
              <w:t xml:space="preserve"> a vu se lever une grande </w:t>
            </w:r>
            <w:r>
              <w:rPr>
                <w:i/>
                <w:iCs/>
                <w:sz w:val="18"/>
                <w:szCs w:val="18"/>
                <w:u w:val="single"/>
              </w:rPr>
              <w:t>lumière</w:t>
            </w:r>
            <w:r>
              <w:rPr>
                <w:i/>
                <w:iCs/>
                <w:sz w:val="18"/>
                <w:szCs w:val="18"/>
              </w:rPr>
              <w:t> ; sur ceux qui habitaient le pays de l’</w:t>
            </w:r>
            <w:r>
              <w:rPr>
                <w:i/>
                <w:iCs/>
                <w:sz w:val="18"/>
                <w:szCs w:val="18"/>
                <w:u w:val="single"/>
              </w:rPr>
              <w:t>ombre</w:t>
            </w:r>
            <w:r>
              <w:rPr>
                <w:i/>
                <w:iCs/>
                <w:sz w:val="18"/>
                <w:szCs w:val="18"/>
              </w:rPr>
              <w:t xml:space="preserve">, une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lumière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i/>
                <w:iCs/>
                <w:sz w:val="18"/>
                <w:szCs w:val="18"/>
                <w:u w:val="single"/>
              </w:rPr>
              <w:t>resplendi</w:t>
            </w:r>
            <w:r>
              <w:rPr>
                <w:i/>
                <w:iCs/>
                <w:sz w:val="18"/>
                <w:szCs w:val="18"/>
              </w:rPr>
              <w:t>. » (Is 9,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ans oublier le récit de l’Epiphanie évoqué aussi dans notre Fil Rouge « Au fil de l’an » : celui des mages qui se mettent en route guidés par la </w:t>
            </w:r>
            <w:r>
              <w:rPr>
                <w:i/>
                <w:iCs/>
                <w:sz w:val="18"/>
                <w:szCs w:val="18"/>
                <w:u w:val="single"/>
              </w:rPr>
              <w:t>lumière</w:t>
            </w:r>
            <w:r>
              <w:rPr>
                <w:i/>
                <w:iCs/>
                <w:sz w:val="18"/>
                <w:szCs w:val="18"/>
              </w:rPr>
              <w:t xml:space="preserve"> de l’</w:t>
            </w:r>
            <w:r>
              <w:rPr>
                <w:i/>
                <w:iCs/>
                <w:sz w:val="18"/>
                <w:szCs w:val="18"/>
                <w:u w:val="single"/>
              </w:rPr>
              <w:t>étoile</w:t>
            </w:r>
            <w:r>
              <w:rPr>
                <w:i/>
                <w:iCs/>
                <w:sz w:val="18"/>
                <w:szCs w:val="18"/>
              </w:rPr>
              <w:t>, la Lumière du Christ. (Mt 2,1-12)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Quatrième piste</w:t>
            </w:r>
            <w:r>
              <w:rPr>
                <w:b/>
                <w:bCs/>
                <w:i/>
                <w:iCs/>
                <w:sz w:val="18"/>
                <w:szCs w:val="18"/>
              </w:rPr>
              <w:t> : des coutumes parlante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traditions propres à l’Avent nous permettent elles aussi de faire réfléchir nos élèves sur la signification de ce temps si nous les invitons à imaginer et à débattre des raisons qui ont amené des chrétiens à les créer un jour. Ainsi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) Datant du XVIe siècle et apparue dans les familles des pays germaniques et nordiques, la tradition de la </w:t>
            </w:r>
            <w:r>
              <w:rPr>
                <w:b/>
                <w:bCs/>
                <w:i/>
                <w:iCs/>
                <w:sz w:val="18"/>
                <w:szCs w:val="18"/>
              </w:rPr>
              <w:t>couronne d’Avent</w:t>
            </w:r>
            <w:r>
              <w:rPr>
                <w:i/>
                <w:iCs/>
                <w:sz w:val="18"/>
                <w:szCs w:val="18"/>
              </w:rPr>
              <w:t> : quatre bougies allumées semaine après semaine sur une couronne de branches de pin tressées, accrochée au-dessus de la porte d’entrée ou au plafond du living voire placée au centre de la table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Pourquoi une couronne</w:t>
            </w:r>
            <w:r>
              <w:rPr>
                <w:i/>
                <w:iCs/>
                <w:sz w:val="18"/>
                <w:szCs w:val="18"/>
              </w:rPr>
              <w:t> ? Comme la couronne offerte au vainqueur d’une joute sportive, elle serait ici, offerte au vainqueur du combat contre le mal et la mort ? Elle pourrait être aussi celle, hérissée d’épines, qui fut, un jour, posée sur la tête du vrai Roi ?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ourquoi de pin </w:t>
            </w:r>
            <w:r>
              <w:rPr>
                <w:i/>
                <w:iCs/>
                <w:sz w:val="18"/>
                <w:szCs w:val="18"/>
              </w:rPr>
              <w:t>? En cette saison des arbres sans feuillage, un peu de vert n’invite-t-il pas à l’espérance ?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ourquoi des bougies allumées successivement</w:t>
            </w:r>
            <w:r>
              <w:rPr>
                <w:i/>
                <w:iCs/>
                <w:sz w:val="18"/>
                <w:szCs w:val="18"/>
              </w:rPr>
              <w:t> ? N’évoquent-elles pas magnifiquement bien l’arrivée progressive de la Lumière ? En les allumant, nous marquons la part que nous devons prendre pour que cette Lumière puisse briller pour tous les hommes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ourquoi quatre</w:t>
            </w:r>
            <w:r>
              <w:rPr>
                <w:i/>
                <w:iCs/>
                <w:sz w:val="18"/>
                <w:szCs w:val="18"/>
              </w:rPr>
              <w:t> ? Nous pensons aux quatre semaines de ce temps ? Pourquoi  pas ? Mais, en réalité, il pourrait s’agir des quatre points cardinaux (« La terre entière a vu la victoire de notre Dieu » Ps 97) ou des quatre saisons (l’avènement de Jésus est de tout temps) ou plus sûrement encore, d’après certains spécialistes, des 4 étapes de l’histoire du salut (le pardon à Adam et Eve, la foi des patriarches, la joie de David, l’enseignement des prophètes.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s explications ne sont sûrement pas à fournir aux élèves, la méthode proposée ici est toute autre : les laisser émettre des hypothèses, les échanges qui s’en suivront étant autant d’occasions de construire du sens.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b/>
                <w:bCs/>
                <w:i/>
                <w:iCs/>
                <w:sz w:val="18"/>
                <w:szCs w:val="18"/>
              </w:rPr>
              <w:t>Le calendrier de l’Avent</w:t>
            </w:r>
            <w:r>
              <w:rPr>
                <w:i/>
                <w:iCs/>
                <w:sz w:val="18"/>
                <w:szCs w:val="18"/>
              </w:rPr>
              <w:t xml:space="preserve"> se présente sous forme d’une façade de maison où sont ménagées autant de petites fenêtres que de jours nous séparant de Noël. Le jeu consistait précédemment, pour les enfants, à chercher derrière chaque fenêtre, une image pieuse, une phrase de la Bible ou une proposition de B.A.… Un chocolat les aidait de temps en temps à attendre patiemment la fête du 25 décembre…  Aujourd’hui, on n’a souvent gardé que le bonbon…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ourquoi un calendrier </w:t>
            </w:r>
            <w:r>
              <w:rPr>
                <w:i/>
                <w:iCs/>
                <w:sz w:val="18"/>
                <w:szCs w:val="18"/>
              </w:rPr>
              <w:t>? Question qui peut amorcer une réflexion sur le temps de l’attente ?… Quand Jésus viendra-t-il ? La réponse que nous recueillerons sûrement (le 25 décembre) offre l’opportunité d’une mise au point enrichissante sur l’Avent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ourquoi des volets à ouvrir </w:t>
            </w:r>
            <w:r>
              <w:rPr>
                <w:i/>
                <w:iCs/>
                <w:sz w:val="18"/>
                <w:szCs w:val="18"/>
              </w:rPr>
              <w:t>? Peut-on voir dans cette succession d’ouvertures l’éclairage et le réveil progressif de toute la maison ? Pourquoi ne pas insister sur notre rôle dans ce jeu ? Nous sommes les ouvreurs attitrés : c’est par nous que la Lumière passe, que les dormeurs sont secoués !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Quel cadeau derrière chaque volet </w:t>
            </w:r>
            <w:r>
              <w:rPr>
                <w:i/>
                <w:iCs/>
                <w:sz w:val="18"/>
                <w:szCs w:val="18"/>
              </w:rPr>
              <w:t>? Est-il cadeau à recevoir ou à offrir ? Est-il occasion de repli sur soi ou d’ouverture aux frères ? Et si nous imaginions nous-mêmes le contenu de chacun d’eux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c) </w:t>
            </w:r>
            <w:r>
              <w:rPr>
                <w:b/>
                <w:bCs/>
                <w:i/>
                <w:iCs/>
                <w:sz w:val="18"/>
                <w:szCs w:val="18"/>
              </w:rPr>
              <w:t>L’installation de la crèche</w:t>
            </w:r>
            <w:r>
              <w:rPr>
                <w:i/>
                <w:iCs/>
                <w:sz w:val="18"/>
                <w:szCs w:val="18"/>
              </w:rPr>
              <w:t xml:space="preserve"> est aussi action d’Avent…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Etaler sa mise en place semaine après semaine</w:t>
            </w:r>
            <w:r>
              <w:rPr>
                <w:i/>
                <w:iCs/>
                <w:sz w:val="18"/>
                <w:szCs w:val="18"/>
              </w:rPr>
              <w:t>. Les mages viennent de loin, Marie et Joseph aussi : si nous les rapprochions progressivement de l’endroit dans lequel nous montons notre crèche ?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révoir dans son déco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des éléments lumineux </w:t>
            </w:r>
            <w:r>
              <w:rPr>
                <w:i/>
                <w:iCs/>
                <w:sz w:val="18"/>
                <w:szCs w:val="18"/>
              </w:rPr>
              <w:t>pour montrer que Jésus nous fait passer, si nous le voulons bien, de l’obscurité à la clarté ?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lacer dans ce décor traditionnel des personnages et des objets de notre quotidien</w:t>
            </w:r>
            <w:r>
              <w:rPr>
                <w:i/>
                <w:iCs/>
                <w:sz w:val="18"/>
                <w:szCs w:val="18"/>
              </w:rPr>
              <w:t>, c’est inviter à actualiser la venue de Jésus. Pareille mise en scène est propre aux crèches de Provence : événement historique et société d’aujourd’hui y sont mêlés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En faire une œuvre collective</w:t>
            </w:r>
            <w:r>
              <w:rPr>
                <w:i/>
                <w:iCs/>
                <w:sz w:val="18"/>
                <w:szCs w:val="18"/>
              </w:rPr>
              <w:t xml:space="preserve"> plutôt que celle d’une seule personne (aux talents artistiques aussi reconnus soient-ils…) Accepter tous les volontaires, c’est donner un signal important : le rôle de chacun est précieux pour faire « venir Jésus aujourd’hui 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La décoration </w:t>
            </w:r>
            <w:r>
              <w:rPr>
                <w:i/>
                <w:iCs/>
                <w:sz w:val="18"/>
                <w:szCs w:val="18"/>
              </w:rPr>
              <w:t xml:space="preserve">de la classe, de l’école, de la maison est très importante elle aussi…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is quel sens lui donnerons-nous ? Le tape-à-l’œil, le gaspillage, l’agressivité, la consommation prendront-ils le pas sur la simplicité, le partage, la douceur, la responsabilisation, autant de caractéristiques propres à l’avènement de Jésus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tribuerons-nous, par inattention ou par facilité, à transformer un peu plus encore la Noël en fête païenne comme tant de circonstances nous y invitent autour de nous 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’atmosphère que nous créerons par cette décoration incitera-t-elle aussi à la prière et à l’intériorité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Cinquième piste</w:t>
            </w:r>
            <w:r>
              <w:rPr>
                <w:b/>
                <w:bCs/>
                <w:i/>
                <w:iCs/>
                <w:sz w:val="18"/>
                <w:szCs w:val="18"/>
              </w:rPr>
              <w:t> : un nouveau départ. Bonne et heureuse année 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’est bie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vec le premier des quatre dimanches de l’Avent que débute chaque nouvelle année liturgique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e bonne façon d’annoncer Sa venue, d’intriguer nos élèves, nos proches, nos collègues et ainsi de les « réveiller » ne consiste-t-elle pas, dès le 2 décembre cette année, à oser leur présenter nos vœux de « Bonne année… liturgique » ?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 moment est bien choisi pour un nouveau départ alors que s’achèvent les nuits les plus longues… Avec le solstice d’hiver, les jours vont rallonger : question de lumière encore et toujours !…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éférences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FA 3.113, 3.115 et 3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 FA 1.053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FA 1.053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FA 5.02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5. L’Avent.</w:t>
      </w:r>
    </w:p>
    <w:p>
      <w:pPr>
        <w:pStyle w:val="Normal"/>
        <w:jc w:val="both"/>
        <w:rPr>
          <w:b/>
          <w:b/>
          <w:bCs/>
          <w:sz w:val="12"/>
          <w:szCs w:val="12"/>
          <w:bdr w:val="single" w:sz="4" w:space="0" w:color="000000"/>
        </w:rPr>
      </w:pPr>
      <w:r>
        <w:rPr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sz w:val="22"/>
          <w:szCs w:val="22"/>
          <w:u w:val="single"/>
        </w:rPr>
        <w:t>Ce dimanche 2 décembre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2007</w:t>
      </w:r>
      <w:r>
        <w:rPr>
          <w:b/>
          <w:sz w:val="22"/>
          <w:szCs w:val="22"/>
        </w:rPr>
        <w:t>, premier dimanche de l’Avent, les chrétiens se souhaitent une bonne année… N’est-ce pas normalement le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janvier que s’échangent les vœux de Nouvel-An 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vez-vous expliquer cette anomalie ?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débute la nouvelle année …………………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dimanche de l’Avent, le 2 décembre 2007 débute, pour les chrétiens, la nouvelle année 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sz w:val="22"/>
          <w:szCs w:val="22"/>
          <w:u w:val="single"/>
        </w:rPr>
        <w:t>Avent s’écrit ici avec un « e »</w:t>
      </w:r>
      <w:r>
        <w:rPr>
          <w:b/>
          <w:sz w:val="22"/>
          <w:szCs w:val="22"/>
        </w:rPr>
        <w:t xml:space="preserve"> (et non pas avec un « a » comme dans le mot « avant »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 nom s’écrit de cette façon parce qu’il désigne le temps de la </w:t>
      </w:r>
      <w:r>
        <w:rPr>
          <w:bCs/>
          <w:sz w:val="22"/>
          <w:szCs w:val="22"/>
          <w:u w:val="single"/>
        </w:rPr>
        <w:t>ven……</w:t>
      </w:r>
      <w:r>
        <w:rPr>
          <w:bCs/>
          <w:sz w:val="22"/>
          <w:szCs w:val="22"/>
        </w:rPr>
        <w:t xml:space="preserve"> de Jésu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naissez-vous d’autres mots de la même famille qui contiennent ces trois lettres « ven » ? Notez-les ici 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u w:val="single"/>
        </w:rPr>
        <w:t>L’Avent est, pour les chrétiens, temps de préparation de la venue de Jésus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s quand vient Jésus au juste ?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vous avez répondu « à Noël, le 25 décembre », votre réponse est bonne mais incomplète. Cherchez tous ensemble, avec votre enseignant(e), ce que vous pourriez y ajout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 indice ?</w:t>
      </w:r>
      <w:r>
        <w:rPr>
          <w:bCs/>
          <w:sz w:val="22"/>
          <w:szCs w:val="22"/>
        </w:rPr>
        <w:t xml:space="preserve"> Recherchez le mot « anamnèse » (qui veut dire « se souvenir » en grec) dans un missel et lisez la prière qui y est proposée après la consécration du pain et du vin, juste avant le Notre-Père…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Voici 8 affirmations concernant ce temps de préparation, entoure, selon le cas, «vrai» ou «faux» 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parer la venue, l’avènement de Jésus, pour les chrétiens, c’est surtout 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ouvenir de la mort et de la résurrection de Jésus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 pas oublier de commander une dinde pour le repas de réveillon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convertir, c’est-à-dire se tourner vers Dieu avec confiance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iper chaque jour, selon leurs moyens à la construction du monde meilleur voulu par Dieu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iller, se tenir prêts pour rencontrer Dieu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êter l’anniversaire de Jésus né à Bethléem il y a un peu plus de 2000 ans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er le maximum de bougies, de guirlandes et d’étoiles partout (vrai / faux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crire la liste des cadeaux qu’ils souhaitent recevoir le jour de Noël (vrai / faux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5. </w:t>
      </w:r>
      <w:r>
        <w:rPr>
          <w:b/>
          <w:sz w:val="22"/>
          <w:szCs w:val="22"/>
          <w:u w:val="single"/>
        </w:rPr>
        <w:t>La couleur du temps de l’Avent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………………….. est la couleur choisie par l’Eglise pendant l’Avent pour les vêtements du prêtre et du diacre ainsi que pour les ornements de l’église. Cette couleur aide les chrétiens à s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ppeler</w:t>
      </w:r>
      <w:r>
        <w:rPr>
          <w:bCs/>
        </w:rPr>
        <w:t xml:space="preserve"> </w:t>
      </w:r>
      <w:r>
        <w:rPr>
          <w:bCs/>
          <w:sz w:val="22"/>
          <w:szCs w:val="22"/>
        </w:rPr>
        <w:t>que l’Avent est temps de</w:t>
      </w:r>
      <w:r>
        <w:rPr>
          <w:bCs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’est la même couleur qui sera utilisée pour …………………………………………………………………..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oloriez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e cette couleur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’étole et la chasubl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evêtues par le prêtr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ur célébrer la messe 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 xml:space="preserve">                         </w:t>
            </w:r>
            <w:r>
              <w:rPr>
                <w:bCs/>
                <w:i/>
                <w:iCs/>
              </w:rPr>
              <w:drawing>
                <wp:inline distT="0" distB="0" distL="0" distR="0">
                  <wp:extent cx="457200" cy="1281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</w:rPr>
              <w:t xml:space="preserve">                     </w:t>
            </w:r>
            <w:r>
              <w:rPr>
                <w:bCs/>
                <w:i/>
                <w:iCs/>
              </w:rPr>
              <w:drawing>
                <wp:inline distT="0" distB="0" distL="0" distR="0">
                  <wp:extent cx="1333500" cy="1560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enez un calendrier et complétez !</w:t>
      </w:r>
    </w:p>
    <w:p>
      <w:pPr>
        <w:pStyle w:val="Normal"/>
        <w:rPr/>
      </w:pPr>
      <w:r>
        <w:rPr>
          <w:bCs/>
          <w:sz w:val="22"/>
          <w:szCs w:val="22"/>
        </w:rPr>
        <w:t>L’Avent compte en tout ………….. dimanches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tte année, le premier tombe le ……décembre 2007, le deuxième, le 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5.7.</w:t>
      </w:r>
      <w:r>
        <w:rPr>
          <w:b/>
          <w:sz w:val="22"/>
          <w:szCs w:val="22"/>
        </w:rPr>
        <w:t xml:space="preserve"> Les textes lus pendant l’Avent rappellent aux chrétiens que </w:t>
      </w:r>
      <w:r>
        <w:rPr>
          <w:b/>
          <w:sz w:val="22"/>
          <w:szCs w:val="22"/>
          <w:u w:val="single"/>
        </w:rPr>
        <w:t>Jésus vient éclairer la vie des hommes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our exprimer cela leurs auteurs ont recours à des mots qui parlent de </w:t>
      </w:r>
      <w:r>
        <w:rPr>
          <w:b/>
          <w:bCs/>
          <w:sz w:val="22"/>
          <w:szCs w:val="22"/>
        </w:rPr>
        <w:t>clarté</w:t>
      </w:r>
      <w:r>
        <w:rPr>
          <w:bCs/>
          <w:sz w:val="22"/>
          <w:szCs w:val="22"/>
        </w:rPr>
        <w:t xml:space="preserve"> et d’</w:t>
      </w:r>
      <w:r>
        <w:rPr>
          <w:b/>
          <w:bCs/>
          <w:sz w:val="22"/>
          <w:szCs w:val="22"/>
        </w:rPr>
        <w:t>obscurité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</w:rPr>
        <w:t>Devinez les mots qui manquent (ou cherchez-les dans la Bible) et complétez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« Marchons à la </w:t>
      </w:r>
      <w:r>
        <w:rPr>
          <w:i/>
          <w:iCs/>
          <w:sz w:val="22"/>
          <w:szCs w:val="22"/>
          <w:u w:val="single"/>
        </w:rPr>
        <w:t>l………………</w:t>
      </w:r>
      <w:r>
        <w:rPr>
          <w:i/>
          <w:iCs/>
          <w:sz w:val="22"/>
          <w:szCs w:val="22"/>
        </w:rPr>
        <w:t xml:space="preserve">  du Seigneur ! » </w:t>
      </w:r>
      <w:r>
        <w:rPr>
          <w:i/>
          <w:iCs/>
          <w:sz w:val="18"/>
          <w:szCs w:val="18"/>
        </w:rPr>
        <w:t>(Is 2,5)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2"/>
          <w:szCs w:val="22"/>
        </w:rPr>
        <w:t xml:space="preserve">« La </w:t>
      </w:r>
      <w:r>
        <w:rPr>
          <w:i/>
          <w:iCs/>
          <w:sz w:val="22"/>
          <w:szCs w:val="22"/>
          <w:u w:val="single"/>
        </w:rPr>
        <w:t>n……</w:t>
      </w:r>
      <w:r>
        <w:rPr>
          <w:i/>
          <w:iCs/>
          <w:sz w:val="22"/>
          <w:szCs w:val="22"/>
        </w:rPr>
        <w:t xml:space="preserve">  est bientôt finie, le </w:t>
      </w:r>
      <w:r>
        <w:rPr>
          <w:i/>
          <w:iCs/>
          <w:sz w:val="22"/>
          <w:szCs w:val="22"/>
          <w:u w:val="single"/>
        </w:rPr>
        <w:t>j……</w:t>
      </w:r>
      <w:r>
        <w:rPr>
          <w:i/>
          <w:iCs/>
          <w:sz w:val="22"/>
          <w:szCs w:val="22"/>
        </w:rPr>
        <w:t xml:space="preserve">  est tout proche. Rejetons les activités des </w:t>
      </w:r>
      <w:r>
        <w:rPr>
          <w:i/>
          <w:iCs/>
          <w:sz w:val="22"/>
          <w:szCs w:val="22"/>
          <w:u w:val="single"/>
        </w:rPr>
        <w:t>t………………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18"/>
          <w:szCs w:val="18"/>
        </w:rPr>
        <w:t>(Rm 13,12)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2"/>
          <w:szCs w:val="22"/>
        </w:rPr>
        <w:t xml:space="preserve">« Un bonheur sans fin </w:t>
      </w:r>
      <w:r>
        <w:rPr>
          <w:i/>
          <w:iCs/>
          <w:sz w:val="22"/>
          <w:szCs w:val="22"/>
          <w:u w:val="single"/>
        </w:rPr>
        <w:t>i……………………</w:t>
      </w:r>
      <w:r>
        <w:rPr>
          <w:i/>
          <w:iCs/>
          <w:sz w:val="22"/>
          <w:szCs w:val="22"/>
        </w:rPr>
        <w:t xml:space="preserve">  leur visage. » </w:t>
      </w:r>
      <w:r>
        <w:rPr>
          <w:i/>
          <w:iCs/>
          <w:sz w:val="18"/>
          <w:szCs w:val="18"/>
        </w:rPr>
        <w:t>(Is 35,10)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« Le peuple qui marchait dans les t</w:t>
      </w:r>
      <w:r>
        <w:rPr>
          <w:i/>
          <w:iCs/>
          <w:sz w:val="22"/>
          <w:szCs w:val="22"/>
          <w:u w:val="single"/>
        </w:rPr>
        <w:t>…………………</w:t>
      </w:r>
      <w:r>
        <w:rPr>
          <w:i/>
          <w:iCs/>
          <w:sz w:val="22"/>
          <w:szCs w:val="22"/>
        </w:rPr>
        <w:t xml:space="preserve">  a vu se lever une grande </w:t>
      </w:r>
      <w:r>
        <w:rPr>
          <w:i/>
          <w:iCs/>
          <w:sz w:val="22"/>
          <w:szCs w:val="22"/>
          <w:u w:val="single"/>
        </w:rPr>
        <w:t>l……………………</w:t>
      </w:r>
      <w:r>
        <w:rPr>
          <w:i/>
          <w:iCs/>
          <w:sz w:val="22"/>
          <w:szCs w:val="22"/>
        </w:rPr>
        <w:t> ; sur</w:t>
        <w:br/>
      </w:r>
      <w:r>
        <w:rPr>
          <w:i/>
          <w:iCs/>
          <w:sz w:val="12"/>
          <w:szCs w:val="12"/>
        </w:rPr>
        <w:br/>
      </w:r>
      <w:r>
        <w:rPr>
          <w:i/>
          <w:iCs/>
          <w:sz w:val="22"/>
          <w:szCs w:val="22"/>
        </w:rPr>
        <w:t>ceux qui habitaient le pays de l’</w:t>
      </w:r>
      <w:r>
        <w:rPr>
          <w:i/>
          <w:iCs/>
          <w:sz w:val="22"/>
          <w:szCs w:val="22"/>
          <w:u w:val="single"/>
        </w:rPr>
        <w:t>o………………</w:t>
      </w:r>
      <w:r>
        <w:rPr>
          <w:i/>
          <w:iCs/>
          <w:sz w:val="22"/>
          <w:szCs w:val="22"/>
        </w:rPr>
        <w:t xml:space="preserve">, une </w:t>
      </w:r>
      <w:r>
        <w:rPr>
          <w:i/>
          <w:iCs/>
          <w:sz w:val="22"/>
          <w:szCs w:val="22"/>
          <w:u w:val="single"/>
        </w:rPr>
        <w:t>l…………………</w:t>
      </w:r>
      <w:r>
        <w:rPr>
          <w:i/>
          <w:iCs/>
          <w:sz w:val="22"/>
          <w:szCs w:val="22"/>
        </w:rPr>
        <w:t xml:space="preserve">  a </w:t>
      </w:r>
      <w:r>
        <w:rPr>
          <w:i/>
          <w:iCs/>
          <w:sz w:val="22"/>
          <w:szCs w:val="22"/>
          <w:u w:val="single"/>
        </w:rPr>
        <w:t>r……………………</w:t>
      </w:r>
      <w:r>
        <w:rPr>
          <w:i/>
          <w:iCs/>
          <w:sz w:val="22"/>
          <w:szCs w:val="22"/>
        </w:rPr>
        <w:t xml:space="preserve"> » </w:t>
      </w:r>
      <w:r>
        <w:rPr>
          <w:i/>
          <w:iCs/>
          <w:sz w:val="18"/>
          <w:szCs w:val="18"/>
        </w:rPr>
        <w:t>(Is 9,1)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  <w:szCs w:val="22"/>
        </w:rPr>
        <w:t xml:space="preserve">« Les mages se mirent en route et voici que l’ </w:t>
      </w:r>
      <w:r>
        <w:rPr>
          <w:i/>
          <w:iCs/>
          <w:sz w:val="22"/>
          <w:szCs w:val="22"/>
          <w:u w:val="single"/>
        </w:rPr>
        <w:t>é…………………</w:t>
      </w:r>
      <w:r>
        <w:rPr>
          <w:i/>
          <w:iCs/>
          <w:sz w:val="22"/>
          <w:szCs w:val="22"/>
        </w:rPr>
        <w:t xml:space="preserve">  qu’ils avaient vue à l’Orient avançait devant eux. </w:t>
      </w:r>
      <w:r>
        <w:rPr>
          <w:i/>
          <w:iCs/>
          <w:sz w:val="18"/>
          <w:szCs w:val="18"/>
        </w:rPr>
        <w:t>(Mt 2,1-12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 Connaissez-vous ces traditions propres au temps de l’Avent ?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couronne de l’Avent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Dessinez-la :</w:t>
        <w:tab/>
        <w:tab/>
        <w:tab/>
        <w:tab/>
        <w:tab/>
        <w:t>Imaginez des réponses 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rquoi une couronne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rquoi est-elle faite de branches de pin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rquoi des bougies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rquoi quatre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calendrier de l’Avent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Dessinez-le :</w:t>
        <w:tab/>
        <w:tab/>
        <w:tab/>
        <w:tab/>
        <w:tab/>
        <w:t>Imaginez des réponses 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i l’on ouvre tous les volets des fenêtres d’une maison, que se passe-t-il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mbien de fenêtres sont tracées cette année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Que trouve-t-on derrière chaque petit volet ?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st-ce que ces cadeaux préparent bien à Noël 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Y a-t-il encore quelque chose que nous devons absolument retenir à propos de ce temps de l’année liturgique ? Notons-le ic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02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Miriam Fixed" w:hAnsi="Miriam Fixed" w:cs="Miriam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Miriam Fixed" w:hAnsi="Miriam Fixed" w:cs="Miriam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i/>
      <w:color w:val="339966"/>
      <w:sz w:val="16"/>
    </w:rPr>
  </w:style>
  <w:style w:type="character" w:styleId="WW8Num2z0">
    <w:name w:val="WW8Num2z0"/>
    <w:qFormat/>
    <w:rPr>
      <w:rFonts w:ascii="Miriam Fixed" w:hAnsi="Miriam Fixed" w:cs="Miriam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color w:val="339966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riam Fixed" w:hAnsi="Miriam Fixed" w:cs="Miriam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riam Fixed" w:hAnsi="Miriam Fixed" w:cs="Miriam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riam Fixed" w:hAnsi="Miriam Fixed" w:cs="Miriam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riam Fixed" w:hAnsi="Miriam Fixed" w:cs="Miriam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iriam Fixed" w:hAnsi="Miriam Fixed" w:cs="Miriam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riam Fixed" w:hAnsi="Miriam Fixed" w:cs="Miriam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riam Fixed" w:hAnsi="Miriam Fixed" w:cs="Miriam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Miriam Fixed" w:hAnsi="Miriam Fixed" w:cs="Miriam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iriam Fixed" w:hAnsi="Miriam Fixed" w:cs="Miriam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339966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iriam Fixed" w:hAnsi="Miriam Fixed" w:cs="Miriam Fix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riam Fixed" w:hAnsi="Miriam Fixed" w:cs="Miriam Fix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6:00Z</dcterms:created>
  <dc:creator>Carlier André</dc:creator>
  <dc:description/>
  <cp:keywords/>
  <dc:language>en-US</dc:language>
  <cp:lastModifiedBy>André</cp:lastModifiedBy>
  <cp:lastPrinted>2007-08-19T19:47:00Z</cp:lastPrinted>
  <dcterms:modified xsi:type="dcterms:W3CDTF">2011-09-14T09:48:00Z</dcterms:modified>
  <cp:revision>39</cp:revision>
  <dc:subject/>
  <dc:title>AU FIL DE L’ANNEE LITURGIQUE (3)</dc:title>
</cp:coreProperties>
</file>