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 xml:space="preserve">Pentecôte                                                                                  </w:t>
            </w:r>
            <w:r>
              <w:rPr>
                <w:b/>
                <w:caps/>
              </w:rPr>
              <w:t>1.07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/12/20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Carême et Pâque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1665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drawing>
                      <wp:inline distT="0" distB="0" distL="0" distR="0">
                        <wp:extent cx="510540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3" r="-7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tte fiche s’inscrit dans le cadre du Fil Rouge de l’animation pastorale 2007/2008 consacrée à (re)découvrir le déroulement de l’année liturgique -cours de religion- et, si on le désire, la vivre du dedans - animation pastorale : proposition de foi.-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es gestes proposés ici sont en lien avec le texte biblique retenu pour la fête de la Pentecôte (épisode 8) : la création du monde (</w:t>
                  </w:r>
                  <w:r>
                    <w:rPr>
                      <w:i/>
                      <w:sz w:val="21"/>
                      <w:szCs w:val="21"/>
                    </w:rPr>
                    <w:t>Dieu dit que c’est bon</w:t>
                  </w:r>
                  <w:r>
                    <w:rPr>
                      <w:sz w:val="21"/>
                      <w:szCs w:val="21"/>
                    </w:rPr>
                    <w:t>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10"/>
                    </w:rPr>
                  </w:pPr>
                  <w:r>
                    <w:rPr>
                      <w:bCs/>
                      <w:sz w:val="1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Quels gestes, quelles postures, quels mouvements pou intérioriser par les gestes le premier récit de la création que l’on peut trouver en Gn 1, 1 – 2, 4 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i/>
                      <w:i/>
                      <w:sz w:val="10"/>
                      <w:szCs w:val="22"/>
                    </w:rPr>
                  </w:pPr>
                  <w:r>
                    <w:rPr>
                      <w:bCs/>
                      <w:i/>
                      <w:sz w:val="1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  <w:u w:val="single"/>
              </w:rPr>
              <w:t>Vous désirez en savoir plus </w:t>
            </w:r>
            <w:r>
              <w:rPr>
                <w:b/>
                <w:sz w:val="22"/>
                <w:szCs w:val="22"/>
              </w:rPr>
              <w:t xml:space="preserve">? 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right"/>
              <w:rPr/>
            </w:pPr>
            <w:r>
              <w:rPr>
                <w:bCs/>
                <w:sz w:val="22"/>
                <w:szCs w:val="22"/>
              </w:rPr>
              <w:t>Quels rapports entre ce récit mythique du Premier Testament et les textes de Pentecôte évoqués par la fiche « Amorces » 3.121 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éponse autour de 3 mots-clés </w:t>
            </w:r>
            <w:r>
              <w:rPr>
                <w:b/>
                <w:bCs/>
                <w:sz w:val="22"/>
                <w:szCs w:val="22"/>
              </w:rPr>
              <w:t>: Espri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réation</w:t>
            </w:r>
            <w:r>
              <w:rPr>
                <w:bCs/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Allianc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i/>
                <w:sz w:val="22"/>
                <w:szCs w:val="22"/>
              </w:rPr>
              <w:t>L’Esprit de Dieu qui insuffle la Vie au monde… mais aussi ce même Esprit qui pousse les disciples hors du Cénacle et donne à Pierre et aux autres la force de proclamer leur foi à Jérusalem et jusqu’aux extrémités du monde connu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i/>
                <w:sz w:val="22"/>
                <w:szCs w:val="22"/>
              </w:rPr>
              <w:t>La création du monde où l’homme et la femme ont un rôle central à jouer… mais aussi la création de l’Eglise, corps du Christ, où tous les membres sont appelés faire grandir le Royaume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i/>
                <w:sz w:val="22"/>
                <w:szCs w:val="22"/>
              </w:rPr>
              <w:t>L’alliance originelle avec l’homme et la femme qui se voient confier la responsabilité de la création… mais aussi, par le don de l’Esprit, l’alliance confirmée… et renouvelée avec l’Eglise naiss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a mise en œuvre concrète, relisez la fiche 1.073 qui détaille nos objectifs pédagogiques et qui propose quelques conseils techniques.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GESTES 6 : </w:t>
            </w:r>
            <w:r>
              <w:rPr>
                <w:b/>
                <w:iCs/>
                <w:sz w:val="22"/>
                <w:szCs w:val="22"/>
                <w:u w:val="single"/>
              </w:rPr>
              <w:t>« Dieu dit que c’est bon 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Gn 1, 1 – 2, 4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u w:val="single"/>
              </w:rPr>
              <w:t>Gestes de la graine qui cherche la lumière et accueille le d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du ges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hotos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13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Au sol, assis sur les talons, face contre terre, mains rentrées sur l’abdomen. C’est la graine repliée, au repos !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sz w:val="22"/>
                    </w:rPr>
                  </w:pPr>
                  <w:r>
                    <w:rPr>
                      <w:sz w:val="22"/>
                    </w:rPr>
                    <w:t>Se redresser progressivement pour percer, comme elle, la terre et grandir vers le solei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 phases du redressement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sz w:val="22"/>
                    </w:rPr>
                    <w:t>Inviter les enfants à terminer le geste, bras tendus vers le haut… jusqu’aux doigts qui se déplient complètement.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</w:rPr>
                    <w:t>« La vie est merveilleuse, merci à toi, Seigneur ! 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 3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GI 2.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E 3.4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&gt; FA 3.12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&gt; FA 1.07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Références à d’autres documents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Au fil de l’an » Editions Averbode, BP 54, 3271 AVERB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 Dieu dit : Que c’est bon ! », Effata – </w:t>
            </w:r>
            <w:r>
              <w:rPr>
                <w:i/>
                <w:sz w:val="22"/>
                <w:szCs w:val="22"/>
              </w:rPr>
              <w:t xml:space="preserve">Pour trouver Dieu, </w:t>
            </w:r>
            <w:r>
              <w:rPr>
                <w:sz w:val="22"/>
                <w:szCs w:val="22"/>
              </w:rPr>
              <w:t>dossier n° 30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eu dit que c’est bo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 1, 1- 2, 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3430" cy="1209675"/>
                  <wp:effectExtent l="0" t="0" r="0" b="0"/>
                  <wp:docPr id="2" name="Gestes (Morialmé)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tes (Morialmé)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795" cy="2345055"/>
                  <wp:effectExtent l="0" t="0" r="0" b="0"/>
                  <wp:docPr id="3" name="Gestes (Morialmé)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stes (Morialmé)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1205" cy="2336800"/>
                  <wp:effectExtent l="0" t="0" r="0" b="0"/>
                  <wp:docPr id="4" name="Gestes (Morialmé)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stes (Morialmé)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368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cs="Helv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" w:hAnsi="Helv" w:cs="Helv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5:00Z</dcterms:created>
  <dc:creator>LESSENS Yves</dc:creator>
  <dc:description/>
  <cp:keywords/>
  <dc:language>en-US</dc:language>
  <cp:lastModifiedBy>André</cp:lastModifiedBy>
  <cp:lastPrinted>2008-04-14T21:34:00Z</cp:lastPrinted>
  <dcterms:modified xsi:type="dcterms:W3CDTF">2011-09-14T09:34:00Z</dcterms:modified>
  <cp:revision>8</cp:revision>
  <dc:subject/>
  <dc:title>                                                                                                                  N°......      	</dc:title>
</cp:coreProperties>
</file>