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 xml:space="preserve">Carême et Pâques                                                                     </w:t>
            </w:r>
            <w:r>
              <w:rPr>
                <w:b/>
                <w:caps/>
              </w:rPr>
              <w:t>1.07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/12/20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arême et Pâque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1665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drawing>
                      <wp:inline distT="0" distB="0" distL="0" distR="0">
                        <wp:extent cx="510540" cy="687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3" r="-7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tte fiche s’inscrit dans le cadre du Fil Rouge de l’animation pastorale 2007/2008 consacrée à (re)découvrir le déroulement de l’année liturgique -cours de religion- et, si on le désire, la vivre du dedans - animation pastorale : proposition de foi.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es gestes proposés ici sont en lien avec les textes bibliques retenus pour la période du Carême et de Pâques (épisodes 5 et 6) : la tempête apaisée (</w:t>
                  </w:r>
                  <w:r>
                    <w:rPr>
                      <w:i/>
                      <w:sz w:val="21"/>
                      <w:szCs w:val="21"/>
                    </w:rPr>
                    <w:t>Jésus plus fort que la mort</w:t>
                  </w:r>
                  <w:r>
                    <w:rPr>
                      <w:sz w:val="21"/>
                      <w:szCs w:val="21"/>
                    </w:rPr>
                    <w:t>) et la découverte du tombeau vide par les femmes au matin de Pâques (</w:t>
                  </w:r>
                  <w:r>
                    <w:rPr>
                      <w:i/>
                      <w:sz w:val="21"/>
                      <w:szCs w:val="21"/>
                    </w:rPr>
                    <w:t>Les femmes disent la nouvelle</w:t>
                  </w:r>
                  <w:r>
                    <w:rPr>
                      <w:sz w:val="21"/>
                      <w:szCs w:val="21"/>
                    </w:rPr>
                    <w:t>)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Quels gestes, quelles postures, quels mouvements pour mieux intérioriser les textes que nous proposent Matthieu (8, 23-27 et 28, 1-10) pour nous faire réfléchir au sens qu’a pour chacun d’entre nous la mort… mais surtout la résurrection de Jésus 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Comme les femmes ont rencontré le Vivant au matin de Pâques, comme les disciples ont expérimenté la présence du Ressuscité au milieu d’eux, nous sommes appelés à croire, à mettre notre confiance dans le Christ Jésus... Plus fort que la mort, Il est toujours à nos côtés et nous invite à vivre en ressuscités à notre tour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10"/>
                      <w:szCs w:val="22"/>
                    </w:rPr>
                  </w:pPr>
                  <w:r>
                    <w:rPr>
                      <w:bCs/>
                      <w:i/>
                      <w:sz w:val="1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Vous désirez en savoir plus </w:t>
            </w:r>
            <w:r>
              <w:rPr>
                <w:b/>
                <w:sz w:val="22"/>
                <w:szCs w:val="22"/>
              </w:rPr>
              <w:t xml:space="preserve">? </w:t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sez la fiche 1.073 qui détaille nos objectifs pédagogiques et qui propose quelques conseils techniques.</w:t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ESTES 4 : </w:t>
            </w:r>
            <w:r>
              <w:rPr>
                <w:b/>
                <w:iCs/>
                <w:sz w:val="22"/>
                <w:szCs w:val="22"/>
                <w:u w:val="single"/>
              </w:rPr>
              <w:t>« Jésus plus fort que la mort »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Mt 8, 23-27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u w:val="single"/>
              </w:rPr>
              <w:t>Geste d’apais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 du ges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hotos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oint de vue de Jésus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Position debout. Les bras, légèrement écartés, se tendent vers l’avant. Paumes vers l’avant. C’est Jésus qui maîtrise les éléments en imposant les main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- 2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bras, s’écartent complètement. C’est Jésus qui domine tous les éléments, il a calmé la furi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 de vue des disciples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Position debout, bras le long du corp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2"/>
                    </w:rPr>
                    <w:t>Balancement des bras, à hauteur de la taille. D’un côté puis de l’autre, pour montrer la tempête (</w:t>
                  </w:r>
                  <w:r>
                    <w:rPr>
                      <w:i/>
                      <w:sz w:val="22"/>
                    </w:rPr>
                    <w:t>Mouvements à répéter plusieurs fois</w:t>
                  </w:r>
                  <w:r>
                    <w:rPr>
                      <w:sz w:val="22"/>
                    </w:rPr>
                    <w:t>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- 6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bras tendus s’écartent de chaque côté du corps et s’élèvent lentement au-dessus de la tête pour accueillir le calm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tour au calme. Ensemble, les disciples disent : « </w:t>
                  </w:r>
                  <w:r>
                    <w:rPr>
                      <w:rStyle w:val="Emphasis"/>
                      <w:sz w:val="22"/>
                      <w:szCs w:val="22"/>
                    </w:rPr>
                    <w:t>Nous en sommes sortis et c'est grâce à Lui</w:t>
                  </w:r>
                  <w:r>
                    <w:rPr>
                      <w:sz w:val="22"/>
                      <w:szCs w:val="22"/>
                    </w:rPr>
                    <w:t>"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L 3.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GI 2.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E 3.4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&gt; FA 1.07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ESTES 5 : </w:t>
            </w:r>
            <w:r>
              <w:rPr>
                <w:b/>
                <w:iCs/>
                <w:sz w:val="22"/>
                <w:szCs w:val="22"/>
                <w:u w:val="single"/>
              </w:rPr>
              <w:t>« Le femmes disent la nouvelle »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Mt 28, 1-10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u w:val="single"/>
              </w:rPr>
              <w:t>Gestes de joie : fêtons Pâques 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 du ges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hotos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bras s’ouvrent à l’horizontale. C’est le geste qui dit la fête intérieure. C’est Bonne Nouvelle !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Balancement des bras d’un côté à l’autre au niveau de la taille (</w:t>
                  </w:r>
                  <w:r>
                    <w:rPr>
                      <w:i/>
                      <w:sz w:val="22"/>
                    </w:rPr>
                    <w:t>Mouvements à répéter plusieurs fois</w:t>
                  </w:r>
                  <w:r>
                    <w:rPr>
                      <w:sz w:val="22"/>
                    </w:rPr>
                    <w:t>). C’est l’empressement des femmes à communiquer la bonne Nouvell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- 3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Une main placée sur la poitrine, l’autre, paume vers l’avant et bras plié. Comme pour signifier « Jésus est ressuscité, c’est vrai pour moi… Écoutez-moi ! Il s’est donné à reconnaître et désormais, c’est vrai aussi pour vous ! 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deux bras se tendent vers l’avant. Ils montrent le chemin à suivre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mains, en forme de coupe s’élèvent vers le ciel. Le regard se tourne vers le haut pour dire « Merci ! », « Loué sois-Tu ! 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férences bibliques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Mt 8, 23-27 et 28, 1-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éférences à d’autres documents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Au fil de l’an » Editions Averbode, BP 54, 3271 AVERB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Gestes d’enfants, chemins de prière » Zoé Nyssens et Véronique Sforza, Editions Fidélit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ésus plus fort que la mort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8, 23-2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995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29000" cy="207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4915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5445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0" cy="207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865" cy="207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2076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s femmes disent la nouvell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28, 1-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076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4651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6655" cy="207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2076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7630" cy="2076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4280" cy="2076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025" cy="2076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right="-1368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25:00Z</dcterms:created>
  <dc:creator>LESSENS Yves</dc:creator>
  <dc:description/>
  <cp:keywords/>
  <dc:language>en-US</dc:language>
  <cp:lastModifiedBy>André</cp:lastModifiedBy>
  <cp:lastPrinted>2007-08-18T15:44:00Z</cp:lastPrinted>
  <dcterms:modified xsi:type="dcterms:W3CDTF">2011-09-14T09:34:00Z</dcterms:modified>
  <cp:revision>4</cp:revision>
  <dc:subject/>
  <dc:title>                                                                                                                  N°......      	</dc:title>
</cp:coreProperties>
</file>