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 xml:space="preserve">Les mages                                                                                </w:t>
            </w:r>
            <w:r>
              <w:rPr>
                <w:b/>
                <w:caps/>
              </w:rPr>
              <w:t>1.0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1/12/20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décembre 2007 à janvier 2008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1523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drawing>
                      <wp:inline distT="0" distB="0" distL="0" distR="0">
                        <wp:extent cx="510540" cy="687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3" r="-7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tte fiche s’inscrit dans le cadre du Fil Rouge de l’animation pastorale 2007/2008 consacrée à (re)découvrir le déroulement de l’année liturgique -cours de religion- et, si on le désire, la vivre du dedans - animation pastorale : proposition de foi.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es gestes proposés ici sont en lien avec le texte biblique retenu pour la période de Noël  (épisodes 3 et 4</w:t>
                  </w:r>
                  <w:r>
                    <w:rPr>
                      <w:i/>
                      <w:sz w:val="20"/>
                    </w:rPr>
                    <w:t xml:space="preserve"> / Fête de l’Épiphanie du Seigneur – 6 janvier 2008</w:t>
                  </w:r>
                  <w:r>
                    <w:rPr>
                      <w:sz w:val="21"/>
                      <w:szCs w:val="21"/>
                    </w:rPr>
                    <w:t>) : l’adoration des mag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10"/>
                    </w:rPr>
                  </w:pPr>
                  <w:r>
                    <w:rPr>
                      <w:bCs/>
                      <w:sz w:val="1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Quels gestes, quelles postures, quels mouvements pour coller au plus près au texte de Matthieu (2, 1-12) qui nous raconte le long cheminement des mages, venus de leur lointain Orient, guidés par une étoile, pour se prosterner devant Jésus, l’enfant Dieu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sz w:val="10"/>
                      <w:szCs w:val="22"/>
                    </w:rPr>
                  </w:pPr>
                  <w:r>
                    <w:rPr>
                      <w:bCs/>
                      <w:i/>
                      <w:sz w:val="1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  <w:u w:val="single"/>
              </w:rPr>
              <w:t>Vous désirez en savoir plus </w:t>
            </w:r>
            <w:r>
              <w:rPr>
                <w:b/>
                <w:sz w:val="22"/>
                <w:szCs w:val="22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sez la fiche 1.073 qui détaille nos objectifs pédagogiques et qui propose quelques conseils techniqu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ESTES 3 : </w:t>
            </w:r>
            <w:r>
              <w:rPr>
                <w:b/>
                <w:iCs/>
                <w:sz w:val="22"/>
                <w:szCs w:val="22"/>
                <w:u w:val="single"/>
              </w:rPr>
              <w:t>«Les mages»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Mt 2, 1-12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Geste d’offrande  </w:t>
            </w:r>
            <w:r>
              <w:rPr>
                <w:rFonts w:eastAsia="Symbol" w:cs="Symbol" w:ascii="Symbol" w:hAnsi="Symbol"/>
                <w:b/>
                <w:bCs/>
                <w:sz w:val="22"/>
                <w:u w:val="single"/>
              </w:rPr>
              <w:t></w:t>
            </w:r>
            <w:r>
              <w:rPr>
                <w:b/>
                <w:bCs/>
                <w:sz w:val="22"/>
                <w:u w:val="single"/>
              </w:rPr>
              <w:t xml:space="preserve">  Geste de mise au cœur  </w:t>
            </w:r>
            <w:r>
              <w:rPr>
                <w:rFonts w:eastAsia="Symbol" w:cs="Symbol" w:ascii="Symbol" w:hAnsi="Symbol"/>
                <w:b/>
                <w:bCs/>
                <w:sz w:val="22"/>
                <w:u w:val="single"/>
              </w:rPr>
              <w:t></w:t>
            </w:r>
            <w:r>
              <w:rPr>
                <w:b/>
                <w:bCs/>
                <w:sz w:val="22"/>
                <w:u w:val="single"/>
              </w:rPr>
              <w:t xml:space="preserve">  Geste d’adoration et de loua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 du ges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hotos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 genou à terre, les bras se tendent. C’est la salutation et l’offrande des mag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s mains se posent l’une sur l’autre, sur la poitrine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’est la manifestation du respect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’est aussi la réception du don, l’accueil de la présence de Jésu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genoux, assis sur les talons, le corps s’incline en avant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s mains ouvertes, paumes vers le haut, se placent en avant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’est le mouvement d’adoration.</w:t>
                  </w:r>
                </w:p>
                <w:p>
                  <w:pPr>
                    <w:pStyle w:val="Retraitcorpsdetexte2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 geste peut s’amplifier comme le montre la photo 4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- 4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 se relève dans la position initiale mais avec les bras écartés, tendus vers le ciel, en guise de louang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.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vec les petits, nous pouvons démarrer l’activité par une marche lente et silencieuse au sein du local. Ils seront les mages en route pour atteindre Bethléem en Judée !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L 3.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GI 2.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E 3.4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&gt; FA 1.07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férences bibliques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Mt 2, 1-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éférences à d’autres documents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Au fil de l’an » Editions Averbode, BP 54, 3271 AVERB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Gestes d’enfants, chemins de prière » Zoé Nyssens et Véronique Sforza, Editions Fidélité.</w:t>
            </w:r>
          </w:p>
        </w:tc>
      </w:tr>
    </w:tbl>
    <w:p>
      <w:pPr>
        <w:pStyle w:val="Normal"/>
        <w:ind w:right="-1368" w:hanging="0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Les mages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584" w:hanging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2, 1-1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4813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0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0370" cy="148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985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6:00Z</dcterms:created>
  <dc:creator>LESSENS Yves</dc:creator>
  <dc:description/>
  <cp:keywords/>
  <dc:language>en-US</dc:language>
  <cp:lastModifiedBy>Andr Ronflette</cp:lastModifiedBy>
  <cp:lastPrinted>2007-08-18T15:44:00Z</cp:lastPrinted>
  <dcterms:modified xsi:type="dcterms:W3CDTF">2013-12-29T15:23:00Z</dcterms:modified>
  <cp:revision>6</cp:revision>
  <dc:subject/>
  <dc:title>                                                                                                                  N°......      	</dc:title>
</cp:coreProperties>
</file>