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vité et mages (bricolage d’une crèche inspirée d’œuvres d’art)                                     1.01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 0 1,   0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2/12/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0"/>
              </w:rPr>
              <w:t xml:space="preserve"> décembr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Bricolag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dée générale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un texte à partir du souvenir que l’on a du récit de Mt 2, 1-12, réaliser un tableau en 3 dimensions et comparer son œuvre avec le texte et des œuvres d’ar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a fiche en un coup d’oeil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mettre aux enfants de réexprimer le récit de la visite des mages de manière créative en réalisant un « diorama » du passage biblique cité en Matthieu 2, 11. Le tableau créé par les enfants sera constitué d’éléments choisis dans différentes œuvres d’ar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développements :</w:t>
            </w:r>
          </w:p>
          <w:p>
            <w:pPr>
              <w:pStyle w:val="Normal"/>
              <w:tabs>
                <w:tab w:val="clear" w:pos="284"/>
                <w:tab w:val="left" w:pos="68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ériel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s œuvres d’ar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ieurs modèles différents pour les personnages : silhouettes décalquées sur les œuvres d’ar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 éléments de décor pour la maison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 support pour la maison (carton, couvercle de boîte à chaussures…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languettes en carton pour consolider décor et personn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éroulement 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Mise en situ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erte, sans en citer l’origine, du verset 11 du chapitre 2 de saint Matthieu : « </w:t>
            </w:r>
            <w:r>
              <w:rPr>
                <w:b/>
                <w:i/>
                <w:sz w:val="22"/>
                <w:szCs w:val="22"/>
              </w:rPr>
              <w:t>En entrant dans la maison, ils virent l’enfant avec Marie, sa mère.</w:t>
            </w:r>
            <w:r>
              <w:rPr>
                <w:sz w:val="22"/>
                <w:szCs w:val="22"/>
              </w:rPr>
              <w:t> ». De qui, de quoi parle-t-on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ans épuiser complètement le sujet, courte discussion avec les élèves dans le but d’ébaucher les premières hypothèses au sujet du récit recherch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ter les élèves à écrire (ou à dessiner) le récit </w:t>
            </w:r>
            <w:r>
              <w:rPr>
                <w:sz w:val="22"/>
                <w:szCs w:val="22"/>
                <w:u w:val="single"/>
              </w:rPr>
              <w:t>complet</w:t>
            </w:r>
            <w:r>
              <w:rPr>
                <w:sz w:val="22"/>
                <w:szCs w:val="22"/>
              </w:rPr>
              <w:t xml:space="preserve"> tel qu’ils l’ont en mémoire ou tel qu’ils l’imagin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 un temps de travail individuel, mise en commun et comparaison des productions avec le texte de saint Matthieu (2, 1-12).</w:t>
              <w:br/>
              <w:t xml:space="preserve">N.B. </w:t>
            </w:r>
            <w:r>
              <w:rPr>
                <w:i/>
                <w:sz w:val="22"/>
                <w:szCs w:val="22"/>
              </w:rPr>
              <w:t>Avec nos aînés, voilà déjà une occasion de distinguer tradition et texte bibl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er dans le récit les infos nécessaires pour illustrer le récit (décor et personnages)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Remarque :</w:t>
              <w:tab/>
            </w:r>
            <w:r>
              <w:rPr>
                <w:i/>
                <w:sz w:val="22"/>
                <w:szCs w:val="22"/>
              </w:rPr>
              <w:t>Une recherche sur l’habitat au temps de Jésus peut s’avérer intéressante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>Les sources de documentation sont variées*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Réalisation proprement d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à disposition de chaque enfant (ou de chaque groupe) le matériel nécessaire pour exécuter le diorama. Les différents personnages sont prévus plusieurs fois ; ils doivent trouver place dans et autour des éléments du décor de la mais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 les consignes nécessaires pour monter ce déc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sser la possibilité à chacun de choisir, de colorier ou de peindre les personnages à installer mais le diorama doit rester </w:t>
            </w:r>
            <w:r>
              <w:rPr>
                <w:sz w:val="22"/>
                <w:szCs w:val="22"/>
                <w:u w:val="single"/>
              </w:rPr>
              <w:t>fidèle au tex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er le tout de manière artistique pour obtenir un ensemble harmonieu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Présenter les peintures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traitant le même thème. Observer, comparer, retrouver des points communs entre les différentes œuvres et son propre trava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hacun pourra, alors, retrouver à quelle œuvre il a « emprunté » ses personnages 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xposition des réalisations et lecture des productions écri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nrichir l’expo avec des œuvres d’art traitant du même thème.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.2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.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Annexe 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Annexe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Annexe 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Annex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Annexe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« La crèche a une histoire » de J.-L. Dubart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  <w:r>
        <w:br w:type="page"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Références bibliques</w:t>
      </w:r>
      <w:r>
        <w:rPr>
          <w:b/>
          <w:sz w:val="22"/>
          <w:szCs w:val="22"/>
        </w:rPr>
        <w:t xml:space="preserve"> : </w:t>
      </w:r>
      <w:r>
        <w:rPr>
          <w:bCs/>
          <w:sz w:val="22"/>
          <w:szCs w:val="22"/>
        </w:rPr>
        <w:t>Mt 2,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 xml:space="preserve">Références à d’autres documents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*)</w:t>
        <w:tab/>
        <w:t>DVD Effata « Au pays de Jésus » / CDD (Nam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DVD « Voyage au pays de Jésus » (Une </w:t>
      </w:r>
      <w:r>
        <w:rPr>
          <w:i/>
          <w:sz w:val="22"/>
          <w:szCs w:val="22"/>
        </w:rPr>
        <w:t>famille juive au temps de Jésus</w:t>
      </w:r>
      <w:r>
        <w:rPr>
          <w:sz w:val="22"/>
          <w:szCs w:val="22"/>
        </w:rPr>
        <w:t>) / Cité de l’Évangile (Li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CD Rom « Au temps de Jésus » / Le Sycomore (Wav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Livre « Vie et coutumes du peuple de la Bible » / Editions du Sign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iantes, extens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artir des réalisations des enfants, confronter récit et œuvres d’art pour approfondir le réc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Cs/>
          <w:sz w:val="22"/>
          <w:szCs w:val="22"/>
        </w:rPr>
        <w:t>Le questionnaire du point 6.3 de la fiche 3.119 complétera parfaitement cette activité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onseils, suggestions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e travail peut donner envie d’inviter un autre groupe (autre classe, parents, paroisse…) à découvrir les compositions, les œuvres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nnexe 1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peintures de référence</w:t>
      </w:r>
      <w:r>
        <w:rPr>
          <w:szCs w:val="24"/>
        </w:rPr>
        <w:t xml:space="preserve"> </w:t>
      </w:r>
      <w:r>
        <w:rPr>
          <w:i/>
          <w:sz w:val="18"/>
          <w:szCs w:val="18"/>
        </w:rPr>
        <w:t>(Voir aussi d’autres exemples dans la FA 3.119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25065" cy="305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Jérôme Bosch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05610" cy="306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Philippe de Champaig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66950" cy="306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eertgen tot Sint Jan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81555" cy="306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lang w:val="en-GB"/>
              </w:rPr>
              <w:t>Gérard Hornebou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7185" cy="264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Roger Van Der Weyden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65450" cy="225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ngéliaire d’Egb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nexe 2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reconstitution d’une salle d’hôtes dans un caravansérai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nexe 3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2 exemples de réalis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7185" cy="166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hoix de l’enfant</w:t>
            </w:r>
            <w:r>
              <w:rPr>
                <w:sz w:val="20"/>
              </w:rPr>
              <w:t> :</w:t>
              <w:tab/>
              <w:t>- Jésus sur les genoux de Ma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>- 3 mage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Fond</w:t>
            </w:r>
            <w:r>
              <w:rPr>
                <w:sz w:val="20"/>
              </w:rPr>
              <w:t> : couvercle de boîte à chaussure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7185" cy="1645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hoix de l’enfant</w:t>
            </w:r>
            <w:r>
              <w:rPr>
                <w:sz w:val="20"/>
              </w:rPr>
              <w:t> :</w:t>
              <w:tab/>
              <w:t>- Jésus couché dans une mangeo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>- Marie à geno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>- 4 m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Fond</w:t>
            </w:r>
            <w:r>
              <w:rPr>
                <w:sz w:val="20"/>
              </w:rPr>
              <w:t> : bloc de polystyrène expansé (Frigolit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nexe 4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personnages décalqués</w:t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2157730" cy="235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238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" cy="2243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2389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210" cy="218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091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6241415" cy="4789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4789080"/>
                          <a:chOff x="0" y="0"/>
                          <a:chExt cx="6241320" cy="478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16200" y="177840"/>
                            <a:ext cx="1431360" cy="22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1480" y="0"/>
                            <a:ext cx="954360" cy="28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920320"/>
                            <a:ext cx="200772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14440" y="2499840"/>
                            <a:ext cx="161028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20280" y="2534400"/>
                            <a:ext cx="202104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10120" y="79200"/>
                            <a:ext cx="108648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18640" y="100440"/>
                            <a:ext cx="1371600" cy="21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5pt;width:491.45pt;height:377.1pt" coordorigin="-195,10" coordsize="9829,7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5;top:290;width:2253;height:36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10;width:1502;height:44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95;top:4609;width:3161;height:29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50;top:3947;width:2535;height:3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4001;width:3182;height:33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35;width:1710;height:41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168;width:2159;height:33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nexe 5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déc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43225" cy="4524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838450" cy="4524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119495" cy="441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e1">
    <w:name w:val="paragraphe1"/>
    <w:qFormat/>
    <w:rPr>
      <w:rFonts w:ascii="Verdana" w:hAnsi="Verdana" w:cs="Verdana"/>
      <w:b w:val="false"/>
      <w:bCs w:val="false"/>
      <w:i w:val="false"/>
      <w:iCs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0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97" w:hanging="0"/>
      <w:jc w:val="both"/>
    </w:pPr>
    <w:rPr>
      <w:sz w:val="20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0"/>
      <w:lang w:val="fr-BE"/>
    </w:rPr>
  </w:style>
  <w:style w:type="paragraph" w:styleId="Textes">
    <w:name w:val="textes"/>
    <w:basedOn w:val="Normal"/>
    <w:qFormat/>
    <w:pPr>
      <w:overflowPunct w:val="true"/>
      <w:autoSpaceDE w:val="true"/>
      <w:spacing w:lineRule="atLeast" w:line="274" w:before="100" w:after="100"/>
      <w:textAlignment w:val="auto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9:00Z</dcterms:created>
  <dc:creator>LG</dc:creator>
  <dc:description/>
  <cp:keywords/>
  <dc:language>en-US</dc:language>
  <cp:lastModifiedBy>André</cp:lastModifiedBy>
  <cp:lastPrinted>2007-12-04T07:42:00Z</cp:lastPrinted>
  <dcterms:modified xsi:type="dcterms:W3CDTF">2011-09-14T09:29:00Z</dcterms:modified>
  <cp:revision>27</cp:revision>
  <dc:subject/>
  <dc:title>                                                                                                                  N°......      	</dc:title>
</cp:coreProperties>
</file>