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E CRÈCHE DE LUMIÈRE.                                                                                            3. 05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es enfants  (cycle : 0 1,   X 2,   X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17.11.06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Avent - Noël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s relations 0 intér., 0 extér. à l'éc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'organisation de la vie scolair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Expression artistique - prièr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Réaliser tout au long de l’Avent, une crèche lumineuse. Agir et prier avec chaque groupe de personnages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escription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icolage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Chaque semaine, nous réaliserons un « vitrail » au départ des modèles en annexe.</w:t>
            </w:r>
          </w:p>
          <w:p>
            <w:pPr>
              <w:pStyle w:val="Retraitcorpsdetexte2"/>
              <w:rPr/>
            </w:pPr>
            <w:r>
              <w:rPr/>
              <w:t>(une crèche individuelle, une crèche collective, plus grande… D’autres encore à offrir en cadeaux ? …)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/>
            </w:pPr>
            <w:r>
              <w:rPr/>
              <w:t>Agrandir et photocopier sur du papier calque (*) un groupe de personnages : le berger – les anges – Joseph, Marie et Jésus (**) – les mag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lorier recto et verso avec des marqueurs (ce double coloriage intensifie les couleurs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écouper en ménageant un rebord supplémentaire pour faciliter le collage des 3 volet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nforcer le montage à l’aide de papier bristol noi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lier les 3 volets, fermer le triptyque, coller (papier collant transparent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lacer au centre un lumignon ou une guirlande électrique passant dans chaque triptyqu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tions d’Avent.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Chaque semaine, ce bricolage est l’occasion d’un arrêt à un groupe de personnages et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 chercher dans les Évangiles de Luc et de Matthieu ce qui est dit d’eux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 nous inspirer de leur attitude, de leur rôle pour imaginer une piste d’action. Exemples 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</w:rPr>
              <w:t xml:space="preserve">Les bergers se réveillent pour marcher vers un monde nouveau ouvert par Jésus ; cet Avent n’est-il pas l’occasion de </w:t>
            </w:r>
            <w:r>
              <w:rPr>
                <w:b/>
                <w:bCs/>
                <w:sz w:val="22"/>
              </w:rPr>
              <w:t>nous réveiller nous aussi</w:t>
            </w:r>
            <w:r>
              <w:rPr>
                <w:sz w:val="22"/>
              </w:rPr>
              <w:t> ? Dans notre vie de tous les jours, qu’est-ce qui nous endort, nous empêche d’ouvrir les yeux 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Les anges annoncent la nouvelle qui redonne espoir ; sommes-nous nous aussi </w:t>
            </w:r>
            <w:r>
              <w:rPr>
                <w:b/>
                <w:bCs/>
                <w:sz w:val="22"/>
              </w:rPr>
              <w:t>messagers de la Bonne Nouvelle</w:t>
            </w:r>
            <w:r>
              <w:rPr>
                <w:sz w:val="22"/>
              </w:rPr>
              <w:t xml:space="preserve"> par nos paroles, par nos actions ? La préparation  de Noël se voit-elle un peu partout dans notre école ? Que faisons-nous pour cela ? Quelles affiches rappellent le vrai sens de Noël 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Joseph et Marie sont heureux de porter le Christ au monde. La joie d’être sauvés se voit-elle sur nos visages ? Allons-nous </w:t>
            </w:r>
            <w:r>
              <w:rPr>
                <w:b/>
                <w:bCs/>
                <w:sz w:val="22"/>
              </w:rPr>
              <w:t>porter cette joie</w:t>
            </w:r>
            <w:r>
              <w:rPr>
                <w:sz w:val="22"/>
              </w:rPr>
              <w:t> ? Chez qui, comment ? Quel chant, quelle prière de louange irons-nous offrir ? Pour qui réaliserons-nous des crèches lumineuses supplémentaires 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Les mages nous disent qui est vraiment ce nouveau-né appelé à transformer nos vies. Le connaissons-nous ? </w:t>
            </w:r>
            <w:r>
              <w:rPr>
                <w:b/>
                <w:bCs/>
                <w:sz w:val="22"/>
              </w:rPr>
              <w:t>Partons à sa rencontre</w:t>
            </w:r>
            <w:r>
              <w:rPr>
                <w:sz w:val="22"/>
              </w:rPr>
              <w:t> ! De quels moyens disposons-nous pour mieux le connaître ? La Bible, la prière, l’Eucharistie, le prochain… Où pouvons-nous le rencontrer aujourd’hui, pas loin de chez nous ? Informons-nous 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12"/>
              </w:rPr>
            </w:pPr>
            <w:r>
              <w:rPr>
                <w:sz w:val="22"/>
              </w:rPr>
              <w:t>de rédiger une prière au départ de chacun d’eux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99135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FOI 1.1</w:t>
            </w:r>
          </w:p>
          <w:p>
            <w:pPr>
              <w:pStyle w:val="Heading2"/>
              <w:rPr/>
            </w:pPr>
            <w:r>
              <w:rPr/>
              <w:t>EGL 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I 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 3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 3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I 2.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u w:val="single"/>
              </w:rPr>
              <w:t>Références bibliques</w:t>
            </w:r>
            <w:r>
              <w:rPr>
                <w:b/>
              </w:rPr>
              <w:t xml:space="preserve"> : </w:t>
            </w:r>
            <w:r>
              <w:rPr>
                <w:sz w:val="22"/>
              </w:rPr>
              <w:t>Lc 2,1-20  et  Mt2, 1-1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Variantes, extensions</w:t>
            </w:r>
            <w:r>
              <w:rPr>
                <w:b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(*) Autre technique : sur du papier ordinaire, colorier au marqueur ou au crayon, étendre sur toute la surface de l’huile de cuisine (Voir détails ci-dessous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**) 4 semaines, 4 triptyques (4 bougies de l’Avent) et la crèche sera prête pour Noë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Éventuellement, le groupe de la sainte famille peut être travaillé sur 2 semaines (Joseph et Marie puis, la dernière semaine, Jésus) de manière reporter le groupe des mages au moment de l’Épiphanie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Annexe</w:t>
      </w:r>
      <w:r>
        <w:rPr/>
        <w:t> : les modè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drawing>
          <wp:inline distT="0" distB="0" distL="0" distR="0">
            <wp:extent cx="6114415" cy="868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apier calque avec… de l’huile à salade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eastAsia="Arial Unicode MS" w:cs="Arial"/>
          <w:sz w:val="28"/>
          <w:szCs w:val="24"/>
        </w:rPr>
      </w:pPr>
      <w:r>
        <w:rPr>
          <w:rFonts w:cs="Arial" w:ascii="Arial" w:hAnsi="Arial"/>
          <w:sz w:val="28"/>
        </w:rPr>
        <w:t>Photocopier le modèle retenu sur du papier dessin (80 g).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4"/>
        </w:rPr>
      </w:pPr>
      <w:r>
        <w:rPr>
          <w:rFonts w:eastAsia="Arial Unicode MS"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ire colorier le dessin soit au crayon, soit au marqueu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ec un coton-tige ou un pinceau faire appliquer de l'huile à salade sur tout le dessin, jusqu'à pénétration complète de l'huile, en prenant soin de protéger le banc ou la table par une bonne épaisseur de journaux.</w:t>
      </w:r>
    </w:p>
    <w:p>
      <w:pPr>
        <w:pStyle w:val="Retraitcorpsdetexte3"/>
        <w:jc w:val="both"/>
        <w:rPr/>
      </w:pPr>
      <w:r>
        <w:rPr>
          <w:sz w:val="28"/>
        </w:rPr>
        <w:t>Vérifier à la lumière si toutes les zones sont bien imprégnées (</w:t>
      </w:r>
      <w:r>
        <w:rPr>
          <w:i/>
          <w:iCs/>
          <w:sz w:val="28"/>
        </w:rPr>
        <w:t>Si le dessin reste opaque, c'est qu'il faut remettre de l'huile !</w:t>
      </w:r>
      <w:r>
        <w:rPr>
          <w:sz w:val="28"/>
        </w:rPr>
        <w:t>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isser "sécher" les travaux durant une semaine à l’air libre et même, si possible, au-dessus d’un radiateu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apter ensuite un cache, par exemple un petit cadre, en choisissant du papier dessin de divers coloris au choix des enfants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1083"/>
        </w:tabs>
        <w:ind w:left="1083" w:hanging="36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17" w:hanging="35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1083"/>
        </w:tabs>
        <w:ind w:left="1083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ind w:left="34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10:00Z</dcterms:created>
  <dc:creator>LG</dc:creator>
  <dc:description/>
  <cp:keywords/>
  <dc:language>en-US</dc:language>
  <cp:lastModifiedBy>André</cp:lastModifiedBy>
  <cp:lastPrinted>2001-10-22T11:28:00Z</cp:lastPrinted>
  <dcterms:modified xsi:type="dcterms:W3CDTF">2011-09-14T09:06:00Z</dcterms:modified>
  <cp:revision>6</cp:revision>
  <dc:subject/>
  <dc:title>                                                                                                                  N°......      	</dc:title>
</cp:coreProperties>
</file>