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jc w:val="center"/>
              <w:rPr/>
            </w:pPr>
            <w:r>
              <w:rPr/>
              <w:t>MOT-CLÉ « SOUFFLE » : PRIER AVEC LE CORPS                                                       1.0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22/05/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mai et juin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pression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871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5155" cy="419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ette fiche s’inscrit dans le cadre du Fil Rouge de l’animation pastorale 2006/2007 consacrée à l’initiation de nos enfants à la symbolique. Elle fait référence au document « Mots-clés pour entrer dans la Bible » édité aux Editions Averbode (*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L’expression corporelle est une porte supplémentaire vers la découverte de ce langage symbolique : les gestes proposés ici sont en lien avec le texte biblique de référence (La venue de l’Esprit-Saint) et donc, avec le thème « souffle», sixième et dernier  mot-clé de l’année scolaire travaillé pour le temps de la Pentecôt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re corps peut nous aider à exprimer ce que nous comprenons, ce nous ressentons… à la lecture d’un texte bibliqu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us que d’un mime, vous trouverez ici une proposition d’expression corporelle qui peut devenir prière, si tel est votre choix personnel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Quels gestes, quels mouvements, quelles postures pour coller au symbolisme du mot-clé« souffle » ainsi qu’au récit du don de l’Esprit dans les Actes des apôtres ?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ESTE n° 6 : Pentecôte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Phrase-clé</w:t>
            </w:r>
            <w:r>
              <w:rPr>
                <w:rFonts w:cs="Arial" w:ascii="Arial" w:hAnsi="Arial"/>
                <w:sz w:val="22"/>
              </w:rPr>
              <w:t> : «Tous furent remplis de l’Esprit Saint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Images-clés</w:t>
            </w:r>
            <w:r>
              <w:rPr>
                <w:rFonts w:cs="Arial" w:ascii="Arial" w:hAnsi="Arial"/>
                <w:sz w:val="22"/>
              </w:rPr>
              <w:t> : « … tout à coup, vint du ciel un bruit tel que celui d’un violent coup de vent, qui remplit toute la maison où ils se tenaient.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estes</w:t>
            </w:r>
            <w:r>
              <w:rPr>
                <w:rFonts w:cs="Arial" w:ascii="Arial" w:hAnsi="Arial"/>
              </w:rPr>
              <w:t> 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…Ton souffle m’habite 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58115</wp:posOffset>
                      </wp:positionV>
                      <wp:extent cx="0" cy="5022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2.45pt" to="57.4pt,5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Les deux mains ouvertes,</w:t>
              <w:br/>
              <w:t>s’écartent légèrement du corps…</w:t>
              <w:br/>
              <w:t>Elles vont recevoir le souffle 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43510</wp:posOffset>
                      </wp:positionV>
                      <wp:extent cx="0" cy="3733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1.3pt" to="57.4pt,4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Les deux mains remontent vers le visage</w:t>
              <w:br/>
              <w:t>et l’effleurent comme pour inhaler l’Esprit.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Les deux mains se placent,</w:t>
              <w:br/>
              <w:t xml:space="preserve">l’une sur l’autre, sur le cœur 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>(C’est la mise au cœur.</w:t>
              <w:br/>
              <w:t>L’Esprit est désormais en moi !)</w:t>
            </w:r>
            <w:r>
              <w:rPr>
                <w:rFonts w:cs="Arial" w:ascii="Arial" w:hAnsi="Arial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-2517775</wp:posOffset>
                      </wp:positionV>
                      <wp:extent cx="518795" cy="23945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760" cy="2394720"/>
                                <a:chOff x="0" y="0"/>
                                <a:chExt cx="518760" cy="239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400" y="0"/>
                                  <a:ext cx="4579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03320"/>
                                  <a:ext cx="518760" cy="120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6480" y="1197000"/>
                                  <a:ext cx="361800" cy="11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15pt;margin-top:-198.25pt;width:40.85pt;height:188.55pt" coordorigin="5903,-3965" coordsize="817,37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40;top:-3965;width:720;height:1361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03;top:-2385;width:816;height:1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55;top:-2080;width:569;height:1885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Ombres chinoises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Heading2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tbl>
            <w:tblPr>
              <w:tblW w:w="7656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2552"/>
              <w:gridCol w:w="2552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drawing>
                      <wp:inline distT="0" distB="0" distL="0" distR="0">
                        <wp:extent cx="1371600" cy="1719580"/>
                        <wp:effectExtent l="0" t="0" r="0" b="0"/>
                        <wp:docPr id="5" name="SOUFFLE1bi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OUFFLE1bi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4924" t="-6" r="2479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719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drawing>
                      <wp:inline distT="0" distB="0" distL="0" distR="0">
                        <wp:extent cx="1382395" cy="1719580"/>
                        <wp:effectExtent l="0" t="0" r="0" b="0"/>
                        <wp:docPr id="6" name="SOUFFLE3bi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SOUFFLE3bi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13297" t="-6" r="2659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2395" cy="1719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drawing>
                      <wp:inline distT="0" distB="0" distL="0" distR="0">
                        <wp:extent cx="1360170" cy="1741805"/>
                        <wp:effectExtent l="0" t="0" r="0" b="0"/>
                        <wp:docPr id="7" name="SOUFFLE5bi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OUFFLE5bi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19142" t="-6" r="2255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174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En guise de rétrospective de tous les gestes app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>au cours de cette année scolaire 2006-2007 :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ind w:left="5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questionnons les élèves sur leur satisfaction.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reprenons chacun des gestes et les enchaînons.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prenons quelques photos des gestes posés.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rises de vue « directes » des enfants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u à partir de la technique des ombres chinoises)</w:t>
            </w:r>
          </w:p>
          <w:p>
            <w:pPr>
              <w:pStyle w:val="Normal"/>
              <w:ind w:left="62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prions…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ici un chant de louange qui peut vous y aide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8" w:hanging="0"/>
              <w:rPr>
                <w:rFonts w:ascii="Arial" w:hAnsi="Arial" w:cs="Arial"/>
                <w:i/>
                <w:i/>
                <w:iCs/>
                <w:sz w:val="1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</w:r>
          </w:p>
          <w:tbl>
            <w:tblPr>
              <w:tblW w:w="39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8"/>
            </w:tblGrid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« Dieu, ma joie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u es le souffle de ma vie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u es la source de mon chant,</w:t>
                  </w:r>
                </w:p>
                <w:p>
                  <w:pPr>
                    <w:pStyle w:val="Heading4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u es le feu qui m’a saisi 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5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it de Magnificat</w:t>
            </w:r>
          </w:p>
          <w:p>
            <w:pPr>
              <w:pStyle w:val="Normal"/>
              <w:ind w:left="45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 2006 (n° 26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13740" cy="4114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 3.4, 3.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Corpsdetexte2"/>
              <w:rPr/>
            </w:pPr>
            <w:r>
              <w:rPr/>
              <w:t>Pour une introduction plus détaillée, lisez 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iche 1.048</w:t>
              <w:br/>
            </w:r>
            <w:r>
              <w:rPr>
                <w:sz w:val="18"/>
                <w:szCs w:val="18"/>
              </w:rPr>
              <w:t>«  FEU : prier avec le corps »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Corpsdetexte2"/>
              <w:rPr/>
            </w:pPr>
            <w:r>
              <w:rPr/>
              <w:t>Vous y trouverez également quelques modalités techniques au sujet des ombres chinois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6"/>
              </w:rPr>
              <w:t>Actes des Apôtres 2, 1-1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éférences à d’autres documents </w:t>
            </w:r>
            <w:r>
              <w:rPr>
                <w:b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« Mots-clés pour entrer dans la Bible » Editions Averbode, BP 54, 3271 AVERBODE- tél 013 / 78 01 1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8"/>
        </w:tabs>
        <w:ind w:left="925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928"/>
        </w:tabs>
        <w:ind w:left="925" w:hanging="357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i/>
      <w:iCs/>
      <w:sz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1080" w:firstLine="336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14:00Z</dcterms:created>
  <dc:creator>LESSENS Yves</dc:creator>
  <dc:description/>
  <cp:keywords/>
  <dc:language>en-US</dc:language>
  <cp:lastModifiedBy>André</cp:lastModifiedBy>
  <cp:lastPrinted>2006-12-13T11:31:00Z</cp:lastPrinted>
  <dcterms:modified xsi:type="dcterms:W3CDTF">2011-09-14T08:59:00Z</dcterms:modified>
  <cp:revision>5</cp:revision>
  <dc:subject/>
  <dc:title>                                                                                                                  N°......      	</dc:title>
</cp:coreProperties>
</file>