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jc w:val="center"/>
              <w:rPr/>
            </w:pPr>
            <w:r>
              <w:rPr/>
              <w:t>MOTS-CLÉS « TERRE – CIEL » : PRIER A                                                                      1.06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X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25/03/07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mars et avril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expression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8"/>
              <w:gridCol w:w="7250"/>
            </w:tblGrid>
            <w:tr>
              <w:trPr>
                <w:trHeight w:val="871" w:hRule="atLeast"/>
                <w:cantSplit w:val="true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5155" cy="419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15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ette fiche s’inscrit dans le cadre du Fil Rouge de l’animation pastorale 2006/2007 consacrée à l’initiation de nos enfants à la symbolique. Elle fait référence au document « Mots-clés pour entrer dans la Bible » édité aux Editions Averbode (*)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L’expression corporelle est une porte supplémentaire vers la découverte de ce langage symbolique : les gestes proposés ici sont en lien avec le texte biblique de référence (Marie-Madeleine et le jardinier) et donc, avec le thème « terre / ciel», cinquième « mot-clé » travaillé pour le temps de Pâqu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8"/>
            </w:tblGrid>
            <w:tr>
              <w:trPr>
                <w:trHeight w:val="476" w:hRule="atLeast"/>
              </w:trPr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re corps peut nous aider à exprimer ce que nous comprenons, ce nous ressentons… à la lecture d’un texte bibliqu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us que d’un mime, vous trouverez ici une proposition d’expression corporelle qui peut devenir prière, si tel est votre choix personnel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Quels gestes, quels mouvements, quelles postures pour coller au plus près du texte retenu et donc de l’évocation de la résurrection présente symboliquement dans l’opposition « terre / ciel » ?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>Lisez ces quelques commentaire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GESTE n° 4 : Moïse et l’eau du rocher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Phrase-clé</w:t>
            </w:r>
            <w:r>
              <w:rPr>
                <w:rFonts w:cs="Arial" w:ascii="Arial" w:hAnsi="Arial"/>
                <w:sz w:val="22"/>
              </w:rPr>
              <w:t> : « Qui cherches-tu ? 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Images-clés</w:t>
            </w:r>
            <w:r>
              <w:rPr>
                <w:rFonts w:cs="Arial" w:ascii="Arial" w:hAnsi="Arial"/>
                <w:sz w:val="22"/>
              </w:rPr>
              <w:t xml:space="preserve"> : </w:t>
              <w:tab/>
              <w:t>- Jésus lui dit : «Marie ! »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>- Se retournant, elle lui dit : « Rabbouni ! »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 xml:space="preserve">- Jésus lui dit « Je ne suis pas encore monté vers le Père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 xml:space="preserve">   Mais va trouver mes frères et dis-leur…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Gestes</w:t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Il est là !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geste sera celui de Jésus qui se donne à reconnaître.</w:t>
            </w:r>
          </w:p>
          <w:p>
            <w:pPr>
              <w:pStyle w:val="Normal"/>
              <w:ind w:left="1080" w:firstLine="336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5560</wp:posOffset>
                      </wp:positionV>
                      <wp:extent cx="0" cy="141922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.8pt" to="58.8pt,114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ition stable, pieds légèrement écartés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79375</wp:posOffset>
                      </wp:positionV>
                      <wp:extent cx="1040130" cy="1386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856615" cy="12954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33" r="-5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109.2pt;mso-wrap-distance-left:9.05pt;mso-wrap-distance-right:9.05pt;mso-wrap-distance-top:0pt;mso-wrap-distance-bottom:0pt;margin-top:6.25pt;mso-position-vertical-relative:text;margin-left:28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856615" cy="1295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first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(Nos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pieds sont nos racines</w:t>
              <w:br/>
              <w:tab/>
              <w:tab/>
              <w:tab/>
              <w:t xml:space="preserve">  qui puisent la force de la terre…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2"/>
              </w:rPr>
              <w:t>,</w:t>
            </w:r>
          </w:p>
          <w:p>
            <w:pPr>
              <w:pStyle w:val="Normal"/>
              <w:ind w:left="1080" w:firstLine="336"/>
              <w:rPr/>
            </w:pP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s bras légèrement avancés,</w:t>
            </w:r>
          </w:p>
          <w:p>
            <w:pPr>
              <w:pStyle w:val="Retraitcorpsdetexte3"/>
              <w:ind w:left="1416" w:firstLine="336"/>
              <w:rPr/>
            </w:pPr>
            <w:r>
              <w:rPr>
                <w:sz w:val="22"/>
              </w:rPr>
              <w:t>les paumes en avant…</w:t>
              <w:br/>
            </w:r>
            <w:r>
              <w:rPr/>
              <w:tab/>
            </w:r>
            <w:r>
              <w:rPr>
                <w:sz w:val="20"/>
              </w:rPr>
              <w:t>(elles</w:t>
            </w:r>
            <w:r>
              <w:rPr>
                <w:i/>
                <w:iCs/>
                <w:sz w:val="20"/>
              </w:rPr>
              <w:t xml:space="preserve"> se présentent</w:t>
              <w:br/>
              <w:tab/>
              <w:t xml:space="preserve">  en signe de reconnaissance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 regard est franc et accueillant…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n garde la même position mais, doucement, en souriant,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 la tête se tourne vers le ciel…</w:t>
              <w:br/>
            </w:r>
            <w:r>
              <w:rPr>
                <w:rFonts w:cs="Arial" w:ascii="Arial" w:hAnsi="Arial"/>
              </w:rPr>
              <w:tab/>
              <w:tab/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>(L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cœur et la tête sont le ciel de notre corps</w:t>
            </w:r>
            <w:r>
              <w:rPr>
                <w:rFonts w:cs="Arial" w:ascii="Arial" w:hAnsi="Arial"/>
                <w:sz w:val="20"/>
              </w:rPr>
              <w:t>…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Ombres chinoises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Heading2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27530" cy="205486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16542" t="-6" r="16750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7530" cy="2054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49425" cy="203708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0076" t="-6" r="25272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9425" cy="2037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701040" cy="4006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 3.4, 3.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Corpsdetexte2"/>
              <w:rPr/>
            </w:pPr>
            <w:r>
              <w:rPr/>
              <w:t>Pour une introduction plus détaillée, lisez 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iche 1.048</w:t>
              <w:br/>
            </w:r>
            <w:r>
              <w:rPr>
                <w:sz w:val="18"/>
                <w:szCs w:val="18"/>
              </w:rPr>
              <w:t>«  FEU : prier avec le corps »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Corpsdetexte2"/>
              <w:rPr/>
            </w:pPr>
            <w:r>
              <w:rPr/>
              <w:t>Vous y trouverez également quelques modalités techniques au sujet des ombres chinois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Références biblique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2"/>
                <w:szCs w:val="36"/>
              </w:rPr>
              <w:t>Exod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7"/>
              </w:rPr>
              <w:t>17, 1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s 20, 1-13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éférences à d’autres documents </w:t>
            </w:r>
            <w:r>
              <w:rPr>
                <w:b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« Mots-clés pour entrer dans la Bible » Editions Averbode, BP 54, 3271 AVERBODE- tél 013 / 78 01 1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i/>
      <w:iCs/>
      <w:sz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ind w:left="1080" w:firstLine="336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10:00Z</dcterms:created>
  <dc:creator/>
  <dc:description/>
  <cp:keywords/>
  <dc:language>en-US</dc:language>
  <cp:lastModifiedBy>André</cp:lastModifiedBy>
  <cp:lastPrinted>2006-12-13T11:31:00Z</cp:lastPrinted>
  <dcterms:modified xsi:type="dcterms:W3CDTF">2011-09-14T06:47:00Z</dcterms:modified>
  <cp:revision>5</cp:revision>
  <dc:subject/>
  <dc:title>                                                                                                                  N°......      	</dc:title>
</cp:coreProperties>
</file>