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DESERT : PRIER AVEC LE CORPS                                                                                   1.06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es enfants  (cycle : X 1,   X 2,   X 3,   X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10/02/07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février et mars 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s relations 0 intér., 0 extér. à l'éc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'organisation de la vie scolair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expression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Idée de bas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83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8"/>
              <w:gridCol w:w="7250"/>
            </w:tblGrid>
            <w:tr>
              <w:trPr>
                <w:trHeight w:val="871" w:hRule="atLeast"/>
                <w:cantSplit w:val="true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05155" cy="419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15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Cette fiche s’inscrit dans le cadre du Fil Rouge de l’animation pastorale 2006/2007 consacrée à l’initiation de nos enfants à la symbolique. Elle fait référence au document « Mots-clés pour entrer dans la Bible » édité aux Editions Averbode (*)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L’expression corporelle est une porte supplémentaire vers la découverte de ce langage symbolique : les gestes proposés ici sont en lien avec le texte biblique de référence (les eaux de Massa et Meriba) et donc, avec le thème du désert, quatrième « mot-clé » travaillé pour le temps du Carêm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La fiche en un coup d’oeil</w:t>
            </w:r>
            <w:r>
              <w:rPr>
                <w:b/>
              </w:rPr>
              <w:t> 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tbl>
            <w:tblPr>
              <w:tblW w:w="83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78"/>
            </w:tblGrid>
            <w:tr>
              <w:trPr>
                <w:trHeight w:val="476" w:hRule="atLeast"/>
              </w:trPr>
              <w:tc>
                <w:tcPr>
                  <w:tcW w:w="8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tre corps peut nous aider à exprimer ce que nous comprenons, ce nous ressentons… à la lecture d’un texte biblique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us que d’un mime, vous trouverez ici une proposition d’expression corporelle qui peut devenir prière, si tel est votre choix personnel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Quels gestes, quels mouvements, quelles postures pour coller au plus près du texte retenu et donc des symboliques de l’aridité du désert mais aussi de l’eau qui y sont bien présentes ?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u w:val="single"/>
              </w:rPr>
              <w:t>Vous désirez en savoir plus </w:t>
            </w:r>
            <w:r>
              <w:rPr>
                <w:b/>
                <w:sz w:val="22"/>
              </w:rPr>
              <w:t xml:space="preserve">? </w:t>
            </w:r>
            <w:r>
              <w:rPr>
                <w:b/>
                <w:sz w:val="20"/>
              </w:rPr>
              <w:t>Lisez ces quelques commentaires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GESTE n° 4 : Moïse et l’eau du rocher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Phrase-clé</w:t>
            </w:r>
            <w:r>
              <w:rPr>
                <w:rFonts w:cs="Arial" w:ascii="Arial" w:hAnsi="Arial"/>
                <w:sz w:val="22"/>
              </w:rPr>
              <w:t> : «Tu frapperas le rocher, l’eau en sortira et le peuple boira. 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Images-clés</w:t>
            </w:r>
            <w:r>
              <w:rPr>
                <w:rFonts w:cs="Arial" w:ascii="Arial" w:hAnsi="Arial"/>
                <w:sz w:val="22"/>
              </w:rPr>
              <w:t xml:space="preserve"> : « YHWH est-il ou non au milieu de nous ? » / « L’eau sortit en </w:t>
              <w:br/>
              <w:tab/>
              <w:tab/>
              <w:tab/>
              <w:tab/>
              <w:tab/>
              <w:tab/>
              <w:t>abondance et la communauté but… 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Gestes</w:t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rPr>
                <w:rFonts w:cs="Arial" w:ascii="Arial" w:hAnsi="Arial"/>
                <w:i/>
                <w:sz w:val="22"/>
              </w:rPr>
              <w:t>… J’ai soif de toi !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 bras se tendent dans un geste de demande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1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793240" cy="187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mains forment ensuite un réceptacle, une coupe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Ombres chinoises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drawing>
                      <wp:inline distT="0" distB="0" distL="0" distR="0">
                        <wp:extent cx="1600835" cy="19437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13127" t="-6" r="2520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835" cy="1943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drawing>
                      <wp:inline distT="0" distB="0" distL="0" distR="0">
                        <wp:extent cx="1600835" cy="192595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>
                                  <a:grayscl/>
                                </a:blip>
                                <a:srcRect l="21354" t="-6" r="1609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835" cy="1925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700405" cy="374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E 3.4, 3.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sdetexte2"/>
              <w:rPr/>
            </w:pPr>
            <w:r>
              <w:rPr/>
              <w:t>Pour une introduction plus détaillée, lisez 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iche 1.048</w:t>
              <w:br/>
            </w:r>
            <w:r>
              <w:rPr>
                <w:sz w:val="18"/>
                <w:szCs w:val="18"/>
              </w:rPr>
              <w:t>«  FEU : prier avec le corps »</w:t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Corpsdetexte2"/>
              <w:rPr/>
            </w:pPr>
            <w:r>
              <w:rPr/>
              <w:t>Vous y trouverez également quelques modalités techniques au sujet des ombres chinois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Références biblique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2"/>
                <w:szCs w:val="36"/>
              </w:rPr>
              <w:t>Exod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7"/>
              </w:rPr>
              <w:t>17, 1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s 20, 1-13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Références à d’autres documents </w:t>
            </w:r>
            <w:r>
              <w:rPr>
                <w:b/>
              </w:rPr>
              <w:t>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) « Mots-clés pour entrer dans la Bible » Editions Averbode, BP 54, 3271 AVERBODE- tél 013 / 78 01 11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i/>
      <w:iCs/>
      <w:sz w:val="2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8" w:hanging="0"/>
      <w:textAlignment w:val="auto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ind w:left="568" w:hanging="0"/>
      <w:jc w:val="both"/>
    </w:pPr>
    <w:rPr>
      <w:i/>
      <w:iCs/>
      <w:sz w:val="21"/>
    </w:rPr>
  </w:style>
  <w:style w:type="paragraph" w:styleId="Corpsdetexte2">
    <w:name w:val="Corps de texte 2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6:43:00Z</dcterms:created>
  <dc:creator>Mr</dc:creator>
  <dc:description/>
  <cp:keywords/>
  <dc:language>en-US</dc:language>
  <cp:lastModifiedBy>André</cp:lastModifiedBy>
  <cp:lastPrinted>2006-12-13T11:31:00Z</cp:lastPrinted>
  <dcterms:modified xsi:type="dcterms:W3CDTF">2011-09-13T15:56:00Z</dcterms:modified>
  <cp:revision>4</cp:revision>
  <dc:subject/>
  <dc:title>                                                                                                                  N°......      	</dc:title>
</cp:coreProperties>
</file>