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 : PRIER AVEC LE CORPS                                                                                         1.0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8/11/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Janvier et février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pression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8"/>
              <w:gridCol w:w="7250"/>
            </w:tblGrid>
            <w:tr>
              <w:trPr>
                <w:trHeight w:val="871" w:hRule="atLeast"/>
                <w:cantSplit w:val="true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*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L’expression corporelle est une porte supplémentaire vers la découverte de ce langage symbolique : les gestes proposés ici sont en lien avec le texte biblique de référence (Le conte de Jonas) et donc, avec le thème de l’eau, troisième « mot-clé » travaillé en janvier et févrie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re corps peut nous aider à exprimer ce que nous comprenons, ce nous ressentons… à la lecture d’un texte bibliqu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us que d’un mime, vous trouverez ici une proposition d’expression corporelle qui peut devenir prière, si tel est votre choix personnel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Quels gestes, quels mouvements, quelles postures pour coller au plus près du texte retenu et donc de la symbolique de l’eau qui y est présente ?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E n° 3 : Jonas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hrase-clé</w:t>
            </w:r>
            <w:r>
              <w:rPr>
                <w:rFonts w:cs="Arial" w:ascii="Arial" w:hAnsi="Arial"/>
                <w:sz w:val="20"/>
              </w:rPr>
              <w:t> : «Qu’as-tu à dormir ? Lève-toi, crie vers ton Dieu 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Image-clé</w:t>
            </w:r>
            <w:r>
              <w:rPr>
                <w:rFonts w:cs="Arial" w:ascii="Arial" w:hAnsi="Arial"/>
                <w:sz w:val="20"/>
              </w:rPr>
              <w:t> : « Jonas cependant était descendu au fond du bateau ; il était couché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>et dormait profondément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1988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Psaume 130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 : « Des profondeurs je crie vers Toi, Seigneur, écoute mon appel. Que ton oreille se fasse attentive à l’appel de ma prière ! »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</w:rPr>
              <w:t>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 « Je t’espère Seigneur, je t’espère de toute mon âme, et j’attends ta parole. Mon âme attend plus sûrement le Seigneur qu’un veilleur n’attend l’aurore. 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Gestes proposés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i/>
                <w:iCs/>
                <w:sz w:val="20"/>
              </w:rPr>
              <w:t>… …de la crainte à l’humilité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s mains se superposent et s’appuient sur le front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Le corps s’incline, se ramasse petit à petit.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4366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e corps se relève.</w:t>
            </w:r>
          </w:p>
          <w:p>
            <w:pPr>
              <w:pStyle w:val="Retraitcorpsdetexte2"/>
              <w:ind w:left="1704" w:hanging="0"/>
              <w:rPr>
                <w:sz w:val="20"/>
              </w:rPr>
            </w:pPr>
            <w:r>
              <w:rPr>
                <w:sz w:val="20"/>
              </w:rPr>
              <w:t>On inspire profondément… Les bras se tendent vers le ciel.</w:t>
            </w:r>
          </w:p>
          <w:p>
            <w:pPr>
              <w:pStyle w:val="Normal"/>
              <w:ind w:left="1416" w:hanging="0"/>
              <w:rPr>
                <w:sz w:val="16"/>
                <w:lang w:val="fr-BE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85570" cy="186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16" w:hanging="0"/>
              <w:jc w:val="left"/>
              <w:rPr/>
            </w:pPr>
            <w:r>
              <w:rPr/>
              <w:tab/>
              <w:tab/>
              <w:tab/>
              <w:tab/>
              <w:tab/>
              <w:t xml:space="preserve">   Mouvement de libération, de vi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Ombres chinoise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2"/>
              <w:gridCol w:w="2112"/>
              <w:gridCol w:w="1819"/>
              <w:gridCol w:w="3169"/>
            </w:tblGrid>
            <w:tr>
              <w:trPr/>
              <w:tc>
                <w:tcPr>
                  <w:tcW w:w="2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64920" cy="16332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5639" t="-6" r="2642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88415" cy="16332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7653" t="-6" r="2280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841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61720" cy="16332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1621" t="-6" r="2974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1720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90015" cy="16332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3671" t="-6" r="1316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700405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3.4, 3.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Pour une introduction plus détaillée, lisez 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che 1.048</w:t>
              <w:br/>
            </w:r>
            <w:r>
              <w:rPr>
                <w:sz w:val="18"/>
                <w:szCs w:val="18"/>
              </w:rPr>
              <w:t>«  FEU : prier avec le corps »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sdetexte2"/>
              <w:rPr/>
            </w:pPr>
            <w:r>
              <w:rPr/>
              <w:t>Vous y trouverez également quelques modalités techniques au sujet des ombres chinoi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36"/>
              </w:rPr>
              <w:t>Jonas</w:t>
            </w:r>
            <w:r>
              <w:rPr>
                <w:sz w:val="22"/>
              </w:rPr>
              <w:t xml:space="preserve"> 1-3, 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« Mots-clés pour entrer dans la Bible » Editions Averbode, BP 54, 3271 AVERBODE- tél 013 / 78 01 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i/>
      <w:iCs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52:00Z</dcterms:created>
  <dc:creator>Mr</dc:creator>
  <dc:description/>
  <cp:keywords/>
  <dc:language>en-US</dc:language>
  <cp:lastModifiedBy>André</cp:lastModifiedBy>
  <cp:lastPrinted>2006-12-13T11:31:00Z</cp:lastPrinted>
  <dcterms:modified xsi:type="dcterms:W3CDTF">2011-09-13T15:48:00Z</dcterms:modified>
  <cp:revision>4</cp:revision>
  <dc:subject/>
  <dc:title>                                                                                                                  N°......      	</dc:title>
</cp:coreProperties>
</file>