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U : PRIER AVEC LE CORPS                                                                                           1.048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09/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ébut année 06/07 - permanent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1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’expression corporelle est une porte supplémentaire vers la découverte de ce langage symbolique : les gestes proposés ici sont en lien avec le texte biblique de référence (Le Buisson ardent) et donc, en même temps, avec le thème du FEU, premier « mot-clé » travaillé (2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le est la place du corps dans l’apprentissage qui nous occupe ici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Mime et expression corporelle ne sont pas des synonymes : vers un geste – prière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s gestes, quels mouvements, quelles postures pour coller au plus près du texte du Buisson ardent et donc de la symbolique du feu qui y occupe une place importante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Et pour nos grands qui se sentent peu à l’aise avec ce mode d’expression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ier avec le corps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e suis  fait aussi d’un corps qui occupe </w:t>
            </w:r>
            <w:r>
              <w:rPr>
                <w:rFonts w:cs="Arial" w:ascii="Arial" w:hAnsi="Arial"/>
                <w:b/>
                <w:bCs/>
                <w:sz w:val="20"/>
              </w:rPr>
              <w:t>u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 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me situe (« Je prends </w:t>
            </w:r>
            <w:r>
              <w:rPr>
                <w:rFonts w:cs="Arial" w:ascii="Arial" w:hAnsi="Arial"/>
                <w:b/>
                <w:bCs/>
                <w:sz w:val="20"/>
              </w:rPr>
              <w:t>de 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… ! »)…il est mon compagnon («Il évolue avec moi et il se </w:t>
            </w:r>
            <w:r>
              <w:rPr>
                <w:rFonts w:cs="Arial" w:ascii="Arial" w:hAnsi="Arial"/>
                <w:b/>
                <w:bCs/>
                <w:sz w:val="20"/>
              </w:rPr>
              <w:t>déplace</w:t>
            </w:r>
            <w:r>
              <w:rPr>
                <w:rFonts w:cs="Arial" w:ascii="Arial" w:hAnsi="Arial"/>
                <w:sz w:val="20"/>
              </w:rPr>
              <w:t xml:space="preserve"> avec moi … ! »)… il m’envoie des messages («Tu </w:t>
            </w:r>
            <w:r>
              <w:rPr>
                <w:rFonts w:cs="Arial" w:ascii="Arial" w:hAnsi="Arial"/>
                <w:b/>
                <w:bCs/>
                <w:sz w:val="20"/>
              </w:rPr>
              <w:t>n’es pa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à 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 … !»), il m’aide à m’exprimer («Je prends </w:t>
            </w:r>
            <w:r>
              <w:rPr>
                <w:rFonts w:cs="Arial" w:ascii="Arial" w:hAnsi="Arial"/>
                <w:b/>
                <w:bCs/>
                <w:sz w:val="20"/>
              </w:rPr>
              <w:t>ma place</w:t>
            </w:r>
            <w:r>
              <w:rPr>
                <w:rFonts w:cs="Arial" w:ascii="Arial" w:hAnsi="Arial"/>
                <w:sz w:val="20"/>
              </w:rPr>
              <w:t>… ! 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un mot, mon corps fait partie de moi, il m’appartient. Je veux qu’il soit respecté et  que l’autre me reconnaisse grâce à lui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alab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fant prie avec le corps.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i/>
                <w:iCs/>
                <w:sz w:val="21"/>
              </w:rPr>
              <w:t xml:space="preserve">Les gestes symboliques proposés sont </w:t>
            </w:r>
            <w:r>
              <w:rPr>
                <w:i/>
                <w:iCs/>
                <w:sz w:val="21"/>
                <w:u w:val="single"/>
              </w:rPr>
              <w:t>mouvement et vie</w:t>
            </w:r>
            <w:r>
              <w:rPr>
                <w:i/>
                <w:iCs/>
                <w:sz w:val="21"/>
              </w:rPr>
              <w:t xml:space="preserve"> plutôt que positions figées, bloquées ou mortes...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 xml:space="preserve">Plusieurs fois, ils seront répétés…et toute occasion sera bonne si elle est accompagnée d’une référence à une courte Parole ou encore à l’évocation du personnage bibliqu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ons le programme ! 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i/>
                <w:iCs/>
                <w:sz w:val="21"/>
              </w:rPr>
              <w:t xml:space="preserve">Il distingue le </w:t>
            </w:r>
            <w:r>
              <w:rPr>
                <w:i/>
                <w:iCs/>
                <w:sz w:val="21"/>
                <w:u w:val="single"/>
              </w:rPr>
              <w:t>mime</w:t>
            </w:r>
            <w:r>
              <w:rPr>
                <w:i/>
                <w:iCs/>
                <w:sz w:val="21"/>
              </w:rPr>
              <w:t xml:space="preserve"> (qui imite les mouvements), des </w:t>
            </w:r>
            <w:r>
              <w:rPr>
                <w:i/>
                <w:iCs/>
                <w:sz w:val="21"/>
                <w:u w:val="single"/>
              </w:rPr>
              <w:t>gestes</w:t>
            </w:r>
            <w:r>
              <w:rPr>
                <w:i/>
                <w:iCs/>
                <w:sz w:val="21"/>
              </w:rPr>
              <w:t>. (qui sont davantage expression corporelle). Plus que de « copier » le plus parfaitement possible postures, mouvements ou déplacements, l’intention est de dire quelque chose par des mouvements porteurs de sens.</w:t>
            </w:r>
          </w:p>
          <w:p>
            <w:pPr>
              <w:pStyle w:val="Normal"/>
              <w:ind w:left="568" w:hanging="0"/>
              <w:jc w:val="both"/>
              <w:rPr>
                <w:sz w:val="21"/>
              </w:rPr>
            </w:pPr>
            <w:r>
              <w:rPr>
                <w:i/>
                <w:iCs/>
                <w:sz w:val="21"/>
              </w:rPr>
              <w:t xml:space="preserve">Ces mouvements expriment et révèlent des sentiments. Dès lors, </w:t>
            </w:r>
            <w:r>
              <w:rPr>
                <w:i/>
                <w:iCs/>
                <w:sz w:val="21"/>
                <w:u w:val="single"/>
              </w:rPr>
              <w:t>le geste est prière</w:t>
            </w:r>
            <w:r>
              <w:rPr>
                <w:i/>
                <w:iCs/>
                <w:sz w:val="21"/>
              </w:rPr>
              <w:t> !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i/>
                <w:iCs/>
                <w:sz w:val="21"/>
              </w:rPr>
              <w:t>Dans les propositions qui suivent, les auteurs ont donc résolument opté pour le geste, expression particulière et personnelle du travail opéré par la Parole sur chacun de no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es ombres chinoises…  pourquoi ?</w:t>
            </w:r>
          </w:p>
          <w:p>
            <w:pPr>
              <w:pStyle w:val="Retraitcorpsdetexte2"/>
              <w:rPr/>
            </w:pPr>
            <w:r>
              <w:rPr/>
              <w:t>Cette technique permet une nouvelle approche et favorise aussi l’expression corporelle des plus timides ! Songeons en particulier à nos grand(e)s du degré supérieur pour qui le regard des autres est parfois dérangeant. Ils pourraient ainsi s’exprimer plus spontanément.  L’écran permettant « l’anonymat » et la concentration sur le geste lui-mêm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E 1 : Moïse et le buisson ardent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hrase-clé</w:t>
            </w:r>
            <w:r>
              <w:rPr>
                <w:rFonts w:cs="Arial" w:ascii="Arial" w:hAnsi="Arial"/>
                <w:sz w:val="20"/>
              </w:rPr>
              <w:t> :</w:t>
              <w:tab/>
              <w:t>« Moïse, Moïse », « Me voici.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mage-clé</w:t>
            </w:r>
            <w:r>
              <w:rPr>
                <w:rFonts w:cs="Arial" w:ascii="Arial" w:hAnsi="Arial"/>
                <w:sz w:val="20"/>
              </w:rPr>
              <w:t xml:space="preserve"> : </w:t>
              <w:tab/>
              <w:t xml:space="preserve">« L’Ange de Dieu lui apparut, dans une flamme de feu, du milieu d’un </w:t>
              <w:br/>
              <w:tab/>
              <w:tab/>
              <w:t>buisson. 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Gestes proposés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i/>
                <w:iCs/>
                <w:sz w:val="20"/>
              </w:rPr>
              <w:t>… de la crainte à la recherche de Ta présence !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-55245</wp:posOffset>
                  </wp:positionV>
                  <wp:extent cx="666750" cy="1076325"/>
                  <wp:effectExtent l="0" t="0" r="0" b="0"/>
                  <wp:wrapTight wrapText="bothSides">
                    <wp:wrapPolygon edited="0">
                      <wp:start x="-309" y="0"/>
                      <wp:lineTo x="-309" y="21404"/>
                      <wp:lineTo x="21600" y="21404"/>
                      <wp:lineTo x="21600" y="0"/>
                      <wp:lineTo x="-30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Les  deux bras sont à demi-tendus devant le corps, à hauteur des yeux (en effet, le buisson n’est pas un arbre !)</w:t>
            </w:r>
          </w:p>
          <w:p>
            <w:pPr>
              <w:pStyle w:val="TextBodyIndent"/>
              <w:ind w:left="1440" w:hanging="0"/>
              <w:rPr>
                <w:sz w:val="20"/>
              </w:rPr>
            </w:pPr>
            <w:r>
              <w:rPr>
                <w:sz w:val="20"/>
              </w:rPr>
              <w:t>Les mains, paumes en avant, sentent et cherchent la chaleur du Feu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bras, alternativement, se tend et se rapproche du corps comme pour chercher la connaissance de ce Feu qui brûle et ne consume p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Ombres chinois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7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2552"/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374140" cy="18967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8506" t="-6" r="2728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140" cy="189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444625" cy="19316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7515" t="-6" r="264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193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506855" cy="19316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7109" t="-6" r="2452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93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4375" cy="46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 3.1, 3.4, 3.5 et 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Ex 3, 1-1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« Mots-clés pour entrer dans la Bible » Editions Averbode, BP 54, 3271 AVERBODE- tél 013 / 78 01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(2) Le thème du feu est évidemment très proche de celui de la </w:t>
            </w:r>
            <w:r>
              <w:rPr>
                <w:sz w:val="22"/>
                <w:szCs w:val="22"/>
                <w:u w:val="single"/>
              </w:rPr>
              <w:t>lumière</w:t>
            </w:r>
            <w:r>
              <w:rPr>
                <w:sz w:val="22"/>
                <w:szCs w:val="22"/>
              </w:rPr>
              <w:t xml:space="preserve"> qu’il produit. Mais c’est à Noël que nous exploiterons le second, mettant ici en évidence l’autre production du feu, </w:t>
            </w:r>
            <w:r>
              <w:rPr>
                <w:sz w:val="22"/>
                <w:szCs w:val="22"/>
                <w:u w:val="single"/>
              </w:rPr>
              <w:t>la chaleu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oncernant les ombres chinoise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575</wp:posOffset>
                      </wp:positionV>
                      <wp:extent cx="2743200" cy="1905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905120"/>
                                <a:chOff x="0" y="0"/>
                                <a:chExt cx="274320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190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18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68040"/>
                                  <a:ext cx="628560" cy="178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fr-BE" w:bidi="ar-SA"/>
                                      </w:rPr>
                                      <w:t>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fr-BE" w:bidi="ar-SA"/>
                                      </w:rPr>
                                      <w:t>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798120"/>
                                  <a:ext cx="7570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fr-FR" w:bidi="ar-SA"/>
                                      </w:rPr>
                                      <w:t>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Monotype Sorts" w:hAnsi="Monotype Sorts" w:eastAsia="Monotype Sorts" w:cs="Monotype Sorts"/>
                                        <w:color w:val="auto"/>
                                        <w:lang w:val="fr-FR" w:bidi="ar-SA"/>
                                      </w:rPr>
                                      <w:t>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801360"/>
                                  <a:ext cx="32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fr-FR" w:bidi="ar-SA"/>
                                      </w:rPr>
                                      <w:t>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2.25pt;width:216pt;height:150pt" coordorigin="86,45" coordsize="4320,3000">
                      <v:rect id="shape_0" fillcolor="white" stroked="t" o:allowincell="t" style="position:absolute;left:86;top:45;width:4319;height:29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46,1019" to="2246,20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4;top:152;width:989;height:2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BE" w:bidi="ar-SA"/>
                                </w:rPr>
                                <w:t>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BE" w:bidi="ar-SA"/>
                                </w:rPr>
                                <w:t>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1302;width:1191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fr-FR" w:bidi="ar-SA"/>
                                </w:rPr>
                                <w:t>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7;top:1307;width:51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6840</wp:posOffset>
                      </wp:positionV>
                      <wp:extent cx="3124200" cy="1371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ans un local occulté, tendre un drap bla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Placer la source lumineuse orientée vers l’écran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BE"/>
                                    </w:rPr>
                                    <w:t>L’exécutant se place entre cette source lumineuse et l’écr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 netteté de l’ombre sera appréciée par les spectateurs et dépend particulièrement de la proximité de l’exécutant avec l’écr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108pt;mso-wrap-distance-left:9.05pt;mso-wrap-distance-right:9.05pt;mso-wrap-distance-top:0pt;mso-wrap-distance-bottom:0pt;margin-top:9.2pt;mso-position-vertical-relative:text;margin-left:2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ns un local occulté, tendre un drap bla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Placer la source lumineuse orientée vers l’écran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>L’exécutant se place entre cette source lumineuse et l’écr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netteté de l’ombre sera appréciée par les spectateurs et dépend particulièrement de la proximité de l’exécutant avec l’écr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2:00Z</dcterms:created>
  <dc:creator>LG</dc:creator>
  <dc:description/>
  <cp:keywords/>
  <dc:language>en-US</dc:language>
  <cp:lastModifiedBy>André</cp:lastModifiedBy>
  <dcterms:modified xsi:type="dcterms:W3CDTF">2011-09-13T09:17:00Z</dcterms:modified>
  <cp:revision>4</cp:revision>
  <dc:subject/>
  <dc:title>                                                                                                                  N°......      	</dc:title>
</cp:coreProperties>
</file>