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overflowPunct w:val="false"/>
              <w:autoSpaceDE w:val="false"/>
              <w:textAlignment w:val="baselin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CHANTS DU FIL ROUGE 2005/2006.                                                                                   5.0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 Les enfants  (cycle : X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27. 08. 9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Tout au long de l'année scol.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Champ des relations (X intér.-0 extér. de l’école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Champ de l'organisation de la vie scolair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roposition, de la célébration de foi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 d’activité</w:t>
            </w:r>
            <w:r>
              <w:rPr>
                <w:b/>
                <w:bCs/>
              </w:rPr>
              <w:t xml:space="preserve"> : </w:t>
            </w:r>
            <w:r>
              <w:rPr>
                <w:sz w:val="22"/>
              </w:rPr>
              <w:t>chant – prièr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"/>
              <w:gridCol w:w="7514"/>
            </w:tblGrid>
            <w:tr>
              <w:trPr>
                <w:cantSplit w:val="true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394970" cy="650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7" t="-41" r="-6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970" cy="650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 xml:space="preserve">Cette fiche s’inscrit dans le cadre du « Fil Rouge de l’animation pastorale scolaire 05/06 » consacré à </w:t>
                  </w:r>
                  <w:r>
                    <w:rPr>
                      <w:b/>
                      <w:bCs/>
                      <w:sz w:val="22"/>
                    </w:rPr>
                    <w:t>la prière</w:t>
                  </w:r>
                  <w:r>
                    <w:rPr>
                      <w:sz w:val="22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Vous trouverez ici les textes des chants créés spécialement pour l’occasion par Cécile Busiau, André Carlier et Christian Hertsens. 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8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"/>
              <w:gridCol w:w="7514"/>
            </w:tblGrid>
            <w:tr>
              <w:trPr>
                <w:cantSplit w:val="true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439420" cy="4318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38" r="-3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420" cy="43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La proposition décrite ici relève d’une des formes que peut revêtir la prière 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le chant</w:t>
                  </w:r>
                  <w:r>
                    <w:rPr>
                      <w:sz w:val="22"/>
                    </w:rPr>
                    <w:t>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Ces chants correspondent pour la plupart aux cinq textes bibliques qui guident notre réflexion au cours de cette année. Souhaitez-vous le recueil de toutes les partitions correspondantes ? Préférez-vous le CD reprenant tous ces chants (tout simple, sans aucune orchestration, mais dont le but est seulement de vous mettre les différents airs dans l’oreille) ? Vous pouvez obtenir l’un et/ou l’autre, au prix coûtant, sur simple demande via le courriel du site :</w:t>
            </w:r>
          </w:p>
          <w:p>
            <w:pPr>
              <w:pStyle w:val="TextBody"/>
              <w:jc w:val="both"/>
              <w:rPr>
                <w:lang w:val="fr-BE"/>
              </w:rPr>
            </w:pPr>
            <w:hyperlink r:id="rId4">
              <w:r>
                <w:rPr>
                  <w:rStyle w:val="InternetLink"/>
                  <w:i/>
                  <w:iCs/>
                  <w:szCs w:val="15"/>
                  <w:lang w:val="fr-BE"/>
                </w:rPr>
                <w:t>pastorale.scolaire.tournai@gmail.com</w:t>
              </w:r>
            </w:hyperlink>
            <w:r>
              <w:rPr>
                <w:i/>
                <w:iCs/>
                <w:szCs w:val="15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B Recueil de partitions et CD reprennent également le chant « Seigneur tu es là 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féren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L 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 3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che 5.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hant du thème 1 : </w:t>
            </w:r>
            <w:r>
              <w:rPr>
                <w:b/>
                <w:bCs/>
                <w:u w:val="single"/>
              </w:rPr>
              <w:t>Samuel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L’appel, la difficulté de s’adresser à quelqu’un qu’on ne voit pas avec ses yeux, dont on n’entend pas la réponse avec ses oreille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s oreilles du Cœur.</w: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.</w:t>
              <w:tab/>
            </w:r>
            <w:r>
              <w:rPr>
                <w:b/>
                <w:bCs/>
              </w:rPr>
              <w:t xml:space="preserve">Samuel, Samuel, Samuel </w:t>
              <w:tab/>
              <w:tab/>
              <w:tab/>
            </w:r>
            <w:r>
              <w:rPr>
                <w:i/>
                <w:iCs/>
                <w:sz w:val="22"/>
              </w:rPr>
              <w:t>(Très lent et en crescendo)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lang w:val="de-DE"/>
              </w:rPr>
              <w:t>Oh ! Eh ! Samuel !</w:t>
              <w:tab/>
              <w:tab/>
              <w:tab/>
              <w:tab/>
            </w:r>
            <w:r>
              <w:rPr>
                <w:i/>
                <w:iCs/>
                <w:sz w:val="22"/>
              </w:rPr>
              <w:t>(L’appel tout en douceur)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Tous ensemble, tous ensemble, tous ensemble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Oh ? L’entendons-nous ?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/>
              <w:t>Samuel entend</w:t>
              <w:tab/>
              <w:tab/>
              <w:t>2. Ce n’est pas Éli</w:t>
              <w:tab/>
              <w:tab/>
              <w:tab/>
            </w:r>
            <w:r>
              <w:rPr>
                <w:i/>
                <w:iCs/>
                <w:sz w:val="22"/>
              </w:rPr>
              <w:t>(Plus allant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Mais il ne comprend</w:t>
              <w:tab/>
              <w:tab/>
              <w:t xml:space="preserve">    Mais il a compris </w:t>
            </w:r>
          </w:p>
          <w:p>
            <w:pPr>
              <w:pStyle w:val="Normal"/>
              <w:ind w:left="708" w:hanging="0"/>
              <w:rPr/>
            </w:pPr>
            <w:r>
              <w:rPr/>
              <w:t>Sans savoir pourquoi</w:t>
              <w:tab/>
              <w:tab/>
              <w:t xml:space="preserve">    Le Seigneur est là</w:t>
            </w:r>
          </w:p>
          <w:p>
            <w:pPr>
              <w:pStyle w:val="Normal"/>
              <w:ind w:left="708" w:hanging="0"/>
              <w:rPr/>
            </w:pPr>
            <w:r>
              <w:rPr/>
              <w:t>Il y va, oui, crois-moi.</w:t>
              <w:tab/>
              <w:t xml:space="preserve">    Il y va avec foi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  <w:tab/>
              <w:tab/>
              <w:t>3. Et moi maintenant</w:t>
              <w:tab/>
              <w:tab/>
              <w:tab/>
              <w:t>4. Comment faire dis-moi ?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  <w:tab/>
              <w:tab/>
              <w:t xml:space="preserve">    Est-ce que je l’entends ?</w:t>
              <w:tab/>
              <w:tab/>
              <w:t xml:space="preserve">    Seigneur, aide-moi !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  <w:tab/>
              <w:tab/>
              <w:t xml:space="preserve">    Cet appel est là</w:t>
              <w:tab/>
              <w:tab/>
              <w:tab/>
              <w:t xml:space="preserve">    Te parler à Toi,</w:t>
            </w:r>
          </w:p>
          <w:p>
            <w:pPr>
              <w:pStyle w:val="Normal"/>
              <w:ind w:left="2832" w:hanging="0"/>
              <w:rPr/>
            </w:pPr>
            <w:r>
              <w:rPr/>
              <w:t xml:space="preserve">    </w:t>
            </w:r>
            <w:r>
              <w:rPr/>
              <w:t>C’est à mon tour, cett’ fois</w:t>
              <w:tab/>
              <w:tab/>
              <w:t xml:space="preserve">    Est-ce donc ça la foi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hants du thème 2 : </w:t>
            </w:r>
            <w:r>
              <w:rPr>
                <w:b/>
                <w:bCs/>
                <w:u w:val="single"/>
              </w:rPr>
              <w:t>Mari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Ses « oui »,  sa joie de se faire servante, notre merci pour son exemp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   </w:t>
            </w:r>
            <w:r>
              <w:rPr>
                <w:b/>
                <w:bCs/>
                <w:u w:val="single"/>
              </w:rPr>
              <w:t>À Mari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u Seigneur qui te dit : « Veux-tu être</w:t>
            </w:r>
          </w:p>
          <w:p>
            <w:pPr>
              <w:pStyle w:val="Normal"/>
              <w:ind w:left="360" w:firstLine="348"/>
              <w:rPr/>
            </w:pPr>
            <w:r>
              <w:rPr/>
              <w:t>La maman du Messie qui va naître ? »</w:t>
            </w:r>
          </w:p>
          <w:p>
            <w:pPr>
              <w:pStyle w:val="Normal"/>
              <w:ind w:left="708" w:hanging="0"/>
              <w:rPr/>
            </w:pPr>
            <w:r>
              <w:rPr/>
              <w:t>Au Seigneur, tu as dit : « oui ! »</w:t>
            </w:r>
          </w:p>
          <w:p>
            <w:pPr>
              <w:pStyle w:val="Normal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</w:r>
            <w:r>
              <w:rPr>
                <w:b/>
                <w:bCs/>
              </w:rPr>
              <w:t xml:space="preserve">R. </w:t>
              <w:tab/>
              <w:t>Pour ce oui, Marie,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Nous te chantons merc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Pour ce oui, Marie,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Nous te chantons merci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À Jésus qui un jour te demande</w:t>
            </w:r>
          </w:p>
          <w:p>
            <w:pPr>
              <w:pStyle w:val="Normal"/>
              <w:ind w:left="708" w:hanging="0"/>
              <w:rPr/>
            </w:pPr>
            <w:r>
              <w:rPr/>
              <w:t>De garder dans ton cœur la confiance</w:t>
            </w:r>
          </w:p>
          <w:p>
            <w:pPr>
              <w:pStyle w:val="Normal"/>
              <w:ind w:left="708" w:hanging="0"/>
              <w:rPr/>
            </w:pPr>
            <w:r>
              <w:rPr/>
              <w:t>À Jésus, tu as dit : « oui ! »</w:t>
            </w:r>
          </w:p>
          <w:p>
            <w:pPr>
              <w:pStyle w:val="Normal"/>
              <w:ind w:left="70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À tous ceux qui chaque jour te prient</w:t>
            </w:r>
          </w:p>
          <w:p>
            <w:pPr>
              <w:pStyle w:val="Normal"/>
              <w:ind w:left="708" w:hanging="0"/>
              <w:rPr/>
            </w:pPr>
            <w:r>
              <w:rPr/>
              <w:t>De montrer le chemin de la Vie</w:t>
            </w:r>
          </w:p>
          <w:p>
            <w:pPr>
              <w:pStyle w:val="Normal"/>
              <w:ind w:firstLine="708"/>
              <w:rPr/>
            </w:pPr>
            <w:r>
              <w:rPr/>
              <w:t>À ceux-là, tu dis toujours : « oui !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Sur le même thème mais spécialement, pour les petits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Le « oui » de Mari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1. Oui, oui, oui, oui, oui, oui, oui.</w:t>
              <w:tab/>
              <w:tab/>
              <w:tab/>
              <w:t>R2. Merci, merci, mer-ci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arie a dit oui.</w:t>
              <w:tab/>
              <w:tab/>
              <w:tab/>
              <w:tab/>
              <w:tab/>
              <w:t xml:space="preserve">       Sei-gneur, mer-ci.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Et moi maintenant, </w:t>
              <w:tab/>
              <w:tab/>
              <w:tab/>
              <w:tab/>
              <w:tab/>
              <w:t>2. Pour ce que Tu dis</w:t>
            </w:r>
          </w:p>
          <w:p>
            <w:pPr>
              <w:pStyle w:val="Normal"/>
              <w:ind w:left="1068" w:hanging="0"/>
              <w:rPr>
                <w:sz w:val="22"/>
              </w:rPr>
            </w:pPr>
            <w:r>
              <w:rPr>
                <w:sz w:val="22"/>
              </w:rPr>
              <w:t>Et moi maintenant</w:t>
              <w:tab/>
              <w:tab/>
              <w:tab/>
              <w:tab/>
              <w:tab/>
              <w:t xml:space="preserve">    Pour ce que Tu donnes</w:t>
            </w:r>
          </w:p>
          <w:p>
            <w:pPr>
              <w:pStyle w:val="Normal"/>
              <w:ind w:left="1068" w:hanging="0"/>
              <w:rPr/>
            </w:pPr>
            <w:r>
              <w:rPr>
                <w:sz w:val="22"/>
              </w:rPr>
              <w:t>Oui, oui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Seigneur Jésus Christ</w:t>
              <w:tab/>
              <w:tab/>
              <w:tab/>
              <w:t xml:space="preserve">    Merci Seigneur Jésus Christ</w:t>
            </w:r>
          </w:p>
          <w:p>
            <w:pPr>
              <w:pStyle w:val="Normal"/>
              <w:ind w:left="1068" w:hanging="0"/>
              <w:rPr>
                <w:sz w:val="22"/>
              </w:rPr>
            </w:pPr>
            <w:r>
              <w:rPr>
                <w:sz w:val="22"/>
              </w:rPr>
              <w:t>Je veux te dire oui aussi</w:t>
              <w:tab/>
              <w:tab/>
              <w:tab/>
              <w:tab/>
              <w:t xml:space="preserve">    Je veux te redire merci.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0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Chant du thème 3 : </w:t>
            </w:r>
            <w:r>
              <w:rPr>
                <w:b/>
                <w:bCs/>
                <w:u w:val="single"/>
              </w:rPr>
              <w:t>Noé…</w:t>
            </w:r>
          </w:p>
          <w:p>
            <w:pPr>
              <w:pStyle w:val="Normal"/>
              <w:rPr/>
            </w:pPr>
            <w:r>
              <w:rPr/>
              <w:t>L’Allianc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Le temps de l’Allianc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3"/>
              <w:rPr/>
            </w:pPr>
            <w:r>
              <w:rPr/>
              <w:t>Refrain     Le Seigneur a peint à travers le ciel</w:t>
            </w:r>
          </w:p>
          <w:p>
            <w:pPr>
              <w:pStyle w:val="Heading2"/>
              <w:jc w:val="center"/>
              <w:rPr/>
            </w:pPr>
            <w:r>
              <w:rPr/>
              <w:t>Pour faire alliance, un immense arc-en-ci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Seigneur a peint à travers le ci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ur faire alliance un immense arc-en-ciel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l l’a promis pour toujours,</w:t>
              <w:tab/>
              <w:tab/>
              <w:tab/>
              <w:t>2. Il l’a promis pour toujours,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Quel que soit le mal, règnera son Amour.</w:t>
              <w:tab/>
              <w:t xml:space="preserve">   Auprès des petits, le premier Il accourt.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Il l’a promis pour toujours,</w:t>
              <w:tab/>
              <w:tab/>
              <w:tab/>
              <w:t xml:space="preserve">   Il l’a promis pour toujours,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Quel que soit le mal, règnera son Amour.</w:t>
              <w:tab/>
              <w:t xml:space="preserve">   Auprès des petits, le premier Il accourt.</w:t>
            </w:r>
          </w:p>
          <w:p>
            <w:pPr>
              <w:pStyle w:val="Normal"/>
              <w:ind w:left="7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3192" w:firstLine="348"/>
              <w:rPr>
                <w:sz w:val="22"/>
              </w:rPr>
            </w:pPr>
            <w:r>
              <w:rPr>
                <w:sz w:val="22"/>
              </w:rPr>
              <w:t>3. Il l’a promis pour toujours,</w:t>
            </w:r>
          </w:p>
          <w:p>
            <w:pPr>
              <w:pStyle w:val="Normal"/>
              <w:ind w:left="2124" w:firstLine="708"/>
              <w:rPr>
                <w:sz w:val="22"/>
              </w:rPr>
            </w:pPr>
            <w:r>
              <w:rPr>
                <w:sz w:val="22"/>
              </w:rPr>
              <w:t>Entre tous les hommes, viendra sa Paix un jour.</w:t>
            </w:r>
          </w:p>
          <w:p>
            <w:pPr>
              <w:pStyle w:val="Normal"/>
              <w:ind w:left="3192" w:firstLine="348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l l’a promis pour toujours,</w:t>
            </w:r>
          </w:p>
          <w:p>
            <w:pPr>
              <w:pStyle w:val="Normal"/>
              <w:ind w:left="2124" w:firstLine="708"/>
              <w:rPr>
                <w:sz w:val="22"/>
              </w:rPr>
            </w:pPr>
            <w:r>
              <w:rPr>
                <w:sz w:val="22"/>
              </w:rPr>
              <w:t>Entre tous les hommes, viendra sa Paix un jour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Note.  Gestes pour le refrain : </w:t>
            </w:r>
          </w:p>
          <w:p>
            <w:pPr>
              <w:pStyle w:val="Heading1"/>
              <w:ind w:firstLine="708"/>
              <w:rPr>
                <w:sz w:val="20"/>
              </w:rPr>
            </w:pPr>
            <w:r>
              <w:rPr>
                <w:sz w:val="20"/>
              </w:rPr>
              <w:t>Sur la première phrase du refrain, la main droite, bras tendu au-dessus de la tête décrit un grand arc de cercle qui se déploie de gauche à droi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Sur la seconde, main gauche et main droite se rejoignent au-dessus de la tête pour s’unir solidemen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hants du thème 4 : </w:t>
            </w:r>
            <w:r>
              <w:rPr>
                <w:b/>
                <w:bCs/>
                <w:u w:val="single"/>
              </w:rPr>
              <w:t>Thoma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foi et le doute sont « jumeaux » chez Thomas comme chez chacun de nous…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our une profession de foi à la structure trinitaire comme notre Credo.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  <w:tab/>
              <w:t xml:space="preserve">        </w:t>
            </w:r>
            <w:r>
              <w:rPr>
                <w:b/>
                <w:bCs/>
                <w:u w:val="single"/>
              </w:rPr>
              <w:t>Mon Seigneur et mon Dieu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Je crois, mon Dieu,</w:t>
            </w:r>
          </w:p>
          <w:p>
            <w:pPr>
              <w:pStyle w:val="Normal"/>
              <w:ind w:left="360" w:firstLine="348"/>
              <w:jc w:val="center"/>
              <w:rPr>
                <w:sz w:val="22"/>
              </w:rPr>
            </w:pPr>
            <w:r>
              <w:rPr>
                <w:sz w:val="22"/>
              </w:rPr>
              <w:t>Tu fais notre mon-on-de</w:t>
            </w:r>
          </w:p>
          <w:p>
            <w:pPr>
              <w:pStyle w:val="Normal"/>
              <w:ind w:left="360" w:firstLine="348"/>
              <w:jc w:val="center"/>
              <w:rPr>
                <w:sz w:val="22"/>
              </w:rPr>
            </w:pPr>
            <w:r>
              <w:rPr>
                <w:sz w:val="22"/>
              </w:rPr>
              <w:t>Et l’homme que tu veux heureux.</w:t>
            </w:r>
          </w:p>
          <w:p>
            <w:pPr>
              <w:pStyle w:val="Normal"/>
              <w:ind w:left="360" w:firstLine="34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0" w:firstLine="3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. </w:t>
              <w:tab/>
              <w:t>Mon Seigneur et mon Dieu</w:t>
            </w:r>
          </w:p>
          <w:p>
            <w:pPr>
              <w:pStyle w:val="Normal"/>
              <w:ind w:left="1068" w:firstLine="3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on Seigneur et mon Dieu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Je crois, Jésus,</w:t>
              <w:tab/>
              <w:tab/>
              <w:tab/>
              <w:tab/>
              <w:t>3. Je crois, Esprit,</w:t>
            </w:r>
          </w:p>
          <w:p>
            <w:pPr>
              <w:pStyle w:val="Normal"/>
              <w:ind w:left="708" w:hanging="0"/>
              <w:jc w:val="center"/>
              <w:rPr>
                <w:sz w:val="22"/>
              </w:rPr>
            </w:pPr>
            <w:r>
              <w:rPr>
                <w:sz w:val="22"/>
              </w:rPr>
              <w:t>Tu viens dans le mon-on-de</w:t>
              <w:tab/>
              <w:tab/>
              <w:t>Tu souffles au mond-on-de</w:t>
            </w:r>
          </w:p>
          <w:p>
            <w:pPr>
              <w:pStyle w:val="Normal"/>
              <w:ind w:left="708" w:hanging="0"/>
              <w:jc w:val="center"/>
              <w:rPr>
                <w:sz w:val="22"/>
              </w:rPr>
            </w:pPr>
            <w:r>
              <w:rPr>
                <w:sz w:val="22"/>
              </w:rPr>
              <w:t>Ressusciter pour nous sauver.</w:t>
              <w:tab/>
              <w:tab/>
              <w:t>Le feu d’Amour et d’Unité.</w:t>
            </w:r>
          </w:p>
          <w:p>
            <w:pPr>
              <w:pStyle w:val="Normal"/>
              <w:ind w:left="7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homa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1. Thomas n’est pas là</w:t>
              <w:tab/>
              <w:t>2. Cette fois Thomas</w:t>
              <w:tab/>
              <w:tab/>
              <w:t>3. Parfois dans la vie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Donc il ne voit pas</w:t>
              <w:tab/>
              <w:tab/>
              <w:t xml:space="preserve">    Il était bien là</w:t>
              <w:tab/>
              <w:tab/>
              <w:t xml:space="preserve">    Nous aussi, ami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Thomas n’entend pas</w:t>
              <w:tab/>
              <w:t xml:space="preserve">    Mets donc tes doigts là </w:t>
              <w:tab/>
              <w:t xml:space="preserve">    Nous n’entendons pa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Donc il ne croit pas</w:t>
              <w:tab/>
              <w:tab/>
              <w:t xml:space="preserve">    Et regarde-moi ! »</w:t>
              <w:tab/>
              <w:tab/>
              <w:t xml:space="preserve">    Nous ne voyons pa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 xml:space="preserve">Ses amis l’ont dit : </w:t>
              <w:tab/>
              <w:tab/>
              <w:t xml:space="preserve">    Ses amis l’ont dit</w:t>
              <w:tab/>
              <w:tab/>
              <w:t xml:space="preserve">    Comme pour Thoma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« Jésus est venu ! »</w:t>
              <w:tab/>
              <w:tab/>
              <w:t xml:space="preserve">    Et lui, il le vit.</w:t>
              <w:tab/>
              <w:tab/>
              <w:t xml:space="preserve">    Ça n’empêche pa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Mais Thomas, tu vois,</w:t>
              <w:tab/>
              <w:t xml:space="preserve">    Thomas, il le voit</w:t>
              <w:tab/>
              <w:tab/>
              <w:t xml:space="preserve">    D’aimer et de croire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Il n’a pas la foi.</w:t>
              <w:tab/>
              <w:tab/>
              <w:t xml:space="preserve">    Maintenant il croit.</w:t>
              <w:tab/>
              <w:tab/>
              <w:t xml:space="preserve">    Même dans le noir.</w:t>
            </w:r>
          </w:p>
          <w:p>
            <w:pPr>
              <w:pStyle w:val="Heading6"/>
              <w:ind w:left="354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ind w:left="3540" w:hanging="0"/>
              <w:rPr/>
            </w:pPr>
            <w:r>
              <w:rPr/>
              <w:t>R. Allez mes amis</w:t>
            </w:r>
          </w:p>
          <w:p>
            <w:pPr>
              <w:pStyle w:val="Heading6"/>
              <w:ind w:left="3540" w:hanging="0"/>
              <w:rPr/>
            </w:pPr>
            <w:r>
              <w:rPr/>
              <w:t xml:space="preserve">     </w:t>
            </w:r>
            <w:r>
              <w:rPr/>
              <w:t>Allez dire aussi</w:t>
            </w:r>
          </w:p>
          <w:p>
            <w:pPr>
              <w:pStyle w:val="Normal"/>
              <w:ind w:left="3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’est Jésus qui vient</w:t>
            </w:r>
          </w:p>
          <w:p>
            <w:pPr>
              <w:pStyle w:val="Normal"/>
              <w:ind w:left="3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i on le veut bien. (bis)</w:t>
            </w:r>
          </w:p>
          <w:p>
            <w:pPr>
              <w:pStyle w:val="Normal"/>
              <w:ind w:left="3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hant pour le thème 5 : </w:t>
            </w:r>
            <w:r>
              <w:rPr>
                <w:b/>
                <w:bCs/>
                <w:u w:val="single"/>
              </w:rPr>
              <w:t>Moïse et la manne du désert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/>
              <w:t>L’Eucharistie, les premières communions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u donnas la mann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À tes enfants, dans le désert</w:t>
              <w:tab/>
              <w:tab/>
              <w:tab/>
              <w:t>2. À tes disciples, Jésus Christ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Tu donnas la manne en bon Père.</w:t>
              <w:tab/>
              <w:tab/>
              <w:t>Tu as donné le Pain de Vie</w:t>
            </w:r>
          </w:p>
          <w:p>
            <w:pPr>
              <w:pStyle w:val="Normal"/>
              <w:ind w:left="360" w:firstLine="348"/>
              <w:rPr>
                <w:sz w:val="22"/>
              </w:rPr>
            </w:pPr>
            <w:r>
              <w:rPr>
                <w:sz w:val="22"/>
              </w:rPr>
              <w:t>À tes enfants, dans le désert</w:t>
              <w:tab/>
              <w:tab/>
              <w:tab/>
              <w:t>À tes disciples, Jésus Christ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Tu donnas la manne en bon Père.</w:t>
              <w:tab/>
              <w:tab/>
              <w:t>Tu as donné le Pain de Vie.</w:t>
            </w:r>
          </w:p>
          <w:p>
            <w:pPr>
              <w:pStyle w:val="Normal"/>
              <w:ind w:left="70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 jour-là, Seigneur,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l’Espoir, tu fis don.</w:t>
              <w:tab/>
              <w:tab/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jourd’hui, Seigneur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 eux, nous t’attendons. (bis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 xml:space="preserve">           </w:t>
            </w:r>
            <w:r>
              <w:rPr>
                <w:i/>
                <w:iCs/>
                <w:sz w:val="20"/>
              </w:rPr>
              <w:t>(La 2ième fois, un autre ton est proposé, chacun est libre de l’adopter ou pas.)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Gestes :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« tu donnas la manne » : bras et mains tendus devant soi pour recevoir ce cadeau du ciel,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« tu donnas le pain » : mains superposées –gauche au-dessus, droite au-dessous– communion,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« de l’espoir tu fis don et suite » les mains tendues ou superposées viennent se croiser sur le cœur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Sur le thème de la Lumière, pour une prière universell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esoin de Ta Lumière</w:t>
            </w:r>
            <w:r>
              <w:rPr>
                <w:b/>
                <w:bCs/>
              </w:rPr>
              <w:t>.</w:t>
            </w:r>
          </w:p>
          <w:p>
            <w:pPr>
              <w:pStyle w:val="Heading2"/>
              <w:rPr/>
            </w:pPr>
            <w:r>
              <w:rPr/>
              <w:tab/>
              <w:tab/>
              <w:t>Seigneur Jésus, écoute nos prièr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ab/>
              <w:tab/>
            </w:r>
            <w:r>
              <w:rPr>
                <w:b/>
                <w:bCs/>
                <w:sz w:val="22"/>
                <w:u w:val="single"/>
              </w:rPr>
              <w:t>Nous avons</w:t>
            </w:r>
            <w:r>
              <w:rPr>
                <w:b/>
                <w:bCs/>
                <w:sz w:val="22"/>
              </w:rPr>
              <w:t xml:space="preserve"> tant besoin de ta Lumière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ab/>
              <w:t>Seigneur Jésus, écoute nos prièr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ab/>
              <w:tab/>
            </w:r>
            <w:r>
              <w:rPr>
                <w:b/>
                <w:bCs/>
                <w:sz w:val="22"/>
                <w:u w:val="single"/>
              </w:rPr>
              <w:t>Le monde a</w:t>
            </w:r>
            <w:r>
              <w:rPr>
                <w:b/>
                <w:bCs/>
                <w:sz w:val="22"/>
              </w:rPr>
              <w:t xml:space="preserve"> tant besoin de ta Lumièr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ab/>
              <w:t>Mmm…</w:t>
            </w:r>
            <w:r>
              <w:rPr>
                <w:i/>
                <w:iCs/>
                <w:sz w:val="20"/>
              </w:rPr>
              <w:tab/>
              <w:tab/>
              <w:t>(La demande est formulée pendant que l’assemblée mus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i/>
                <w:iCs/>
                <w:sz w:val="20"/>
              </w:rPr>
              <w:t>On peut aussi chanter en canon.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emande</w:t>
            </w:r>
            <w:r>
              <w:rPr>
                <w:b/>
                <w:bCs/>
              </w:rPr>
              <w:t>.</w:t>
            </w:r>
            <w:r>
              <w:rPr>
                <w:sz w:val="22"/>
              </w:rPr>
              <w:t xml:space="preserve"> </w:t>
              <w:tab/>
            </w:r>
            <w:r>
              <w:rPr>
                <w:b/>
                <w:bCs/>
                <w:sz w:val="22"/>
              </w:rPr>
              <w:t>Nous voulons te demand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ab/>
              <w:tab/>
              <w:t>Seigneur, écoute-nous :</w:t>
              <w:tab/>
            </w:r>
            <w:r>
              <w:rPr>
                <w:i/>
                <w:iCs/>
                <w:sz w:val="22"/>
              </w:rPr>
              <w:t>(Changement de rythme)</w:t>
            </w:r>
          </w:p>
          <w:p>
            <w:pPr>
              <w:pStyle w:val="Heading2"/>
              <w:rPr/>
            </w:pPr>
            <w:r>
              <w:rPr/>
              <w:tab/>
              <w:tab/>
              <w:t xml:space="preserve">La paix / la joie / la foi / le bonheur / la santé / des amis / … </w:t>
            </w:r>
          </w:p>
          <w:p>
            <w:pPr>
              <w:pStyle w:val="Normal"/>
              <w:ind w:left="708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    </w:t>
            </w:r>
            <w:r>
              <w:rPr>
                <w:i/>
                <w:iCs/>
                <w:sz w:val="22"/>
              </w:rPr>
              <w:t>(ou toute autre demande en fonction des circonstances ou du texte biblique travaillé…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Sur le thème Parole et Pain, prière d’annonce de la Parole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a Parole est pain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a Parole est pour nous le pain</w:t>
            </w:r>
            <w:r>
              <w:rPr>
                <w:b/>
                <w:bCs/>
              </w:rPr>
              <w:tab/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éventuellement par</w:t>
            </w: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Allelu allelu u ia</w:t>
            </w:r>
          </w:p>
          <w:p>
            <w:pPr>
              <w:pStyle w:val="Heading4"/>
              <w:ind w:left="0" w:hanging="0"/>
              <w:rPr/>
            </w:pPr>
            <w:r>
              <w:rPr>
                <w:lang w:val="fr-FR"/>
              </w:rPr>
              <w:t>Qui à jamais comble toute faim. (bis)</w:t>
            </w:r>
            <w:r>
              <w:rPr>
                <w:b w:val="false"/>
                <w:bCs w:val="false"/>
                <w:lang w:val="fr-FR"/>
              </w:rPr>
              <w:tab/>
              <w:tab/>
              <w:tab/>
              <w:tab/>
              <w:t xml:space="preserve"> </w:t>
            </w:r>
            <w:r>
              <w:rPr>
                <w:lang w:val="fr-FR"/>
              </w:rPr>
              <w:t>Allelu  allelu  u ia</w:t>
            </w:r>
          </w:p>
          <w:p>
            <w:pPr>
              <w:pStyle w:val="Normal"/>
              <w:ind w:left="708" w:firstLine="708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Note. Pour des gestes :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ins jointes qui s’ouvrent comme un livre puis se superposent comme pour recevoir le Pain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Et encore…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b/>
                <w:bCs/>
                <w:u w:val="single"/>
              </w:rPr>
              <w:t>Dieu est là, Il t’aim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R1. Il y a dans la vie</w:t>
              <w:tab/>
              <w:tab/>
              <w:tab/>
              <w:tab/>
              <w:t>R2. Il y a dans la v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 gens abandonnés</w:t>
              <w:tab/>
              <w:tab/>
              <w:tab/>
              <w:t>Des gens abandonn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 gens n’aim’nt pas la vie</w:t>
              <w:tab/>
              <w:tab/>
              <w:t>Des gens n’aim’nt pas la v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</w:rPr>
              <w:t>Car ils ne sont pas tous aimés</w:t>
            </w:r>
            <w:r>
              <w:rPr>
                <w:b/>
                <w:bCs/>
                <w:sz w:val="22"/>
              </w:rPr>
              <w:tab/>
              <w:tab/>
            </w:r>
            <w:r>
              <w:rPr>
                <w:b/>
                <w:bCs/>
                <w:sz w:val="22"/>
                <w:u w:val="single"/>
              </w:rPr>
              <w:t>Mais toi tu peux tous les aimer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s Dieu est là, Il t’aime</w:t>
              <w:tab/>
              <w:tab/>
              <w:tab/>
              <w:t>Tu peux aimer les aut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t’aime tel que tu es</w:t>
              <w:tab/>
              <w:tab/>
              <w:tab/>
              <w:tab/>
              <w:t>Et leur faire partag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 a un plan pour toi, si tu le veux </w:t>
              <w:tab/>
              <w:tab/>
              <w:t>Le bonheur que tu as d’être avec Die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insi que 3 chants offerts par Christian Hertsens </w:t>
            </w:r>
            <w:r>
              <w:rPr/>
              <w:t>: « Notre Père », « Je vous salue Marie » e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                                              </w:t>
            </w:r>
            <w:r>
              <w:rPr>
                <w:b/>
                <w:bCs/>
                <w:u w:val="single"/>
                <w:lang w:val="nl-NL"/>
              </w:rPr>
              <w:t>Je te prie.</w: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  <w:lang w:val="nl-NL"/>
              </w:rPr>
            </w:pPr>
            <w:r>
              <w:rPr>
                <w:b/>
                <w:bCs/>
                <w:sz w:val="12"/>
                <w:u w:val="single"/>
                <w:lang w:val="nl-NL"/>
              </w:rPr>
            </w:r>
          </w:p>
          <w:p>
            <w:pPr>
              <w:pStyle w:val="Normal"/>
              <w:ind w:left="1416" w:firstLine="7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. Je te prie, je te prie et déjà je te dis merci. (bis)</w:t>
            </w:r>
          </w:p>
          <w:p>
            <w:pPr>
              <w:pStyle w:val="Normal"/>
              <w:ind w:left="1416" w:firstLine="7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C1 Que les enfants de la terre</w:t>
              <w:tab/>
              <w:tab/>
              <w:tab/>
              <w:tab/>
              <w:t>C2 Pour que les peuples du monde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Fort abîmés par la guerre</w:t>
              <w:tab/>
              <w:tab/>
              <w:tab/>
              <w:tab/>
              <w:t xml:space="preserve">      Par qui toute vie abonde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Retrouvent un peu d’Espérance</w:t>
              <w:tab/>
              <w:tab/>
              <w:tab/>
              <w:t xml:space="preserve">      Recherchent un peu d’unité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our combattre leur souffrance</w:t>
              <w:tab/>
              <w:tab/>
              <w:tab/>
              <w:t xml:space="preserve">      Pour que règne enfin la pai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C3 Pour que l’Eglise aujourd’h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      Animée par l’Espr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      Vienne en aide aux plus peti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      Pour être à l’image de Die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upperLetter"/>
      <w:lvlText w:val="%1."/>
      <w:lvlJc w:val="left"/>
      <w:pPr>
        <w:tabs>
          <w:tab w:val="num" w:pos="2838"/>
        </w:tabs>
        <w:ind w:left="2838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2832" w:firstLine="708"/>
      <w:textAlignment w:val="auto"/>
      <w:outlineLvl w:val="3"/>
    </w:pPr>
    <w:rPr>
      <w:b/>
      <w:bCs/>
      <w:sz w:val="22"/>
      <w:szCs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3540" w:hanging="0"/>
      <w:textAlignment w:val="auto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astorale.scolaire.tourna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6:14:00Z</dcterms:created>
  <dc:creator>LG</dc:creator>
  <dc:description/>
  <cp:keywords/>
  <dc:language>en-US</dc:language>
  <cp:lastModifiedBy>André</cp:lastModifiedBy>
  <cp:lastPrinted>2005-04-20T18:11:00Z</cp:lastPrinted>
  <dcterms:modified xsi:type="dcterms:W3CDTF">2011-09-13T09:31:00Z</dcterms:modified>
  <cp:revision>13</cp:revision>
  <dc:subject/>
  <dc:title>                                                                                                                  N°......      	</dc:title>
</cp:coreProperties>
</file>