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 DEPART DU MOT « COMMUNION »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3.109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estinataires privilégiés</w:t>
            </w:r>
            <w:r>
              <w:rPr>
                <w:b/>
              </w:rPr>
              <w:t xml:space="preserve">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  Les enfants  (cycle :   X 1,   X 2,   X 3,   X 4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X  L’équipe enseignan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es parents, la communauté paroissia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u w:val="single"/>
              </w:rPr>
              <w:t>Date de la dernière mise à jour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10/05/06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oment de l’anné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fin d’année scolaire.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hamps d’action visés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X Champ de la pédagog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s relations 0 intér., 0 extér. à l'éc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 l'organisation de la vie scolai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 la proposition, de la célébration de foi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ype d'activité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Jeu – recherche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5"/>
        <w:gridCol w:w="1247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dée de bas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herche de mots destinée à approcher tout simplement le sens du mot « communion ».</w:t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La fiche en un coup d’oeil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tbl>
            <w:tblPr>
              <w:tblW w:w="83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348"/>
            </w:tblGrid>
            <w:tr>
              <w:trPr/>
              <w:tc>
                <w:tcPr>
                  <w:tcW w:w="8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En cette période de premières communions, ce petit « jeu du dictionnaire » veut attirer l’attention des enfants sur le mot « communion ». Sans parler d’étymologie, il est possible de le décomposer pour faire apparaître autant d’autres mots qui permettent une approche du sens.</w:t>
                  </w:r>
                </w:p>
              </w:tc>
            </w:tr>
          </w:tbl>
          <w:p>
            <w:pPr>
              <w:pStyle w:val="Normal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Vous désirez en savoir plus </w:t>
            </w:r>
            <w:r>
              <w:rPr>
                <w:b/>
                <w:sz w:val="22"/>
              </w:rPr>
              <w:t xml:space="preserve">? </w:t>
            </w:r>
            <w:r>
              <w:rPr>
                <w:b/>
                <w:sz w:val="20"/>
              </w:rPr>
              <w:t>Lisez ces quelques commentaires :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fiche est à présenter sous forme de jeu - défi.</w:t>
            </w:r>
          </w:p>
          <w:p>
            <w:pPr>
              <w:pStyle w:val="Heading1"/>
              <w:rPr/>
            </w:pPr>
            <w:r>
              <w:rPr/>
              <w:t>On évitera, évidemment, de déflorer le sujet en parlant de communion avant de lancer le jeu…</w:t>
            </w:r>
          </w:p>
          <w:p>
            <w:pPr>
              <w:pStyle w:val="TextBody"/>
              <w:rPr/>
            </w:pPr>
            <w:r>
              <w:rPr/>
              <w:t>Les explications fournies pour mettre les enfants sur la voie des différents mots devront être adaptées en fonction des possibilités des enfants auxquels on propose cette activité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n recourra ainsi à un ou plusieurs procédés tels la définition du dictionnaire, le(s) synonyme(s), la devinette, la phrase – exemple…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 tout cela avec ou sans l’aide de l’enseignant, les enfants travaillant seuls ou en équipe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but est évidemment de s’attarder tout à la fin de l’activité sur le sacrement. Avec qui nous permet-il d’être en communion ? La lecture de 1Co 12,12-14 ou Ac 2,44 nous en dira plus sur le sujet…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 xml:space="preserve">Jeu du dictionnaire : </w:t>
            </w:r>
          </w:p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Nous cherchons un mot de 9 lettres.</w:t>
            </w:r>
          </w:p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Pour le découvrir, cherchons d’abord ces autres mots :</w:t>
            </w:r>
          </w:p>
          <w:p>
            <w:pPr>
              <w:pStyle w:val="Normal"/>
              <w:rPr>
                <w:sz w:val="12"/>
                <w:szCs w:val="22"/>
                <w:lang w:val="fr-BE"/>
              </w:rPr>
            </w:pPr>
            <w:r>
              <w:rPr>
                <w:sz w:val="12"/>
                <w:szCs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Ces 2 lettres forment un mot qui peut être adjectif et signifie alors :</w:t>
              <w:br/>
              <w:t>« qui ne peut être divisé »</w:t>
            </w:r>
          </w:p>
          <w:p>
            <w:pPr>
              <w:pStyle w:val="Normal"/>
              <w:ind w:left="568" w:hanging="0"/>
              <w:rPr/>
            </w:pPr>
            <w:r>
              <w:rPr>
                <w:sz w:val="22"/>
                <w:szCs w:val="22"/>
                <w:u w:val="single"/>
                <w:lang w:val="fr-BE"/>
              </w:rPr>
              <w:t>Devinette</w:t>
            </w:r>
            <w:r>
              <w:rPr>
                <w:sz w:val="22"/>
                <w:szCs w:val="22"/>
                <w:lang w:val="fr-BE"/>
              </w:rPr>
              <w:t> : « Je suis moins que deux »</w:t>
            </w:r>
          </w:p>
          <w:p>
            <w:pPr>
              <w:pStyle w:val="Normal"/>
              <w:ind w:left="852" w:hanging="0"/>
              <w:rPr/>
            </w:pPr>
            <w:r>
              <w:rPr>
                <w:sz w:val="22"/>
                <w:szCs w:val="22"/>
                <w:u w:val="single"/>
                <w:lang w:val="fr-BE"/>
              </w:rPr>
              <w:t>Exemple</w:t>
            </w:r>
            <w:r>
              <w:rPr>
                <w:sz w:val="22"/>
                <w:szCs w:val="22"/>
                <w:lang w:val="fr-BE"/>
              </w:rPr>
              <w:t> : « Ils ne font qu’ ….. »</w:t>
            </w:r>
          </w:p>
          <w:p>
            <w:pPr>
              <w:pStyle w:val="Normal"/>
              <w:rPr>
                <w:sz w:val="12"/>
                <w:szCs w:val="12"/>
                <w:lang w:val="fr-BE"/>
              </w:rPr>
            </w:pPr>
            <w:r>
              <w:rPr>
                <w:sz w:val="12"/>
                <w:szCs w:val="12"/>
                <w:lang w:val="fr-BE"/>
              </w:rPr>
            </w:r>
          </w:p>
          <w:tbl>
            <w:tblPr>
              <w:tblW w:w="4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460"/>
              <w:gridCol w:w="460"/>
              <w:gridCol w:w="460"/>
              <w:gridCol w:w="460"/>
              <w:gridCol w:w="461"/>
              <w:gridCol w:w="461"/>
              <w:gridCol w:w="461"/>
              <w:gridCol w:w="461"/>
            </w:tblGrid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BE"/>
                    </w:rPr>
                  </w:pPr>
                  <w:r>
                    <w:rPr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BE"/>
                    </w:rPr>
                  </w:pPr>
                  <w:r>
                    <w:rPr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BE"/>
                    </w:rPr>
                  </w:pPr>
                  <w:r>
                    <w:rPr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BE"/>
                    </w:rPr>
                  </w:pPr>
                  <w:r>
                    <w:rPr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BE"/>
                    </w:rPr>
                  </w:pPr>
                  <w:r>
                    <w:rPr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BE"/>
                    </w:rPr>
                  </w:pPr>
                  <w:r>
                    <w:rPr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BE"/>
                    </w:rPr>
                  </w:pPr>
                  <w:r>
                    <w:rPr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BE"/>
                    </w:rPr>
                  </w:pPr>
                  <w:r>
                    <w:rPr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BE"/>
                    </w:rPr>
                  </w:pPr>
                  <w:r>
                    <w:rPr>
                      <w:sz w:val="22"/>
                      <w:szCs w:val="22"/>
                      <w:lang w:val="fr-BE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Ce mot de 3 lettres est un adjectif ; le dictionnaire nous donne la définition suivante : « où règne l’entente. »</w:t>
            </w:r>
          </w:p>
          <w:p>
            <w:pPr>
              <w:pStyle w:val="Normal"/>
              <w:ind w:left="568" w:hanging="0"/>
              <w:rPr/>
            </w:pPr>
            <w:r>
              <w:rPr>
                <w:sz w:val="22"/>
                <w:szCs w:val="22"/>
                <w:u w:val="single"/>
                <w:lang w:val="fr-BE"/>
              </w:rPr>
              <w:t>Devinette</w:t>
            </w:r>
            <w:r>
              <w:rPr>
                <w:sz w:val="22"/>
                <w:szCs w:val="22"/>
                <w:lang w:val="fr-BE"/>
              </w:rPr>
              <w:t> : « Je suis d’une seule couleur. »</w:t>
            </w:r>
          </w:p>
          <w:p>
            <w:pPr>
              <w:pStyle w:val="Normal"/>
              <w:ind w:left="852" w:hanging="0"/>
              <w:rPr/>
            </w:pPr>
            <w:r>
              <w:rPr>
                <w:sz w:val="22"/>
                <w:szCs w:val="22"/>
                <w:u w:val="single"/>
                <w:lang w:val="fr-BE"/>
              </w:rPr>
              <w:t>Exemple</w:t>
            </w:r>
            <w:r>
              <w:rPr>
                <w:sz w:val="22"/>
                <w:szCs w:val="22"/>
                <w:lang w:val="fr-BE"/>
              </w:rPr>
              <w:t> : « Cette classe forme un groupe très ….. »</w:t>
            </w:r>
          </w:p>
          <w:p>
            <w:pPr>
              <w:pStyle w:val="Normal"/>
              <w:rPr>
                <w:sz w:val="12"/>
                <w:szCs w:val="12"/>
                <w:lang w:val="fr-BE"/>
              </w:rPr>
            </w:pPr>
            <w:r>
              <w:rPr>
                <w:sz w:val="12"/>
                <w:szCs w:val="12"/>
                <w:lang w:val="fr-BE"/>
              </w:rPr>
            </w:r>
          </w:p>
          <w:tbl>
            <w:tblPr>
              <w:tblW w:w="4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460"/>
              <w:gridCol w:w="460"/>
              <w:gridCol w:w="460"/>
              <w:gridCol w:w="460"/>
              <w:gridCol w:w="461"/>
              <w:gridCol w:w="461"/>
              <w:gridCol w:w="461"/>
              <w:gridCol w:w="461"/>
            </w:tblGrid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BE"/>
                    </w:rPr>
                  </w:pPr>
                  <w:r>
                    <w:rPr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BE"/>
                    </w:rPr>
                  </w:pPr>
                  <w:r>
                    <w:rPr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BE"/>
                    </w:rPr>
                  </w:pPr>
                  <w:r>
                    <w:rPr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BE"/>
                    </w:rPr>
                  </w:pPr>
                  <w:r>
                    <w:rPr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BE"/>
                    </w:rPr>
                  </w:pPr>
                  <w:r>
                    <w:rPr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BE"/>
                    </w:rPr>
                  </w:pPr>
                  <w:r>
                    <w:rPr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BE"/>
                    </w:rPr>
                  </w:pPr>
                  <w:r>
                    <w:rPr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BE"/>
                    </w:rPr>
                  </w:pPr>
                  <w:r>
                    <w:rPr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BE"/>
                    </w:rPr>
                  </w:pPr>
                  <w:r>
                    <w:rPr>
                      <w:sz w:val="22"/>
                      <w:szCs w:val="22"/>
                      <w:lang w:val="fr-BE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Pour ce nom de 5 lettres, le dictionnaire nous propose plusieurs synonymes :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« lien, harmonie, entente, association, combinaison, ensemble… »</w:t>
            </w:r>
          </w:p>
          <w:p>
            <w:pPr>
              <w:pStyle w:val="Normal"/>
              <w:ind w:left="568" w:hanging="0"/>
              <w:rPr/>
            </w:pPr>
            <w:r>
              <w:rPr>
                <w:sz w:val="22"/>
                <w:szCs w:val="22"/>
                <w:u w:val="single"/>
                <w:lang w:val="fr-BE"/>
              </w:rPr>
              <w:t>Devinette</w:t>
            </w:r>
            <w:r>
              <w:rPr>
                <w:sz w:val="22"/>
                <w:szCs w:val="22"/>
                <w:lang w:val="fr-BE"/>
              </w:rPr>
              <w:t> : « Je fais la force, dit la devise de notre pays. »</w:t>
            </w:r>
          </w:p>
          <w:p>
            <w:pPr>
              <w:pStyle w:val="Normal"/>
              <w:ind w:left="852" w:hanging="0"/>
              <w:rPr/>
            </w:pPr>
            <w:r>
              <w:rPr>
                <w:sz w:val="22"/>
                <w:szCs w:val="22"/>
                <w:u w:val="single"/>
                <w:lang w:val="fr-BE"/>
              </w:rPr>
              <w:t>Exemple</w:t>
            </w:r>
            <w:r>
              <w:rPr>
                <w:sz w:val="22"/>
                <w:szCs w:val="22"/>
                <w:lang w:val="fr-BE"/>
              </w:rPr>
              <w:t> : « L’….. européenne rassemble combien de pays ? »</w:t>
            </w:r>
          </w:p>
          <w:p>
            <w:pPr>
              <w:pStyle w:val="Normal"/>
              <w:rPr>
                <w:sz w:val="12"/>
                <w:szCs w:val="12"/>
                <w:lang w:val="fr-BE"/>
              </w:rPr>
            </w:pPr>
            <w:r>
              <w:rPr>
                <w:sz w:val="12"/>
                <w:szCs w:val="12"/>
                <w:lang w:val="fr-BE"/>
              </w:rPr>
            </w:r>
          </w:p>
          <w:tbl>
            <w:tblPr>
              <w:tblW w:w="4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460"/>
              <w:gridCol w:w="460"/>
              <w:gridCol w:w="460"/>
              <w:gridCol w:w="460"/>
              <w:gridCol w:w="461"/>
              <w:gridCol w:w="461"/>
              <w:gridCol w:w="461"/>
              <w:gridCol w:w="461"/>
            </w:tblGrid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BE"/>
                    </w:rPr>
                  </w:pPr>
                  <w:r>
                    <w:rPr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BE"/>
                    </w:rPr>
                  </w:pPr>
                  <w:r>
                    <w:rPr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BE"/>
                    </w:rPr>
                  </w:pPr>
                  <w:r>
                    <w:rPr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BE"/>
                    </w:rPr>
                  </w:pPr>
                  <w:r>
                    <w:rPr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BE"/>
                    </w:rPr>
                  </w:pPr>
                  <w:r>
                    <w:rPr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BE"/>
                    </w:rPr>
                  </w:pPr>
                  <w:r>
                    <w:rPr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BE"/>
                    </w:rPr>
                  </w:pPr>
                  <w:r>
                    <w:rPr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BE"/>
                    </w:rPr>
                  </w:pPr>
                  <w:r>
                    <w:rPr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BE"/>
                    </w:rPr>
                  </w:pPr>
                  <w:r>
                    <w:rPr>
                      <w:sz w:val="22"/>
                      <w:szCs w:val="22"/>
                      <w:lang w:val="fr-BE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Encore un adjectif, il compte 6 lettres et veut dire :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« qui appartient à plusieurs personnes, qui concerne tout le monde ou beaucoup de gens. »</w:t>
            </w:r>
          </w:p>
          <w:p>
            <w:pPr>
              <w:pStyle w:val="Normal"/>
              <w:ind w:left="568" w:hanging="0"/>
              <w:rPr/>
            </w:pPr>
            <w:r>
              <w:rPr>
                <w:sz w:val="22"/>
                <w:szCs w:val="22"/>
                <w:u w:val="single"/>
                <w:lang w:val="fr-BE"/>
              </w:rPr>
              <w:t>Devinette</w:t>
            </w:r>
            <w:r>
              <w:rPr>
                <w:sz w:val="22"/>
                <w:szCs w:val="22"/>
                <w:lang w:val="fr-BE"/>
              </w:rPr>
              <w:t> : « Nom, je ne suis pas toujours propre »</w:t>
            </w:r>
          </w:p>
          <w:p>
            <w:pPr>
              <w:pStyle w:val="Normal"/>
              <w:ind w:left="852" w:hanging="0"/>
              <w:rPr/>
            </w:pPr>
            <w:r>
              <w:rPr>
                <w:sz w:val="22"/>
                <w:szCs w:val="22"/>
                <w:u w:val="single"/>
                <w:lang w:val="fr-BE"/>
              </w:rPr>
              <w:t>Exemple</w:t>
            </w:r>
            <w:r>
              <w:rPr>
                <w:sz w:val="22"/>
                <w:szCs w:val="22"/>
                <w:lang w:val="fr-BE"/>
              </w:rPr>
              <w:t> : « Les premiers chrétiens mettaient tous leurs biens en ….. »</w:t>
            </w:r>
          </w:p>
          <w:p>
            <w:pPr>
              <w:pStyle w:val="Normal"/>
              <w:rPr>
                <w:sz w:val="12"/>
                <w:szCs w:val="12"/>
                <w:lang w:val="fr-BE"/>
              </w:rPr>
            </w:pPr>
            <w:r>
              <w:rPr>
                <w:sz w:val="12"/>
                <w:szCs w:val="12"/>
                <w:lang w:val="fr-BE"/>
              </w:rPr>
            </w:r>
          </w:p>
          <w:tbl>
            <w:tblPr>
              <w:tblW w:w="4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460"/>
              <w:gridCol w:w="460"/>
              <w:gridCol w:w="460"/>
              <w:gridCol w:w="460"/>
              <w:gridCol w:w="461"/>
              <w:gridCol w:w="461"/>
              <w:gridCol w:w="461"/>
              <w:gridCol w:w="461"/>
            </w:tblGrid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BE"/>
                    </w:rPr>
                  </w:pPr>
                  <w:r>
                    <w:rPr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BE"/>
                    </w:rPr>
                  </w:pPr>
                  <w:r>
                    <w:rPr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BE"/>
                    </w:rPr>
                  </w:pPr>
                  <w:r>
                    <w:rPr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BE"/>
                    </w:rPr>
                  </w:pPr>
                  <w:r>
                    <w:rPr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BE"/>
                    </w:rPr>
                  </w:pPr>
                  <w:r>
                    <w:rPr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BE"/>
                    </w:rPr>
                  </w:pPr>
                  <w:r>
                    <w:rPr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BE"/>
                    </w:rPr>
                  </w:pPr>
                  <w:r>
                    <w:rPr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BE"/>
                    </w:rPr>
                  </w:pPr>
                  <w:r>
                    <w:rPr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BE"/>
                    </w:rPr>
                  </w:pPr>
                  <w:r>
                    <w:rPr>
                      <w:sz w:val="22"/>
                      <w:szCs w:val="22"/>
                      <w:lang w:val="fr-BE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Nous avons maintenant assez d’indices que pour trouver le mot de neuf lettres.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Nous l’écrivons ici et ouvrons le dictionnaire pour en découvrir différents sens :</w:t>
            </w:r>
          </w:p>
          <w:p>
            <w:pPr>
              <w:pStyle w:val="Normal"/>
              <w:ind w:left="360" w:hanging="0"/>
              <w:rPr>
                <w:sz w:val="12"/>
                <w:szCs w:val="12"/>
                <w:lang w:val="fr-BE"/>
              </w:rPr>
            </w:pPr>
            <w:r>
              <w:rPr>
                <w:sz w:val="12"/>
                <w:szCs w:val="12"/>
                <w:lang w:val="fr-BE"/>
              </w:rPr>
            </w:r>
          </w:p>
          <w:tbl>
            <w:tblPr>
              <w:tblW w:w="4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460"/>
              <w:gridCol w:w="460"/>
              <w:gridCol w:w="460"/>
              <w:gridCol w:w="460"/>
              <w:gridCol w:w="461"/>
              <w:gridCol w:w="461"/>
              <w:gridCol w:w="461"/>
              <w:gridCol w:w="461"/>
            </w:tblGrid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BE"/>
                    </w:rPr>
                  </w:pPr>
                  <w:r>
                    <w:rPr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BE"/>
                    </w:rPr>
                  </w:pPr>
                  <w:r>
                    <w:rPr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BE"/>
                    </w:rPr>
                  </w:pPr>
                  <w:r>
                    <w:rPr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BE"/>
                    </w:rPr>
                  </w:pPr>
                  <w:r>
                    <w:rPr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BE"/>
                    </w:rPr>
                  </w:pPr>
                  <w:r>
                    <w:rPr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BE"/>
                    </w:rPr>
                  </w:pPr>
                  <w:r>
                    <w:rPr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BE"/>
                    </w:rPr>
                  </w:pPr>
                  <w:r>
                    <w:rPr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BE"/>
                    </w:rPr>
                  </w:pPr>
                  <w:r>
                    <w:rPr>
                      <w:sz w:val="22"/>
                      <w:szCs w:val="22"/>
                      <w:lang w:val="fr-BE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fr-BE"/>
                    </w:rPr>
                  </w:pPr>
                  <w:r>
                    <w:rPr>
                      <w:sz w:val="22"/>
                      <w:szCs w:val="22"/>
                      <w:lang w:val="fr-BE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  <w:lang w:val="fr-BE"/>
              </w:rPr>
            </w:pPr>
            <w:r>
              <w:rPr>
                <w:sz w:val="12"/>
                <w:szCs w:val="12"/>
                <w:lang w:val="fr-BE"/>
              </w:rPr>
            </w:r>
          </w:p>
          <w:p>
            <w:pPr>
              <w:pStyle w:val="Normal"/>
              <w:rPr>
                <w:sz w:val="12"/>
                <w:szCs w:val="12"/>
                <w:lang w:val="fr-BE"/>
              </w:rPr>
            </w:pPr>
            <w:r>
              <w:rPr>
                <w:sz w:val="12"/>
                <w:szCs w:val="12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fr-BE"/>
              </w:rPr>
            </w:pPr>
            <w:r>
              <w:rPr>
                <w:b/>
                <w:bCs/>
                <w:szCs w:val="22"/>
                <w:lang w:val="fr-BE"/>
              </w:rPr>
              <w:t>Partie de la ………. pendant laquelle les chrétiens reçoivent …………..</w:t>
            </w:r>
          </w:p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ception du sacrement de l’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fr-BE"/>
              </w:rPr>
            </w:pPr>
            <w:r>
              <w:rPr>
                <w:b/>
                <w:bCs/>
                <w:szCs w:val="22"/>
                <w:lang w:val="fr-BE"/>
              </w:rPr>
              <w:t>Fait d’être parfaitement en ……………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fr-BE"/>
              </w:rPr>
            </w:pPr>
            <w:r>
              <w:rPr>
                <w:b/>
                <w:bCs/>
                <w:szCs w:val="22"/>
                <w:lang w:val="fr-BE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Références</w:t>
            </w:r>
            <w:r>
              <w:rPr>
                <w:b/>
                <w:sz w:val="20"/>
                <w:szCs w:val="20"/>
              </w:rPr>
              <w:t> :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EGL 3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éférences bibliques</w:t>
            </w:r>
            <w:r>
              <w:rPr>
                <w:b/>
              </w:rPr>
              <w:t xml:space="preserve"> : </w:t>
            </w:r>
            <w:r>
              <w:rPr>
                <w:bCs/>
                <w:sz w:val="22"/>
                <w:szCs w:val="22"/>
              </w:rPr>
              <w:t>1Co 12,12-14  -  Ac 2,4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256540</wp:posOffset>
                  </wp:positionV>
                  <wp:extent cx="1162050" cy="552450"/>
                  <wp:effectExtent l="0" t="0" r="0" b="0"/>
                  <wp:wrapTight wrapText="bothSides">
                    <wp:wrapPolygon edited="0">
                      <wp:start x="-173" y="0"/>
                      <wp:lineTo x="-173" y="21223"/>
                      <wp:lineTo x="21595" y="21223"/>
                      <wp:lineTo x="21595" y="0"/>
                      <wp:lineTo x="-17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u w:val="single"/>
              </w:rPr>
              <w:t>Variantes, extensions :</w:t>
            </w:r>
          </w:p>
          <w:p>
            <w:pPr>
              <w:pStyle w:val="Normal"/>
              <w:rPr/>
            </w:pPr>
            <w:r>
              <w:rPr/>
              <w:t>L’activité peut être point de départ d’une enquête, d’interviews, de recherches et aboutir sur la réalisation d’un grand panneau présentant ce sacrement. Panneau à exposer aussi à l’église paroissiale 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peut déboucher aussi, pour ceux qui le désirent, sur la prière d’action de grâ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2"/>
      <w:lang w:val="fr-B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4:44:00Z</dcterms:created>
  <dc:creator>Carlier André</dc:creator>
  <dc:description/>
  <cp:keywords/>
  <dc:language>en-US</dc:language>
  <cp:lastModifiedBy>André</cp:lastModifiedBy>
  <dcterms:modified xsi:type="dcterms:W3CDTF">2011-09-13T08:44:00Z</dcterms:modified>
  <cp:revision>6</cp:revision>
  <dc:subject/>
  <dc:title>Destinataires privilégiés : </dc:title>
</cp:coreProperties>
</file>