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S – BOUTS DE FICELLE.                                                                                        3. 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2"/>
              </w:rPr>
              <w:t xml:space="preserve"> Les enfants  (cycle : 0 1,   X 2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3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4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 L’équipe enseignante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X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1/12/0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X extér. à l'école</w:t>
            </w:r>
          </w:p>
          <w:p>
            <w:pPr>
              <w:pStyle w:val="TextBody"/>
              <w:rPr/>
            </w:pPr>
            <w:r>
              <w:rPr/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Recherche – pri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"/>
              <w:gridCol w:w="7514"/>
            </w:tblGrid>
            <w:tr>
              <w:trPr>
                <w:cantSplit w:val="true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306705" cy="5073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41" r="-6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4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3"/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tte fiche s’inscrit dans le cadre du Fil Rouge de l’animation pastorale 2005/2006 consacrée à la prière. Elle veut apporter une réponse à la question 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quelle animation originale et concrète pourrions-nous proposer à nos élèves ou à nos collègues, pour déboucher, si les participants le souhaitent, sur une prière personnelle ?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’activité proposée ici permet d’amener des élèves ou des adultes (l’équipe enseignante) à réfléchir à la question : « La prière, c’est quoi ? », d’échanger les idées pour déboucher, si on le veut, sur la prière proprement dit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a réflexion s’opère à partir d’un matériel concret mis à la disposition des participants (selon le regroupement opéré : une enveloppe par participant ou par groupe de participants, enveloppe contenant de menus objets.)</w:t>
                  </w:r>
                </w:p>
              </w:tc>
            </w:tr>
          </w:tbl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bCs/>
                <w:sz w:val="22"/>
              </w:rPr>
              <w:t>rganisation de l’activité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nimateur choisit de mener l’activité au niveau individuel ou en petits groupe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2"/>
              </w:rPr>
              <w:t>Mais il peut aussi la prévoir en plusieurs phases : d’abord, un travail individuel puis, à 2 ou 3, pour confronter et associer éventuellement leurs trouvailles en une seule et même production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Le matérie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2"/>
              </w:rPr>
              <w:t xml:space="preserve">Chaque participant -élève ou adulte- (ou, si un regroupement a été opéré, chaque petite équipe reçoit une grande enveloppe </w:t>
            </w:r>
            <w:r>
              <w:rPr>
                <w:b/>
                <w:sz w:val="20"/>
              </w:rPr>
              <w:t>c</w:t>
            </w:r>
            <w:r>
              <w:rPr>
                <w:sz w:val="22"/>
              </w:rPr>
              <w:t>ontenant de menus objets (pour le travail en groupe, chaque objet y est prévu en plusieurs exemplaires.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2"/>
              </w:rPr>
              <w:t xml:space="preserve">Exemples d’objets à rassembler 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grain de poivre ou sachet de sel</w:t>
              <w:tab/>
              <w:tab/>
              <w:t>-</w:t>
              <w:tab/>
              <w:t>épingle de nourrice, attache trombone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graine de tournesol,</w:t>
              <w:tab/>
              <w:tab/>
              <w:tab/>
              <w:tab/>
              <w:tab/>
              <w:t>-</w:t>
              <w:tab/>
              <w:t>carré de sucre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ficelle,</w:t>
              <w:tab/>
              <w:tab/>
              <w:tab/>
              <w:tab/>
              <w:tab/>
              <w:tab/>
              <w:tab/>
              <w:tab/>
              <w:tab/>
              <w:t>-</w:t>
              <w:tab/>
              <w:t>feuille blanche, post-it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allumette,</w:t>
              <w:tab/>
              <w:tab/>
              <w:tab/>
              <w:tab/>
              <w:tab/>
              <w:tab/>
              <w:tab/>
              <w:tab/>
              <w:t>-</w:t>
              <w:tab/>
              <w:t>montre, calendrier, cachet dateur, agenda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pinceau, couleurs…</w:t>
              <w:tab/>
              <w:tab/>
              <w:tab/>
              <w:tab/>
              <w:tab/>
              <w:t>-</w:t>
              <w:tab/>
              <w:t>alliance (bague ou anneau de rideaux)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répertoire téléphonique,</w:t>
              <w:tab/>
              <w:tab/>
              <w:tab/>
              <w:tab/>
              <w:t>-</w:t>
              <w:tab/>
              <w:t>latte, compas, rapporteur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trousseau de clés,</w:t>
              <w:tab/>
              <w:tab/>
              <w:tab/>
              <w:tab/>
              <w:tab/>
              <w:tab/>
              <w:t>-</w:t>
              <w:tab/>
              <w:t>bille, domino, dé à jouer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couteau, cuiller, fourchette…</w:t>
              <w:tab/>
              <w:tab/>
              <w:t>-</w:t>
              <w:tab/>
              <w:t>prise multipl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timbre-poste, enveloppe vide…</w:t>
              <w:tab/>
              <w:tab/>
              <w:t>-</w:t>
              <w:tab/>
              <w:t>pièce de monnaie, billet de banque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photo jaunie,</w:t>
              <w:tab/>
              <w:tab/>
              <w:tab/>
              <w:tab/>
              <w:tab/>
              <w:tab/>
              <w:tab/>
              <w:t>-</w:t>
              <w:tab/>
              <w:t>pile électrique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vis, clous…</w:t>
              <w:tab/>
              <w:tab/>
              <w:tab/>
              <w:tab/>
              <w:tab/>
              <w:tab/>
              <w:tab/>
              <w:tab/>
              <w:t>-</w:t>
              <w:tab/>
              <w:t>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sir dans cette liste ou imaginer d’autres éléments encore… On veillera à ce qu’ils soient variés et en nombre suffisant pour permettre un véritable choix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éroulement</w:t>
            </w:r>
            <w:r>
              <w:rPr>
                <w:sz w:val="22"/>
              </w:rPr>
              <w:t xml:space="preserve"> : </w:t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>Distribuer les enveloppes en fonction de l’organisation choisie, les faire ouvrir et laisser découvrir leur conten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Puis donner la consigne : choisir </w:t>
            </w:r>
            <w:r>
              <w:rPr>
                <w:sz w:val="22"/>
                <w:u w:val="single"/>
              </w:rPr>
              <w:t>un</w:t>
            </w:r>
            <w:r>
              <w:rPr>
                <w:sz w:val="22"/>
              </w:rPr>
              <w:t xml:space="preserve"> objet et, en travaillant par comparaison, rédiger une phrase : « La prière, pour moi, c’est comme un(e)… parce que… » L’écri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Après avoir laissé suffisamment de temps, proposer </w:t>
            </w:r>
            <w:r>
              <w:rPr>
                <w:sz w:val="22"/>
                <w:u w:val="single"/>
              </w:rPr>
              <w:t>à ceux qui le veulent</w:t>
            </w:r>
            <w:r>
              <w:rPr>
                <w:sz w:val="22"/>
              </w:rPr>
              <w:t>, de lire leur phrase. Eviter tout commentaire, clôturer en remerciant simplement chacun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>L’animateur peut reprendre très lentement toutes les comparaisons effectuées en énumérant seulement les objets choisis : « la prière c’est comme…, ou …, ou comme …, ou encore comme …, ou enfin comme…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l peut le faire en invitant chacun à un moment de prière personnelle</w:t>
              <w:br/>
              <w:t>silencieusement,</w:t>
              <w:br/>
              <w:t>pendant son énumération ou après,</w:t>
              <w:br/>
              <w:t>au départ d’un des objets choisis (le sien ou un autre)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Références</w:t>
            </w:r>
            <w:r>
              <w:rPr>
                <w:b/>
                <w:sz w:val="21"/>
                <w:szCs w:val="21"/>
              </w:rPr>
              <w:t> :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.3.4.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biblique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13, 31 Le Royaume des cieux est comparable à un grain de moutarde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technique a donc déjà été utilisée par Jésus lui-même pour évoquer le Royaume, sujet proche de celui qui nous occupe i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eils, suggestion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iller à ce que les objets proposés puissent ouvrir beaucoup de pis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e pas recourir à des photos, l’activité prévue ici à partir d’objets ne doit pas devenir photo-lang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rès l’activité, la production des enfants peut enrichir le coin prière ou le psautier collectif. Elles pourraient aussi, par après, être illustrées et réunies sur un panneau à afficher dans le couloir de l’école, à l’église paroissi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’autres thèmes peuvent aussi être abordés avec les mêmes enveloppes : le pardon, la foi, l’Eucharistie, le baptême, l’Eglise, Noël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7:00Z</dcterms:created>
  <dc:creator>Carlier André</dc:creator>
  <dc:description/>
  <cp:keywords/>
  <dc:language>en-US</dc:language>
  <cp:lastModifiedBy>André</cp:lastModifiedBy>
  <cp:lastPrinted>2006-01-07T15:34:00Z</cp:lastPrinted>
  <dcterms:modified xsi:type="dcterms:W3CDTF">2011-09-13T07:57:00Z</dcterms:modified>
  <cp:revision>6</cp:revision>
  <dc:subject/>
  <dc:title>Destinataires privilégiés : </dc:title>
</cp:coreProperties>
</file>