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ENQUÊTE ÉGLISE                                                                                                           3.08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stinataires privilégiés :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Les enfants  (cycle : 0 1,   0 2,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3,  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4)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X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parents, la communauté chrétienne loc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/>
              <w:t xml:space="preserve"> </w:t>
            </w:r>
            <w:r>
              <w:rPr>
                <w:sz w:val="20"/>
              </w:rPr>
              <w:t>11/04/0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en</w:t>
            </w:r>
            <w:r>
              <w:rPr>
                <w:sz w:val="20"/>
              </w:rPr>
              <w:t xml:space="preserve"> permanence.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mps d’action visés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X Champ de la pédagog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s relations ( X intér.-X extér. école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Champ de l’organisation de la vie scol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Champ de la proposition et de la célébration de fo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Type d’activité 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0"/>
              </w:rPr>
              <w:t>Enquêt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28"/>
        <w:gridCol w:w="1338"/>
      </w:tblGrid>
      <w:tr>
        <w:trPr>
          <w:trHeight w:val="7210" w:hRule="atLeast"/>
        </w:trPr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drawing>
                <wp:inline distT="0" distB="0" distL="0" distR="0">
                  <wp:extent cx="657860" cy="5759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Cette fiche s’inscrit dans le cadre du projet pastoral 04/05 « L’église, image de l’Église »</w: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Mettre en œuvre et exploiter une enquête portant sur la découverte de l’Église locale. 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u w:val="single"/>
              </w:rPr>
              <w:t>Remarque d’entrée de jeu</w:t>
            </w:r>
            <w:r>
              <w:rPr>
                <w:sz w:val="24"/>
              </w:rPr>
              <w:t xml:space="preserve"> : </w:t>
            </w:r>
          </w:p>
          <w:p>
            <w:pPr>
              <w:pStyle w:val="TextBody"/>
              <w:jc w:val="both"/>
              <w:rPr/>
            </w:pPr>
            <w:r>
              <w:rPr/>
              <w:t>Nous éviterons à tout prix de poser des questions qui pourraient être considérées comme indiscrètes parce que de nature à porter un jugement sur les personnes, sur le niveau de leur foi et / ou de leur pratique religieuse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scrip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ut au long de cette année scolaire, les élèves ont tenté, par la découverte de l’église - bâtiment d’entrer en contact et de connaître l’Église - communauté (de foi, de célébration et de prière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’est à ce second objectif que le travail proposé ici s’attache encore en visant plus particulièrement le volet « annonce » de sa mission.</w:t>
            </w:r>
          </w:p>
          <w:p>
            <w:pPr>
              <w:pStyle w:val="TextBody"/>
              <w:jc w:val="both"/>
              <w:rPr/>
            </w:pPr>
            <w:r>
              <w:rPr/>
              <w:t>Il s’inspire d’une enquête (sous une forme différente et avec des objectifs différents) menée préalablement au lancement dans de nombreuses communautés locales de notre diocèse de l’opération « renaissance »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ner semblable enquête peut être motivant pour nos élèves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 s’agit d’abord de fixer ensemble les catégories de personnes que nous pourrions interroger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u sein de la communauté éducative (élèves, enseignants, autres membres encore…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u sein de la famille de l’enfant (*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t au sein de la paroisse (membres de l’équipe des prêtres, diacres, animateurs paroissiaux, catéchistes et autres membres actifs dans la paroisse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 faut aussi déterminer comment contacter ces personnes : envoyons-nous le questionnaire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les invitons-nous en classe ou nous rendons-nous chez elles pour procéder à une interview ?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partissons-nous tout ce travail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exploitation des réponses réunies sera elle aussi source de motivation. Cette tâche peut déboucher sur différentes activités de présentation des résultats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Socles de compétences : </w:t>
            </w:r>
            <w:r>
              <w:rPr>
                <w:i/>
                <w:iCs/>
                <w:sz w:val="22"/>
              </w:rPr>
              <w:t>3.4. Le traitement des données, p3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Programme intégré adapté aux Socles de compétences : </w:t>
            </w:r>
            <w:r>
              <w:rPr>
                <w:i/>
                <w:iCs/>
                <w:sz w:val="22"/>
              </w:rPr>
              <w:t>SELL2.2. Construire, lire, interpréter, utiliser : des symboles, des représentations, des schémas, des dessins, des graphiques, des tableaux, des graphes, des diagrammes pour clarifier une situation ou faciliter une recherche, Ma, page 2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Programme des études pour l’enseignement primaire du CECP : </w:t>
            </w:r>
            <w:r>
              <w:rPr>
                <w:i/>
                <w:iCs/>
                <w:sz w:val="22"/>
              </w:rPr>
              <w:t>Formation mathématique, 4. Le traitement des données, M 63, p 102.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EGL 1.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459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Variantes, extensions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 annexe, nous vous proposons un questionnaire à titre d’exemple. Il peut être utilisé tel quel ou au contraire, être modifié en fonction des questions suggérées par les enfant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u w:val="single"/>
              </w:rPr>
              <w:t>Derniers conseil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PRUDENCE et RESPECT !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tention en particulier si l’on présente ce questionnaire aux parents : qu’ils ne se trompent pas quant à nos intentions, qu’ils ne se sentent pas mal à l’aise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lang w:val="fr-BE"/>
        </w:rPr>
      </w:pPr>
      <w:r>
        <w:rPr>
          <w:b/>
          <w:bCs/>
          <w:sz w:val="18"/>
          <w:lang w:val="fr-BE"/>
        </w:rPr>
        <w:t>Reproduis cette page pour chaque per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BE" w:eastAsia="en-US"/>
              </w:rPr>
            </w:pPr>
            <w:r>
              <w:rPr>
                <w:sz w:val="8"/>
                <w:lang w:val="fr-B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12920</wp:posOffset>
                  </wp:positionH>
                  <wp:positionV relativeFrom="paragraph">
                    <wp:posOffset>198755</wp:posOffset>
                  </wp:positionV>
                  <wp:extent cx="1870710" cy="2286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lang w:val="fr-BE"/>
              </w:rPr>
            </w:pPr>
            <w:r>
              <w:rPr>
                <w:lang w:val="fr-BE"/>
              </w:rPr>
              <w:t>D’abord, merci à toi de bien vouloir répondre à nos questions !</w:t>
            </w:r>
          </w:p>
          <w:p>
            <w:pPr>
              <w:pStyle w:val="Normal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BE"/>
              </w:rPr>
              <w:t>Quel est ton nom ?</w:t>
            </w:r>
            <w:r>
              <w:rPr>
                <w:lang w:val="fr-BE"/>
              </w:rPr>
              <w:t xml:space="preserve"> ………………………………………….. (facultatif)</w:t>
            </w:r>
          </w:p>
          <w:p>
            <w:pPr>
              <w:pStyle w:val="Normal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BE"/>
              </w:rPr>
              <w:t>Quel est ton âge : ……….ans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fr-BE"/>
        </w:rPr>
      </w:pPr>
      <w:r>
        <w:rPr>
          <w:b/>
          <w:bCs/>
          <w:sz w:val="18"/>
          <w:lang w:val="fr-BE"/>
        </w:rPr>
        <w:t>nne interrogée.</w:t>
      </w:r>
    </w:p>
    <w:p>
      <w:pPr>
        <w:pStyle w:val="Normal"/>
        <w:rPr>
          <w:b/>
          <w:b/>
          <w:bCs/>
          <w:sz w:val="12"/>
          <w:lang w:val="fr-BE"/>
        </w:rPr>
      </w:pPr>
      <w:r>
        <w:rPr>
          <w:b/>
          <w:bCs/>
          <w:sz w:val="12"/>
          <w:lang w:val="fr-B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48"/>
          <w:bdr w:val="single" w:sz="4" w:space="0" w:color="000000"/>
          <w:shd w:fill="CCCCCC" w:val="clear"/>
          <w:lang w:val="fr-BE"/>
        </w:rPr>
      </w:pPr>
      <w:r>
        <w:rPr>
          <w:b/>
          <w:bCs/>
          <w:sz w:val="48"/>
          <w:bdr w:val="single" w:sz="4" w:space="0" w:color="000000"/>
          <w:shd w:fill="CCCCCC" w:val="clear"/>
          <w:lang w:val="fr-BE"/>
        </w:rPr>
        <w:t>Jésus de Nazareth…tu connais ?</w:t>
      </w:r>
    </w:p>
    <w:p>
      <w:pPr>
        <w:pStyle w:val="Normal"/>
        <w:rPr>
          <w:b/>
          <w:b/>
          <w:bCs/>
          <w:sz w:val="12"/>
          <w:bdr w:val="single" w:sz="4" w:space="0" w:color="000000"/>
          <w:shd w:fill="CCCCCC" w:val="clear"/>
          <w:lang w:val="fr-BE"/>
        </w:rPr>
      </w:pPr>
      <w:r>
        <w:rPr>
          <w:b/>
          <w:bCs/>
          <w:sz w:val="12"/>
          <w:bdr w:val="single" w:sz="4" w:space="0" w:color="000000"/>
          <w:shd w:fill="CCCCCC" w:val="clear"/>
          <w:lang w:val="fr-BE"/>
        </w:rPr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7"/>
      </w:tblGrid>
      <w:tr>
        <w:trPr>
          <w:trHeight w:val="1901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BE"/>
              </w:rPr>
              <w:t>Qui est Jésus pour toi ?</w:t>
            </w:r>
            <w:r>
              <w:rPr>
                <w:lang w:val="fr-BE"/>
              </w:rPr>
              <w:t>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BE"/>
              </w:rPr>
              <w:t>S’Il te parlait aujourd’hui, que te dirait-Il ?</w:t>
            </w:r>
            <w:r>
              <w:rPr>
                <w:lang w:val="fr-BE"/>
              </w:rPr>
              <w:t xml:space="preserve"> …………………………………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48"/>
          <w:lang w:val="fr-BE"/>
        </w:rPr>
      </w:pPr>
      <w:r>
        <w:rPr>
          <w:b/>
          <w:bCs/>
          <w:sz w:val="48"/>
          <w:bdr w:val="single" w:sz="4" w:space="0" w:color="000000"/>
          <w:shd w:fill="CCCCCC" w:val="clear"/>
          <w:lang w:val="fr-BE"/>
        </w:rPr>
        <w:t>L’église et l’Église…tu connais ?</w:t>
      </w:r>
    </w:p>
    <w:p>
      <w:pPr>
        <w:pStyle w:val="Normal"/>
        <w:jc w:val="center"/>
        <w:rPr>
          <w:b/>
          <w:b/>
          <w:bCs/>
          <w:sz w:val="12"/>
          <w:lang w:val="fr-BE"/>
        </w:rPr>
      </w:pPr>
      <w:r>
        <w:rPr>
          <w:b/>
          <w:bCs/>
          <w:sz w:val="12"/>
          <w:lang w:val="fr-BE"/>
        </w:rPr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7"/>
      </w:tblGrid>
      <w:tr>
        <w:trPr>
          <w:trHeight w:val="4491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0555</wp:posOffset>
                  </wp:positionH>
                  <wp:positionV relativeFrom="paragraph">
                    <wp:posOffset>346075</wp:posOffset>
                  </wp:positionV>
                  <wp:extent cx="2950210" cy="43421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434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Connais-tu le saint patron de l’église proche de ton domicile ?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</w:t>
            </w:r>
            <w:r>
              <w:rPr>
                <w:lang w:val="fr-BE"/>
              </w:rPr>
              <w:t>.…………..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u as déjà vu cette église, tu y es peut-être déjà entré…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Que peux-tu en dire ? Qu’as-tu repéré qui t’ait marqué ?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Quelle serait, à ton avis, l’église idéale ? Comment la vois-tu ?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ssine au verso ou décris !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……………………………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onnais-tu des noms de personnes qui sont responsables</w:t>
            </w:r>
          </w:p>
          <w:p>
            <w:pPr>
              <w:pStyle w:val="Normal"/>
              <w:rPr/>
            </w:pPr>
            <w:r>
              <w:rPr>
                <w:sz w:val="22"/>
                <w:lang w:val="fr-BE"/>
              </w:rPr>
              <w:t>de l’Église locale, de personnes qui y rendent service</w:t>
            </w:r>
            <w:r>
              <w:rPr>
                <w:lang w:val="fr-BE"/>
              </w:rPr>
              <w:t> ?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Que font ces personnes dans l’Église ? Quelles sont leurs</w:t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missions ?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Quelle serait à tes yeux l’Église idéale ? Qu’es-tu prêt à faire pour que l’Église de tes rêves devienne réalité ?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…………………………</w:t>
            </w:r>
            <w:r>
              <w:rPr>
                <w:lang w:val="fr-BE"/>
              </w:rPr>
              <w:t>..</w:t>
            </w:r>
          </w:p>
          <w:p>
            <w:pPr>
              <w:pStyle w:val="Normal"/>
              <w:ind w:left="360" w:hanging="0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40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10:00Z</dcterms:created>
  <dc:creator>LG</dc:creator>
  <dc:description/>
  <cp:keywords/>
  <dc:language>en-US</dc:language>
  <cp:lastModifiedBy>André</cp:lastModifiedBy>
  <cp:lastPrinted>2005-04-28T07:59:00Z</cp:lastPrinted>
  <dcterms:modified xsi:type="dcterms:W3CDTF">2012-04-06T16:22:00Z</dcterms:modified>
  <cp:revision>13</cp:revision>
  <dc:subject/>
  <dc:title>                                                                                                                  N°......      	</dc:title>
</cp:coreProperties>
</file>