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2.jpeg" ContentType="image/jpeg"/>
  <Override PartName="/word/media/image7.png" ContentType="image/png"/>
  <Override PartName="/word/media/image34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12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544"/>
        <w:gridCol w:w="3544"/>
      </w:tblGrid>
      <w:tr>
        <w:trPr>
          <w:trHeight w:val="5046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0955</wp:posOffset>
                      </wp:positionV>
                      <wp:extent cx="2145030" cy="3197860"/>
                      <wp:effectExtent l="9525" t="10160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4880" cy="3197880"/>
                                <a:chOff x="0" y="0"/>
                                <a:chExt cx="2144880" cy="319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4880" cy="3197880"/>
                                </a:xfrm>
                                <a:custGeom>
                                  <a:avLst/>
                                  <a:gdLst>
                                    <a:gd name="textAreaLeft" fmla="*/ 59040 w 1216080"/>
                                    <a:gd name="textAreaRight" fmla="*/ 1157040 w 1216080"/>
                                    <a:gd name="textAreaTop" fmla="*/ 59040 h 1812960"/>
                                    <a:gd name="textAreaBottom" fmla="*/ 1753920 h 1812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9"/>
                                      </a:lnTo>
                                      <a:arcTo wR="3600" hR="3600" stAng="10800000" swAng="-5400000"/>
                                      <a:lnTo>
                                        <a:pt x="18000" y="3219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72880" y="459000"/>
                                  <a:ext cx="1636560" cy="254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86400" y="147960"/>
                                  <a:ext cx="780480" cy="53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5pt;margin-top:1.65pt;width:168.9pt;height:251.8pt" coordorigin="25,33" coordsize="3378,5036">
                      <v:roundrect id="shape_0" fillcolor="white" stroked="t" o:allowincell="t" style="position:absolute;left:25;top:33;width:3377;height:503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55;top:756;width:2576;height:4000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1;top:266;width:1228;height:83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5240</wp:posOffset>
                      </wp:positionV>
                      <wp:extent cx="2146300" cy="3199765"/>
                      <wp:effectExtent l="10160" t="10160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6320" cy="3199680"/>
                                <a:chOff x="0" y="0"/>
                                <a:chExt cx="2146320" cy="319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6320" cy="3199680"/>
                                </a:xfrm>
                                <a:custGeom>
                                  <a:avLst/>
                                  <a:gdLst>
                                    <a:gd name="textAreaLeft" fmla="*/ 59400 w 1216800"/>
                                    <a:gd name="textAreaRight" fmla="*/ 1157400 w 1216800"/>
                                    <a:gd name="textAreaTop" fmla="*/ 59400 h 1814040"/>
                                    <a:gd name="textAreaBottom" fmla="*/ 1754640 h 181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9"/>
                                      </a:lnTo>
                                      <a:arcTo wR="3600" hR="3600" stAng="10800000" swAng="-5400000"/>
                                      <a:lnTo>
                                        <a:pt x="18000" y="3219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4800" y="187920"/>
                                  <a:ext cx="1779840" cy="2872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68760" y="0"/>
                                    <a:ext cx="1711440" cy="250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0" y="2091600"/>
                                    <a:ext cx="532800" cy="781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1.2pt;width:169pt;height:251.95pt" coordorigin="12,24" coordsize="3380,5039">
                      <v:roundrect id="shape_0" fillcolor="white" stroked="t" o:allowincell="t" style="position:absolute;left:12;top:24;width:3379;height:503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group id="shape_0" style="position:absolute;left:256;top:320;width:2804;height:4524">
                        <v:shape id="shape_0" stroked="f" o:allowincell="t" style="position:absolute;left:364;top:320;width:2694;height:3937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6;top:3614;width:838;height:1229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970</wp:posOffset>
                      </wp:positionV>
                      <wp:extent cx="2145030" cy="3197860"/>
                      <wp:effectExtent l="10160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4880" cy="3197880"/>
                                <a:chOff x="0" y="0"/>
                                <a:chExt cx="2144880" cy="319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4880" cy="3197880"/>
                                </a:xfrm>
                                <a:custGeom>
                                  <a:avLst/>
                                  <a:gdLst>
                                    <a:gd name="textAreaLeft" fmla="*/ 59040 w 1216080"/>
                                    <a:gd name="textAreaRight" fmla="*/ 1157040 w 1216080"/>
                                    <a:gd name="textAreaTop" fmla="*/ 59040 h 1812960"/>
                                    <a:gd name="textAreaBottom" fmla="*/ 1753920 h 1812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9"/>
                                      </a:lnTo>
                                      <a:arcTo wR="3600" hR="3600" stAng="10800000" swAng="-5400000"/>
                                      <a:lnTo>
                                        <a:pt x="18000" y="3219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727200" y="292680"/>
                                  <a:ext cx="1313640" cy="255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85680" y="147960"/>
                                  <a:ext cx="780480" cy="53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1.1pt;width:168.9pt;height:251.8pt" coordorigin="-5,22" coordsize="3378,5036">
                      <v:roundrect id="shape_0" fillcolor="white" stroked="t" o:allowincell="t" style="position:absolute;left:-5;top:22;width:3377;height:503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1140;top:483;width:2068;height:4020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0;top:255;width:1228;height:838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544"/>
        <w:gridCol w:w="3544"/>
      </w:tblGrid>
      <w:tr>
        <w:trPr>
          <w:trHeight w:val="5046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0955</wp:posOffset>
                      </wp:positionV>
                      <wp:extent cx="2145030" cy="3197860"/>
                      <wp:effectExtent l="10160" t="10160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4880" cy="3197880"/>
                                <a:chOff x="0" y="0"/>
                                <a:chExt cx="2144880" cy="319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4880" cy="3197880"/>
                                </a:xfrm>
                                <a:custGeom>
                                  <a:avLst/>
                                  <a:gdLst>
                                    <a:gd name="textAreaLeft" fmla="*/ 59040 w 1216080"/>
                                    <a:gd name="textAreaRight" fmla="*/ 1157040 w 1216080"/>
                                    <a:gd name="textAreaTop" fmla="*/ 59040 h 1812960"/>
                                    <a:gd name="textAreaBottom" fmla="*/ 1753920 h 1812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9"/>
                                      </a:lnTo>
                                      <a:arcTo wR="3600" hR="3600" stAng="10800000" swAng="-5400000"/>
                                      <a:lnTo>
                                        <a:pt x="18000" y="3219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>
                                  <a:lum bright="6000"/>
                                </a:blip>
                                <a:stretch/>
                              </pic:blipFill>
                              <pic:spPr>
                                <a:xfrm>
                                  <a:off x="160560" y="624240"/>
                                  <a:ext cx="1819800" cy="2220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>
                                  <a:lum bright="6000"/>
                                </a:blip>
                                <a:stretch/>
                              </pic:blipFill>
                              <pic:spPr>
                                <a:xfrm>
                                  <a:off x="160200" y="74160"/>
                                  <a:ext cx="780480" cy="53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5pt;margin-top:1.65pt;width:168.9pt;height:251.8pt" coordorigin="11,33" coordsize="3378,5036">
                      <v:roundrect id="shape_0" fillcolor="white" stroked="t" o:allowincell="t" style="position:absolute;left:11;top:33;width:3377;height:503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264;top:1016;width:2865;height:3495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3;top:150;width:1228;height:838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2225</wp:posOffset>
                      </wp:positionV>
                      <wp:extent cx="2145030" cy="3197860"/>
                      <wp:effectExtent l="10160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4880" cy="3197880"/>
                                <a:chOff x="0" y="0"/>
                                <a:chExt cx="2144880" cy="319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4880" cy="3197880"/>
                                </a:xfrm>
                                <a:custGeom>
                                  <a:avLst/>
                                  <a:gdLst>
                                    <a:gd name="textAreaLeft" fmla="*/ 59040 w 1216080"/>
                                    <a:gd name="textAreaRight" fmla="*/ 1157040 w 1216080"/>
                                    <a:gd name="textAreaTop" fmla="*/ 59040 h 1812960"/>
                                    <a:gd name="textAreaBottom" fmla="*/ 1753920 h 1812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9"/>
                                      </a:lnTo>
                                      <a:arcTo wR="3600" hR="3600" stAng="10800000" swAng="-5400000"/>
                                      <a:lnTo>
                                        <a:pt x="18000" y="3219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79920" y="791280"/>
                                  <a:ext cx="1996920" cy="173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141480" y="99000"/>
                                  <a:ext cx="780480" cy="53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5pt;margin-top:1.75pt;width:168.9pt;height:251.8pt" coordorigin="11,35" coordsize="3378,5036">
                      <v:roundrect id="shape_0" fillcolor="white" stroked="t" o:allowincell="t" style="position:absolute;left:11;top:35;width:3377;height:503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137;top:1281;width:3144;height:2737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4;top:191;width:1228;height:838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2225</wp:posOffset>
                      </wp:positionV>
                      <wp:extent cx="2145030" cy="3197860"/>
                      <wp:effectExtent l="9525" t="9525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4880" cy="3197880"/>
                                <a:chOff x="0" y="0"/>
                                <a:chExt cx="2144880" cy="319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4880" cy="3197880"/>
                                </a:xfrm>
                                <a:custGeom>
                                  <a:avLst/>
                                  <a:gdLst>
                                    <a:gd name="textAreaLeft" fmla="*/ 59040 w 1216080"/>
                                    <a:gd name="textAreaRight" fmla="*/ 1157040 w 1216080"/>
                                    <a:gd name="textAreaTop" fmla="*/ 59040 h 1812960"/>
                                    <a:gd name="textAreaBottom" fmla="*/ 1753920 h 1812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9"/>
                                      </a:lnTo>
                                      <a:arcTo wR="3600" hR="3600" stAng="10800000" swAng="-5400000"/>
                                      <a:lnTo>
                                        <a:pt x="18000" y="3219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2">
                                  <a:lum bright="6000"/>
                                </a:blip>
                                <a:stretch/>
                              </pic:blipFill>
                              <pic:spPr>
                                <a:xfrm>
                                  <a:off x="443160" y="526320"/>
                                  <a:ext cx="1251720" cy="255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3">
                                  <a:lum bright="6000"/>
                                </a:blip>
                                <a:stretch/>
                              </pic:blipFill>
                              <pic:spPr>
                                <a:xfrm>
                                  <a:off x="195480" y="60480"/>
                                  <a:ext cx="780480" cy="53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pt;margin-top:1.75pt;width:168.9pt;height:251.8pt" coordorigin="-2,35" coordsize="3378,5036">
                      <v:roundrect id="shape_0" fillcolor="white" stroked="t" o:allowincell="t" style="position:absolute;left:-2;top:35;width:3377;height:503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696;top:864;width:1970;height:4020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6;top:130;width:1228;height:838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544"/>
        <w:gridCol w:w="3544"/>
      </w:tblGrid>
      <w:tr>
        <w:trPr>
          <w:trHeight w:val="5046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2145030" cy="3197860"/>
                      <wp:effectExtent l="9525" t="952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4880" cy="3197880"/>
                                <a:chOff x="0" y="0"/>
                                <a:chExt cx="2144880" cy="319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4880" cy="3197880"/>
                                </a:xfrm>
                                <a:custGeom>
                                  <a:avLst/>
                                  <a:gdLst>
                                    <a:gd name="textAreaLeft" fmla="*/ 59040 w 1216080"/>
                                    <a:gd name="textAreaRight" fmla="*/ 1157040 w 1216080"/>
                                    <a:gd name="textAreaTop" fmla="*/ 59040 h 1812960"/>
                                    <a:gd name="textAreaBottom" fmla="*/ 1753920 h 1812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9"/>
                                      </a:lnTo>
                                      <a:arcTo wR="3600" hR="3600" stAng="10800000" swAng="-5400000"/>
                                      <a:lnTo>
                                        <a:pt x="18000" y="3219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6">
                                  <a:lum bright="12000"/>
                                </a:blip>
                                <a:stretch/>
                              </pic:blipFill>
                              <pic:spPr>
                                <a:xfrm>
                                  <a:off x="358920" y="496080"/>
                                  <a:ext cx="1400040" cy="255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147960" y="79920"/>
                                  <a:ext cx="780480" cy="53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0.9pt;width:168.9pt;height:251.8pt" coordorigin="-1,18" coordsize="3378,5036">
                      <v:roundrect id="shape_0" fillcolor="white" stroked="t" o:allowincell="t" style="position:absolute;left:-1;top:18;width:3377;height:503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564;top:799;width:2204;height:4020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44;width:1228;height:838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1430</wp:posOffset>
                      </wp:positionV>
                      <wp:extent cx="2145030" cy="3197860"/>
                      <wp:effectExtent l="10160" t="9525" r="1016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4880" cy="3197880"/>
                                <a:chOff x="0" y="0"/>
                                <a:chExt cx="2144880" cy="319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4880" cy="3197880"/>
                                </a:xfrm>
                                <a:custGeom>
                                  <a:avLst/>
                                  <a:gdLst>
                                    <a:gd name="textAreaLeft" fmla="*/ 59040 w 1216080"/>
                                    <a:gd name="textAreaRight" fmla="*/ 1157040 w 1216080"/>
                                    <a:gd name="textAreaTop" fmla="*/ 59040 h 1812960"/>
                                    <a:gd name="textAreaBottom" fmla="*/ 1753920 h 1812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9"/>
                                      </a:lnTo>
                                      <a:arcTo wR="3600" hR="3600" stAng="10800000" swAng="-5400000"/>
                                      <a:lnTo>
                                        <a:pt x="18000" y="3219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0">
                                  <a:lum bright="12000"/>
                                </a:blip>
                                <a:stretch/>
                              </pic:blipFill>
                              <pic:spPr>
                                <a:xfrm>
                                  <a:off x="97920" y="734760"/>
                                  <a:ext cx="1949400" cy="166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158760" y="68040"/>
                                  <a:ext cx="855360" cy="40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5pt;margin-top:0.9pt;width:168.9pt;height:251.8pt" coordorigin="11,18" coordsize="3378,5036">
                      <v:roundrect id="shape_0" fillcolor="white" stroked="t" o:allowincell="t" style="position:absolute;left:11;top:18;width:3377;height:503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165;top:1175;width:3069;height:2627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1;top:125;width:1346;height:643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2145030" cy="3197860"/>
                      <wp:effectExtent l="10160" t="9525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4880" cy="3197880"/>
                                <a:chOff x="0" y="0"/>
                                <a:chExt cx="2144880" cy="319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4880" cy="3197880"/>
                                </a:xfrm>
                                <a:custGeom>
                                  <a:avLst/>
                                  <a:gdLst>
                                    <a:gd name="textAreaLeft" fmla="*/ 59040 w 1216080"/>
                                    <a:gd name="textAreaRight" fmla="*/ 1157040 w 1216080"/>
                                    <a:gd name="textAreaTop" fmla="*/ 59040 h 1812960"/>
                                    <a:gd name="textAreaBottom" fmla="*/ 1753920 h 1812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9"/>
                                      </a:lnTo>
                                      <a:arcTo wR="3600" hR="3600" stAng="10800000" swAng="-5400000"/>
                                      <a:lnTo>
                                        <a:pt x="18000" y="3219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4">
                                  <a:lum bright="12000"/>
                                </a:blip>
                                <a:stretch/>
                              </pic:blipFill>
                              <pic:spPr>
                                <a:xfrm>
                                  <a:off x="404640" y="324000"/>
                                  <a:ext cx="1586160" cy="255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108000" y="2211840"/>
                                  <a:ext cx="408960" cy="85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0.9pt;width:168.9pt;height:251.8pt" coordorigin="15,18" coordsize="3378,5036">
                      <v:roundrect id="shape_0" fillcolor="white" stroked="t" o:allowincell="t" style="position:absolute;left:15;top:18;width:3377;height:503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652;top:528;width:2497;height:4020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5;top:3501;width:643;height:1346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544"/>
        <w:gridCol w:w="3544"/>
      </w:tblGrid>
      <w:tr>
        <w:trPr>
          <w:trHeight w:val="5046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0955</wp:posOffset>
                      </wp:positionV>
                      <wp:extent cx="2145030" cy="3197860"/>
                      <wp:effectExtent l="10160" t="10160" r="1016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4880" cy="3197880"/>
                                <a:chOff x="0" y="0"/>
                                <a:chExt cx="2144880" cy="319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4880" cy="3197880"/>
                                </a:xfrm>
                                <a:custGeom>
                                  <a:avLst/>
                                  <a:gdLst>
                                    <a:gd name="textAreaLeft" fmla="*/ 59040 w 1216080"/>
                                    <a:gd name="textAreaRight" fmla="*/ 1157040 w 1216080"/>
                                    <a:gd name="textAreaTop" fmla="*/ 59040 h 1812960"/>
                                    <a:gd name="textAreaBottom" fmla="*/ 1753920 h 1812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9"/>
                                      </a:lnTo>
                                      <a:arcTo wR="3600" hR="3600" stAng="10800000" swAng="-5400000"/>
                                      <a:lnTo>
                                        <a:pt x="18000" y="3219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8">
                                  <a:lum bright="12000"/>
                                </a:blip>
                                <a:stretch/>
                              </pic:blipFill>
                              <pic:spPr>
                                <a:xfrm>
                                  <a:off x="128880" y="491400"/>
                                  <a:ext cx="1909440" cy="253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183600" y="52560"/>
                                  <a:ext cx="855360" cy="40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5pt;margin-top:1.65pt;width:168.9pt;height:251.8pt" coordorigin="11,33" coordsize="3378,5036">
                      <v:roundrect id="shape_0" fillcolor="white" stroked="t" o:allowincell="t" style="position:absolute;left:11;top:33;width:3377;height:503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214;top:807;width:3006;height:3987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0;top:116;width:1346;height:643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0955</wp:posOffset>
                      </wp:positionV>
                      <wp:extent cx="2145030" cy="3197860"/>
                      <wp:effectExtent l="10160" t="10160" r="1016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4880" cy="3197880"/>
                                <a:chOff x="0" y="0"/>
                                <a:chExt cx="2144880" cy="319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4880" cy="3197880"/>
                                </a:xfrm>
                                <a:custGeom>
                                  <a:avLst/>
                                  <a:gdLst>
                                    <a:gd name="textAreaLeft" fmla="*/ 59040 w 1216080"/>
                                    <a:gd name="textAreaRight" fmla="*/ 1157040 w 1216080"/>
                                    <a:gd name="textAreaTop" fmla="*/ 59040 h 1812960"/>
                                    <a:gd name="textAreaBottom" fmla="*/ 1753920 h 1812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9"/>
                                      </a:lnTo>
                                      <a:arcTo wR="3600" hR="3600" stAng="10800000" swAng="-5400000"/>
                                      <a:lnTo>
                                        <a:pt x="18000" y="3219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2">
                                  <a:lum bright="6000"/>
                                </a:blip>
                                <a:stretch/>
                              </pic:blipFill>
                              <pic:spPr>
                                <a:xfrm>
                                  <a:off x="99000" y="551160"/>
                                  <a:ext cx="1934280" cy="241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189720" y="52560"/>
                                  <a:ext cx="855360" cy="40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5pt;margin-top:1.65pt;width:168.9pt;height:251.8pt" coordorigin="11,33" coordsize="3378,5036">
                      <v:roundrect id="shape_0" fillcolor="white" stroked="t" o:allowincell="t" style="position:absolute;left:11;top:33;width:3377;height:503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167;top:901;width:3045;height:3807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0;top:116;width:1346;height:643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2225</wp:posOffset>
                      </wp:positionV>
                      <wp:extent cx="2145030" cy="3197860"/>
                      <wp:effectExtent l="9525" t="9525" r="10160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4880" cy="3197880"/>
                                <a:chOff x="0" y="0"/>
                                <a:chExt cx="2144880" cy="319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4880" cy="3197880"/>
                                </a:xfrm>
                                <a:custGeom>
                                  <a:avLst/>
                                  <a:gdLst>
                                    <a:gd name="textAreaLeft" fmla="*/ 59040 w 1216080"/>
                                    <a:gd name="textAreaRight" fmla="*/ 1157040 w 1216080"/>
                                    <a:gd name="textAreaTop" fmla="*/ 59040 h 1812960"/>
                                    <a:gd name="textAreaBottom" fmla="*/ 1753920 h 1812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9"/>
                                      </a:lnTo>
                                      <a:arcTo wR="3600" hR="3600" stAng="10800000" swAng="-5400000"/>
                                      <a:lnTo>
                                        <a:pt x="18000" y="3219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6">
                                  <a:lum bright="12000"/>
                                </a:blip>
                                <a:stretch/>
                              </pic:blipFill>
                              <pic:spPr>
                                <a:xfrm>
                                  <a:off x="105480" y="779040"/>
                                  <a:ext cx="1946160" cy="19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192960" y="52560"/>
                                  <a:ext cx="855360" cy="40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pt;margin-top:1.75pt;width:168.9pt;height:251.8pt" coordorigin="-2,35" coordsize="3378,5036">
                      <v:roundrect id="shape_0" fillcolor="white" stroked="t" o:allowincell="t" style="position:absolute;left:-2;top:35;width:3377;height:503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164;top:1262;width:3064;height:3064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2;top:118;width:1346;height:643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544"/>
        <w:gridCol w:w="3544"/>
      </w:tblGrid>
      <w:tr>
        <w:trPr>
          <w:trHeight w:val="5046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0955</wp:posOffset>
                      </wp:positionV>
                      <wp:extent cx="2145030" cy="3197860"/>
                      <wp:effectExtent l="9525" t="10160" r="10160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4880" cy="3197880"/>
                                <a:chOff x="0" y="0"/>
                                <a:chExt cx="2144880" cy="319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4880" cy="3197880"/>
                                </a:xfrm>
                                <a:custGeom>
                                  <a:avLst/>
                                  <a:gdLst>
                                    <a:gd name="textAreaLeft" fmla="*/ 59040 w 1216080"/>
                                    <a:gd name="textAreaRight" fmla="*/ 1157040 w 1216080"/>
                                    <a:gd name="textAreaTop" fmla="*/ 59040 h 1812960"/>
                                    <a:gd name="textAreaBottom" fmla="*/ 1753920 h 1812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9"/>
                                      </a:lnTo>
                                      <a:arcTo wR="3600" hR="3600" stAng="10800000" swAng="-5400000"/>
                                      <a:lnTo>
                                        <a:pt x="18000" y="3219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0">
                                  <a:lum bright="12000"/>
                                </a:blip>
                                <a:stretch/>
                              </pic:blipFill>
                              <pic:spPr>
                                <a:xfrm>
                                  <a:off x="115560" y="641520"/>
                                  <a:ext cx="1931040" cy="2048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207720" y="47160"/>
                                  <a:ext cx="855360" cy="40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pt;margin-top:1.65pt;width:168.9pt;height:251.8pt" coordorigin="-2,33" coordsize="3378,5036">
                      <v:roundrect id="shape_0" fillcolor="white" stroked="t" o:allowincell="t" style="position:absolute;left:-2;top:33;width:3377;height:503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180;top:1043;width:3040;height:3225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5;top:107;width:1346;height:643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0955</wp:posOffset>
                      </wp:positionV>
                      <wp:extent cx="2145030" cy="3197860"/>
                      <wp:effectExtent l="10160" t="10160" r="10160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4880" cy="3197880"/>
                                <a:chOff x="0" y="0"/>
                                <a:chExt cx="2144880" cy="319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4880" cy="3197880"/>
                                </a:xfrm>
                                <a:custGeom>
                                  <a:avLst/>
                                  <a:gdLst>
                                    <a:gd name="textAreaLeft" fmla="*/ 59040 w 1216080"/>
                                    <a:gd name="textAreaRight" fmla="*/ 1157040 w 1216080"/>
                                    <a:gd name="textAreaTop" fmla="*/ 59040 h 1812960"/>
                                    <a:gd name="textAreaBottom" fmla="*/ 1753920 h 1812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9"/>
                                      </a:lnTo>
                                      <a:arcTo wR="3600" hR="3600" stAng="10800000" swAng="-5400000"/>
                                      <a:lnTo>
                                        <a:pt x="18000" y="3219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4">
                                  <a:lum bright="12000"/>
                                </a:blip>
                                <a:stretch/>
                              </pic:blipFill>
                              <pic:spPr>
                                <a:xfrm>
                                  <a:off x="101520" y="339840"/>
                                  <a:ext cx="1949400" cy="243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73800" y="2291760"/>
                                  <a:ext cx="532800" cy="66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5pt;margin-top:1.65pt;width:168.9pt;height:251.8pt" coordorigin="13,33" coordsize="3378,5036">
                      <v:roundrect id="shape_0" fillcolor="white" stroked="t" o:allowincell="t" style="position:absolute;left:13;top:33;width:3377;height:503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173;top:568;width:3069;height:3836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9;top:3642;width:838;height:1053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1590</wp:posOffset>
                      </wp:positionV>
                      <wp:extent cx="2145030" cy="3197860"/>
                      <wp:effectExtent l="9525" t="10160" r="10795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4880" cy="3197880"/>
                                <a:chOff x="0" y="0"/>
                                <a:chExt cx="2144880" cy="319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4880" cy="3197880"/>
                                </a:xfrm>
                                <a:custGeom>
                                  <a:avLst/>
                                  <a:gdLst>
                                    <a:gd name="textAreaLeft" fmla="*/ 59040 w 1216080"/>
                                    <a:gd name="textAreaRight" fmla="*/ 1157040 w 1216080"/>
                                    <a:gd name="textAreaTop" fmla="*/ 59040 h 1812960"/>
                                    <a:gd name="textAreaBottom" fmla="*/ 1753920 h 1812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9"/>
                                      </a:lnTo>
                                      <a:arcTo wR="3600" hR="3600" stAng="10800000" swAng="-5400000"/>
                                      <a:lnTo>
                                        <a:pt x="18000" y="3219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8">
                                  <a:lum bright="12000"/>
                                </a:blip>
                                <a:stretch/>
                              </pic:blipFill>
                              <pic:spPr>
                                <a:xfrm>
                                  <a:off x="117360" y="727200"/>
                                  <a:ext cx="1946160" cy="1814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205920" y="47160"/>
                                  <a:ext cx="669240" cy="53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1.7pt;width:168.9pt;height:251.8pt" coordorigin="14,34" coordsize="3378,5036">
                      <v:roundrect id="shape_0" fillcolor="white" stroked="t" o:allowincell="t" style="position:absolute;left:14;top:34;width:3377;height:503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199;top:1179;width:3064;height:2856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38;top:108;width:1053;height:838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544"/>
        <w:gridCol w:w="3544"/>
      </w:tblGrid>
      <w:tr>
        <w:trPr>
          <w:trHeight w:val="5046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0955</wp:posOffset>
                      </wp:positionV>
                      <wp:extent cx="2145030" cy="3197860"/>
                      <wp:effectExtent l="10160" t="10160" r="10795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4880" cy="3197880"/>
                                <a:chOff x="0" y="0"/>
                                <a:chExt cx="2144880" cy="319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4880" cy="3197880"/>
                                </a:xfrm>
                                <a:custGeom>
                                  <a:avLst/>
                                  <a:gdLst>
                                    <a:gd name="textAreaLeft" fmla="*/ 59040 w 1216080"/>
                                    <a:gd name="textAreaRight" fmla="*/ 1157040 w 1216080"/>
                                    <a:gd name="textAreaTop" fmla="*/ 59040 h 1812960"/>
                                    <a:gd name="textAreaBottom" fmla="*/ 1753920 h 1812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9"/>
                                      </a:lnTo>
                                      <a:arcTo wR="3600" hR="3600" stAng="10800000" swAng="-5400000"/>
                                      <a:lnTo>
                                        <a:pt x="18000" y="3219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2">
                                  <a:lum bright="6000"/>
                                </a:blip>
                                <a:stretch/>
                              </pic:blipFill>
                              <pic:spPr>
                                <a:xfrm>
                                  <a:off x="389880" y="397440"/>
                                  <a:ext cx="1325880" cy="267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216360" y="66600"/>
                                  <a:ext cx="669240" cy="53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pt;margin-top:1.65pt;width:168.9pt;height:251.8pt" coordorigin="16,33" coordsize="3378,5036">
                      <v:roundrect id="shape_0" fillcolor="white" stroked="t" o:allowincell="t" style="position:absolute;left:16;top:33;width:3377;height:503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630;top:659;width:2087;height:4215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57;top:138;width:1053;height:838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0955</wp:posOffset>
                      </wp:positionV>
                      <wp:extent cx="2145030" cy="3197860"/>
                      <wp:effectExtent l="10160" t="10160" r="10160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4880" cy="3197880"/>
                                <a:chOff x="0" y="0"/>
                                <a:chExt cx="2144880" cy="319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4880" cy="3197880"/>
                                </a:xfrm>
                                <a:custGeom>
                                  <a:avLst/>
                                  <a:gdLst>
                                    <a:gd name="textAreaLeft" fmla="*/ 59040 w 1216080"/>
                                    <a:gd name="textAreaRight" fmla="*/ 1157040 w 1216080"/>
                                    <a:gd name="textAreaTop" fmla="*/ 59040 h 1812960"/>
                                    <a:gd name="textAreaBottom" fmla="*/ 1753920 h 1812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9"/>
                                      </a:lnTo>
                                      <a:arcTo wR="3600" hR="3600" stAng="10800000" swAng="-5400000"/>
                                      <a:lnTo>
                                        <a:pt x="18000" y="3219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490320" y="267840"/>
                                  <a:ext cx="1205280" cy="278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210240" y="68040"/>
                                  <a:ext cx="669240" cy="53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5pt;margin-top:1.65pt;width:168.9pt;height:251.8pt" coordorigin="13,33" coordsize="3378,5036">
                      <v:roundrect id="shape_0" fillcolor="white" stroked="t" o:allowincell="t" style="position:absolute;left:13;top:33;width:3377;height:503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785;top:455;width:1897;height:4392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4;top:140;width:1053;height:838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0955</wp:posOffset>
                      </wp:positionV>
                      <wp:extent cx="2145030" cy="3197860"/>
                      <wp:effectExtent l="9525" t="10160" r="10160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4880" cy="3197880"/>
                                <a:chOff x="0" y="0"/>
                                <a:chExt cx="2144880" cy="319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4880" cy="3197880"/>
                                </a:xfrm>
                                <a:custGeom>
                                  <a:avLst/>
                                  <a:gdLst>
                                    <a:gd name="textAreaLeft" fmla="*/ 59040 w 1216080"/>
                                    <a:gd name="textAreaRight" fmla="*/ 1157040 w 1216080"/>
                                    <a:gd name="textAreaTop" fmla="*/ 59040 h 1812960"/>
                                    <a:gd name="textAreaBottom" fmla="*/ 1753920 h 1812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9"/>
                                      </a:lnTo>
                                      <a:arcTo wR="3600" hR="3600" stAng="10800000" swAng="-5400000"/>
                                      <a:lnTo>
                                        <a:pt x="18000" y="3219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70">
                                  <a:lum bright="6000"/>
                                </a:blip>
                                <a:stretch/>
                              </pic:blipFill>
                              <pic:spPr>
                                <a:xfrm>
                                  <a:off x="118080" y="292680"/>
                                  <a:ext cx="1920240" cy="259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139680" y="2423160"/>
                                  <a:ext cx="532800" cy="66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1.65pt;width:168.9pt;height:251.8pt" coordorigin="-3,33" coordsize="3378,5036">
                      <v:roundrect id="shape_0" fillcolor="white" stroked="t" o:allowincell="t" style="position:absolute;left:-3;top:33;width:3377;height:503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183;top:494;width:3023;height:4078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7;top:3849;width:838;height:1053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544"/>
        <w:gridCol w:w="3544"/>
      </w:tblGrid>
      <w:tr>
        <w:trPr>
          <w:trHeight w:val="5046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0955</wp:posOffset>
                      </wp:positionV>
                      <wp:extent cx="2145030" cy="3197860"/>
                      <wp:effectExtent l="10160" t="10160" r="10160" b="101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4880" cy="3197880"/>
                                <a:chOff x="0" y="0"/>
                                <a:chExt cx="2144880" cy="319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4880" cy="3197880"/>
                                </a:xfrm>
                                <a:custGeom>
                                  <a:avLst/>
                                  <a:gdLst>
                                    <a:gd name="textAreaLeft" fmla="*/ 59040 w 1216080"/>
                                    <a:gd name="textAreaRight" fmla="*/ 1157040 w 1216080"/>
                                    <a:gd name="textAreaTop" fmla="*/ 59040 h 1812960"/>
                                    <a:gd name="textAreaBottom" fmla="*/ 1753920 h 1812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9"/>
                                      </a:lnTo>
                                      <a:arcTo wR="3600" hR="3600" stAng="10800000" swAng="-5400000"/>
                                      <a:lnTo>
                                        <a:pt x="18000" y="3219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4">
                                  <a:lum bright="12000"/>
                                </a:blip>
                                <a:stretch/>
                              </pic:blipFill>
                              <pic:spPr>
                                <a:xfrm>
                                  <a:off x="127800" y="771480"/>
                                  <a:ext cx="1900440" cy="178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216360" y="35640"/>
                                  <a:ext cx="669240" cy="53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1.65pt;width:168.9pt;height:251.8pt" coordorigin="15,33" coordsize="3378,5036">
                      <v:roundrect id="shape_0" fillcolor="white" stroked="t" o:allowincell="t" style="position:absolute;left:15;top:33;width:3377;height:503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216;top:1248;width:2992;height:2810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55;top:89;width:1053;height:838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1590</wp:posOffset>
                      </wp:positionV>
                      <wp:extent cx="2145030" cy="3197860"/>
                      <wp:effectExtent l="10160" t="10160" r="10160" b="101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4880" cy="3197880"/>
                                <a:chOff x="0" y="0"/>
                                <a:chExt cx="2144880" cy="319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4880" cy="3197880"/>
                                </a:xfrm>
                                <a:custGeom>
                                  <a:avLst/>
                                  <a:gdLst>
                                    <a:gd name="textAreaLeft" fmla="*/ 59040 w 1216080"/>
                                    <a:gd name="textAreaRight" fmla="*/ 1157040 w 1216080"/>
                                    <a:gd name="textAreaTop" fmla="*/ 59040 h 1812960"/>
                                    <a:gd name="textAreaBottom" fmla="*/ 1753920 h 1812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9"/>
                                      </a:lnTo>
                                      <a:arcTo wR="3600" hR="3600" stAng="10800000" swAng="-5400000"/>
                                      <a:lnTo>
                                        <a:pt x="18000" y="3219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78">
                                  <a:lum bright="12000"/>
                                </a:blip>
                                <a:stretch/>
                              </pic:blipFill>
                              <pic:spPr>
                                <a:xfrm>
                                  <a:off x="378360" y="181440"/>
                                  <a:ext cx="1383840" cy="282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210960" y="42480"/>
                                  <a:ext cx="669240" cy="53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5pt;margin-top:1.7pt;width:168.9pt;height:251.8pt" coordorigin="13,34" coordsize="3378,5036">
                      <v:roundrect id="shape_0" fillcolor="white" stroked="t" o:allowincell="t" style="position:absolute;left:13;top:34;width:3377;height:503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609;top:320;width:2178;height:4445;mso-wrap-style:none;v-text-anchor:middle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5;top:101;width:1053;height:838;mso-wrap-style:none;v-text-anchor:middl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1590</wp:posOffset>
                      </wp:positionV>
                      <wp:extent cx="2145030" cy="3197860"/>
                      <wp:effectExtent l="9525" t="10160" r="10160" b="101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4880" cy="3197880"/>
                                <a:chOff x="0" y="0"/>
                                <a:chExt cx="2144880" cy="319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4880" cy="3197880"/>
                                </a:xfrm>
                                <a:custGeom>
                                  <a:avLst/>
                                  <a:gdLst>
                                    <a:gd name="textAreaLeft" fmla="*/ 59040 w 1216080"/>
                                    <a:gd name="textAreaRight" fmla="*/ 1157040 w 1216080"/>
                                    <a:gd name="textAreaTop" fmla="*/ 59040 h 1812960"/>
                                    <a:gd name="textAreaBottom" fmla="*/ 1753920 h 1812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9"/>
                                      </a:lnTo>
                                      <a:arcTo wR="3600" hR="3600" stAng="10800000" swAng="-5400000"/>
                                      <a:lnTo>
                                        <a:pt x="18000" y="3219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82">
                                  <a:lum bright="12000"/>
                                </a:blip>
                                <a:stretch/>
                              </pic:blipFill>
                              <pic:spPr>
                                <a:xfrm>
                                  <a:off x="129600" y="774720"/>
                                  <a:ext cx="1922760" cy="165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201240" y="54720"/>
                                  <a:ext cx="669240" cy="53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1.7pt;width:168.9pt;height:251.8pt" coordorigin="-3,34" coordsize="3378,5036">
                      <v:roundrect id="shape_0" fillcolor="white" stroked="t" o:allowincell="t" style="position:absolute;left:-3;top:34;width:3377;height:503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201;top:1254;width:3027;height:2613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4;top:120;width:1053;height:838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544"/>
        <w:gridCol w:w="3544"/>
      </w:tblGrid>
      <w:tr>
        <w:trPr>
          <w:trHeight w:val="5046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0955</wp:posOffset>
                      </wp:positionV>
                      <wp:extent cx="2145030" cy="3197860"/>
                      <wp:effectExtent l="10160" t="10160" r="10795" b="10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4880" cy="3197880"/>
                                <a:chOff x="0" y="0"/>
                                <a:chExt cx="2144880" cy="319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4880" cy="3197880"/>
                                </a:xfrm>
                                <a:custGeom>
                                  <a:avLst/>
                                  <a:gdLst>
                                    <a:gd name="textAreaLeft" fmla="*/ 59040 w 1216080"/>
                                    <a:gd name="textAreaRight" fmla="*/ 1157040 w 1216080"/>
                                    <a:gd name="textAreaTop" fmla="*/ 59040 h 1812960"/>
                                    <a:gd name="textAreaBottom" fmla="*/ 1753920 h 1812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9"/>
                                      </a:lnTo>
                                      <a:arcTo wR="3600" hR="3600" stAng="10800000" swAng="-5400000"/>
                                      <a:lnTo>
                                        <a:pt x="18000" y="3219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86">
                                  <a:lum bright="6000"/>
                                </a:blip>
                                <a:stretch/>
                              </pic:blipFill>
                              <pic:spPr>
                                <a:xfrm>
                                  <a:off x="179640" y="203760"/>
                                  <a:ext cx="1784880" cy="276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229320" y="48960"/>
                                  <a:ext cx="669240" cy="53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pt;margin-top:1.65pt;width:168.9pt;height:251.8pt" coordorigin="16,33" coordsize="3378,5036">
                      <v:roundrect id="shape_0" fillcolor="white" stroked="t" o:allowincell="t" style="position:absolute;left:16;top:33;width:3377;height:503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299;top:354;width:2810;height:4353;mso-wrap-style:none;v-text-anchor:middl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7;top:110;width:1053;height:838;mso-wrap-style:none;v-text-anchor:middle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0955</wp:posOffset>
                      </wp:positionV>
                      <wp:extent cx="2145030" cy="3197860"/>
                      <wp:effectExtent l="10160" t="10160" r="10160" b="101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4880" cy="3197880"/>
                                <a:chOff x="0" y="0"/>
                                <a:chExt cx="2144880" cy="319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4880" cy="3197880"/>
                                </a:xfrm>
                                <a:custGeom>
                                  <a:avLst/>
                                  <a:gdLst>
                                    <a:gd name="textAreaLeft" fmla="*/ 59040 w 1216080"/>
                                    <a:gd name="textAreaRight" fmla="*/ 1157040 w 1216080"/>
                                    <a:gd name="textAreaTop" fmla="*/ 59040 h 1812960"/>
                                    <a:gd name="textAreaBottom" fmla="*/ 1753920 h 1812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9"/>
                                      </a:lnTo>
                                      <a:arcTo wR="3600" hR="3600" stAng="10800000" swAng="-5400000"/>
                                      <a:lnTo>
                                        <a:pt x="18000" y="3219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90">
                                  <a:lum bright="12000"/>
                                </a:blip>
                                <a:stretch/>
                              </pic:blipFill>
                              <pic:spPr>
                                <a:xfrm>
                                  <a:off x="130680" y="472320"/>
                                  <a:ext cx="1866240" cy="244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235440" y="36720"/>
                                  <a:ext cx="631800" cy="40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5pt;margin-top:1.65pt;width:168.9pt;height:251.8pt" coordorigin="13,33" coordsize="3378,5036">
                      <v:roundrect id="shape_0" fillcolor="white" stroked="t" o:allowincell="t" style="position:absolute;left:13;top:33;width:3377;height:503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219;top:777;width:2938;height:3851;mso-wrap-style:none;v-text-anchor:middle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4;top:91;width:994;height:643;mso-wrap-style:none;v-text-anchor:middle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1590</wp:posOffset>
                      </wp:positionV>
                      <wp:extent cx="2145030" cy="3197860"/>
                      <wp:effectExtent l="9525" t="10160" r="10795" b="101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4880" cy="3197880"/>
                                <a:chOff x="0" y="0"/>
                                <a:chExt cx="2144880" cy="319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4880" cy="3197880"/>
                                </a:xfrm>
                                <a:custGeom>
                                  <a:avLst/>
                                  <a:gdLst>
                                    <a:gd name="textAreaLeft" fmla="*/ 59040 w 1216080"/>
                                    <a:gd name="textAreaRight" fmla="*/ 1157040 w 1216080"/>
                                    <a:gd name="textAreaTop" fmla="*/ 59040 h 1812960"/>
                                    <a:gd name="textAreaBottom" fmla="*/ 1753920 h 1812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9"/>
                                      </a:lnTo>
                                      <a:arcTo wR="3600" hR="3600" stAng="10800000" swAng="-5400000"/>
                                      <a:lnTo>
                                        <a:pt x="18000" y="3219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94">
                                  <a:lum bright="12000"/>
                                </a:blip>
                                <a:stretch/>
                              </pic:blipFill>
                              <pic:spPr>
                                <a:xfrm>
                                  <a:off x="238680" y="452160"/>
                                  <a:ext cx="1685160" cy="255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95"/>
                                <a:stretch/>
                              </pic:blipFill>
                              <pic:spPr>
                                <a:xfrm>
                                  <a:off x="238680" y="36720"/>
                                  <a:ext cx="631800" cy="40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1.7pt;width:168.9pt;height:251.8pt" coordorigin="14,34" coordsize="3378,5036">
                      <v:roundrect id="shape_0" fillcolor="white" stroked="t" o:allowincell="t" style="position:absolute;left:14;top:34;width:3377;height:503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390;top:746;width:2653;height:4020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0;top:92;width:994;height:643;mso-wrap-style:none;v-text-anchor:middl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544"/>
        <w:gridCol w:w="3544"/>
      </w:tblGrid>
      <w:tr>
        <w:trPr>
          <w:trHeight w:val="5046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1590</wp:posOffset>
                      </wp:positionV>
                      <wp:extent cx="2145030" cy="3197860"/>
                      <wp:effectExtent l="10160" t="10160" r="10795" b="1016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4880" cy="3197880"/>
                                <a:chOff x="0" y="0"/>
                                <a:chExt cx="2144880" cy="319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4880" cy="3197880"/>
                                </a:xfrm>
                                <a:custGeom>
                                  <a:avLst/>
                                  <a:gdLst>
                                    <a:gd name="textAreaLeft" fmla="*/ 59040 w 1216080"/>
                                    <a:gd name="textAreaRight" fmla="*/ 1157040 w 1216080"/>
                                    <a:gd name="textAreaTop" fmla="*/ 59040 h 1812960"/>
                                    <a:gd name="textAreaBottom" fmla="*/ 1753920 h 1812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9"/>
                                      </a:lnTo>
                                      <a:arcTo wR="3600" hR="3600" stAng="10800000" swAng="-5400000"/>
                                      <a:lnTo>
                                        <a:pt x="18000" y="3219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98">
                                  <a:lum bright="12000"/>
                                </a:blip>
                                <a:stretch/>
                              </pic:blipFill>
                              <pic:spPr>
                                <a:xfrm>
                                  <a:off x="278280" y="144720"/>
                                  <a:ext cx="1607760" cy="293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99"/>
                                <a:stretch/>
                              </pic:blipFill>
                              <pic:spPr>
                                <a:xfrm>
                                  <a:off x="216360" y="54720"/>
                                  <a:ext cx="631800" cy="40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pt;margin-top:1.7pt;width:168.9pt;height:251.8pt" coordorigin="16,34" coordsize="3378,5036">
                      <v:roundrect id="shape_0" fillcolor="white" stroked="t" o:allowincell="t" style="position:absolute;left:16;top:34;width:3377;height:503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454;top:262;width:2531;height:4616;mso-wrap-style:none;v-text-anchor:middle" type="_x0000_t75">
                        <v:imagedata r:id="rId10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57;top:120;width:994;height:643;mso-wrap-style:none;v-text-anchor:middle" type="_x0000_t75">
                        <v:imagedata r:id="rId10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1590</wp:posOffset>
                      </wp:positionV>
                      <wp:extent cx="2145030" cy="3197860"/>
                      <wp:effectExtent l="9525" t="10160" r="10160" b="101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4880" cy="3197880"/>
                                <a:chOff x="0" y="0"/>
                                <a:chExt cx="2144880" cy="319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4880" cy="3197880"/>
                                </a:xfrm>
                                <a:custGeom>
                                  <a:avLst/>
                                  <a:gdLst>
                                    <a:gd name="textAreaLeft" fmla="*/ 59040 w 1216080"/>
                                    <a:gd name="textAreaRight" fmla="*/ 1157040 w 1216080"/>
                                    <a:gd name="textAreaTop" fmla="*/ 59040 h 1812960"/>
                                    <a:gd name="textAreaBottom" fmla="*/ 1753920 h 1812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9"/>
                                      </a:lnTo>
                                      <a:arcTo wR="3600" hR="3600" stAng="10800000" swAng="-5400000"/>
                                      <a:lnTo>
                                        <a:pt x="18000" y="3219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102">
                                  <a:lum bright="6000"/>
                                </a:blip>
                                <a:stretch/>
                              </pic:blipFill>
                              <pic:spPr>
                                <a:xfrm>
                                  <a:off x="476280" y="106560"/>
                                  <a:ext cx="1474560" cy="300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36720" y="2249640"/>
                                  <a:ext cx="408960" cy="63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1.7pt;width:168.9pt;height:251.8pt" coordorigin="10,34" coordsize="3378,5036">
                      <v:roundrect id="shape_0" fillcolor="white" stroked="t" o:allowincell="t" style="position:absolute;left:10;top:34;width:3377;height:503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760;top:202;width:2321;height:4735;mso-wrap-style:none;v-text-anchor:middle" type="_x0000_t75"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;top:3577;width:643;height:994;mso-wrap-style:none;v-text-anchor:middle" type="_x0000_t75">
                        <v:imagedata r:id="rId10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955</wp:posOffset>
                      </wp:positionV>
                      <wp:extent cx="2145030" cy="3197860"/>
                      <wp:effectExtent l="10160" t="10160" r="10160" b="101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4880" cy="3197880"/>
                                <a:chOff x="0" y="0"/>
                                <a:chExt cx="2144880" cy="319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4880" cy="3197880"/>
                                </a:xfrm>
                                <a:custGeom>
                                  <a:avLst/>
                                  <a:gdLst>
                                    <a:gd name="textAreaLeft" fmla="*/ 59040 w 1216080"/>
                                    <a:gd name="textAreaRight" fmla="*/ 1157040 w 1216080"/>
                                    <a:gd name="textAreaTop" fmla="*/ 59040 h 1812960"/>
                                    <a:gd name="textAreaBottom" fmla="*/ 1753920 h 1812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9"/>
                                      </a:lnTo>
                                      <a:arcTo wR="3600" hR="3600" stAng="10800000" swAng="-5400000"/>
                                      <a:lnTo>
                                        <a:pt x="18000" y="3219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106">
                                  <a:lum bright="12000"/>
                                </a:blip>
                                <a:stretch/>
                              </pic:blipFill>
                              <pic:spPr>
                                <a:xfrm>
                                  <a:off x="167760" y="243360"/>
                                  <a:ext cx="1821240" cy="269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238680" y="55080"/>
                                  <a:ext cx="631800" cy="40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1.65pt;width:168.9pt;height:251.8pt" coordorigin="-7,33" coordsize="3378,5036">
                      <v:roundrect id="shape_0" fillcolor="white" stroked="t" o:allowincell="t" style="position:absolute;left:-7;top:33;width:3377;height:503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257;top:416;width:2867;height:4237;mso-wrap-style:none;v-text-anchor:middle" type="_x0000_t75">
                        <v:imagedata r:id="rId10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9;top:120;width:994;height:643;mso-wrap-style:none;v-text-anchor:middle" type="_x0000_t75">
                        <v:imagedata r:id="rId10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544"/>
        <w:gridCol w:w="3544"/>
      </w:tblGrid>
      <w:tr>
        <w:trPr>
          <w:trHeight w:val="5046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1590</wp:posOffset>
                      </wp:positionV>
                      <wp:extent cx="2145030" cy="3197860"/>
                      <wp:effectExtent l="10160" t="10160" r="10160" b="1016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4880" cy="3197880"/>
                                <a:chOff x="0" y="0"/>
                                <a:chExt cx="2144880" cy="319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4880" cy="3197880"/>
                                </a:xfrm>
                                <a:custGeom>
                                  <a:avLst/>
                                  <a:gdLst>
                                    <a:gd name="textAreaLeft" fmla="*/ 59040 w 1216080"/>
                                    <a:gd name="textAreaRight" fmla="*/ 1157040 w 1216080"/>
                                    <a:gd name="textAreaTop" fmla="*/ 59040 h 1812960"/>
                                    <a:gd name="textAreaBottom" fmla="*/ 1753920 h 1812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9"/>
                                      </a:lnTo>
                                      <a:arcTo wR="3600" hR="3600" stAng="10800000" swAng="-5400000"/>
                                      <a:lnTo>
                                        <a:pt x="18000" y="3219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4" name="" descr=""/>
                                <pic:cNvPicPr/>
                              </pic:nvPicPr>
                              <pic:blipFill>
                                <a:blip r:embed="rId110">
                                  <a:lum bright="12000"/>
                                </a:blip>
                                <a:stretch/>
                              </pic:blipFill>
                              <pic:spPr>
                                <a:xfrm>
                                  <a:off x="92160" y="511920"/>
                                  <a:ext cx="1956960" cy="219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111"/>
                                <a:stretch/>
                              </pic:blipFill>
                              <pic:spPr>
                                <a:xfrm>
                                  <a:off x="229320" y="54720"/>
                                  <a:ext cx="631800" cy="40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5pt;margin-top:1.7pt;width:168.9pt;height:251.8pt" coordorigin="11,34" coordsize="3378,5036">
                      <v:roundrect id="shape_0" fillcolor="white" stroked="t" o:allowincell="t" style="position:absolute;left:11;top:34;width:3377;height:503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156;top:840;width:3081;height:3455;mso-wrap-style:none;v-text-anchor:middle" type="_x0000_t75"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2;top:120;width:994;height:643;mso-wrap-style:none;v-text-anchor:middle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860</wp:posOffset>
                      </wp:positionV>
                      <wp:extent cx="2145665" cy="3198495"/>
                      <wp:effectExtent l="10160" t="10795" r="9525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114"/>
                                <a:stretch/>
                              </pic:blipFill>
                              <pic:spPr>
                                <a:xfrm>
                                  <a:off x="254520" y="38160"/>
                                  <a:ext cx="6858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1.8pt;width:168.95pt;height:251.85pt" coordorigin="4,36" coordsize="3379,5037">
                      <v:roundrect id="shape_0" fillcolor="white" stroked="t" o:allowincell="t" style="position:absolute;left:4;top:36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405;top:96;width:1079;height:736;mso-wrap-style:none;v-text-anchor:middle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br/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sz w:val="28"/>
              </w:rPr>
              <w:t>Une douce lumière baigne ce lieu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7305</wp:posOffset>
                      </wp:positionV>
                      <wp:extent cx="2145665" cy="3198495"/>
                      <wp:effectExtent l="10160" t="10160" r="9525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116"/>
                                <a:stretch/>
                              </pic:blipFill>
                              <pic:spPr>
                                <a:xfrm>
                                  <a:off x="252720" y="34920"/>
                                  <a:ext cx="6858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2.15pt;width:168.95pt;height:251.85pt" coordorigin="8,43" coordsize="3379,5037">
                      <v:roundrect id="shape_0" fillcolor="white" stroked="t" o:allowincell="t" style="position:absolute;left:8;top:43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406;top:98;width:1079;height:736;mso-wrap-style:none;v-text-anchor:middle" type="_x0000_t75">
                        <v:imagedata r:id="rId1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sz w:val="14"/>
              </w:rPr>
              <w:br/>
            </w:r>
            <w:r>
              <w:rPr>
                <w:rFonts w:cs="Arial" w:ascii="Arial" w:hAnsi="Arial"/>
                <w:b/>
                <w:sz w:val="28"/>
              </w:rPr>
              <w:t>Je suis coffre pour</w:t>
              <w:br/>
              <w:t>le plus précieux</w:t>
              <w:br/>
              <w:t>des trésors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544"/>
        <w:gridCol w:w="3544"/>
      </w:tblGrid>
      <w:tr>
        <w:trPr>
          <w:trHeight w:val="5046" w:hRule="atLeast"/>
        </w:trPr>
        <w:tc>
          <w:tcPr>
            <w:tcW w:w="3544" w:type="dxa"/>
            <w:tcBorders/>
          </w:tcPr>
          <w:p>
            <w:pPr>
              <w:pStyle w:val="TextBody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8415</wp:posOffset>
                      </wp:positionV>
                      <wp:extent cx="2145665" cy="3198495"/>
                      <wp:effectExtent l="10160" t="10160" r="9525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250920" y="32400"/>
                                  <a:ext cx="6858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pt;margin-top:1.45pt;width:168.95pt;height:251.85pt" coordorigin="28,29" coordsize="3379,5037">
                      <v:roundrect id="shape_0" fillcolor="white" stroked="t" o:allowincell="t" style="position:absolute;left:28;top:29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423;top:80;width:1079;height:736;mso-wrap-style:none;v-text-anchor:middle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br/>
              <w:br/>
              <w:br/>
              <w:br/>
              <w:br/>
            </w:r>
            <w:r>
              <w:rPr>
                <w:sz w:val="14"/>
              </w:rPr>
              <w:br/>
            </w:r>
            <w:r>
              <w:rPr/>
              <w:t>Nous sommes</w:t>
              <w:br/>
              <w:t>grandes ouvertes</w:t>
              <w:br/>
              <w:t>pour vous</w:t>
              <w:br/>
              <w:t>accueillir chaleureusement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0955</wp:posOffset>
                      </wp:positionV>
                      <wp:extent cx="2145665" cy="3198495"/>
                      <wp:effectExtent l="10160" t="10160" r="9525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120"/>
                                <a:stretch/>
                              </pic:blipFill>
                              <pic:spPr>
                                <a:xfrm>
                                  <a:off x="250920" y="39240"/>
                                  <a:ext cx="6858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1.65pt;width:168.95pt;height:251.85pt" coordorigin="10,33" coordsize="3379,5037">
                      <v:roundrect id="shape_0" fillcolor="white" stroked="t" o:allowincell="t" style="position:absolute;left:10;top:33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405;top:95;width:1079;height:736;mso-wrap-style:none;v-text-anchor:middle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</w:rPr>
              <w:br/>
              <w:br/>
              <w:br/>
              <w:br/>
              <w:br/>
            </w:r>
            <w:r>
              <w:rPr>
                <w:b/>
                <w:sz w:val="14"/>
              </w:rPr>
              <w:br/>
            </w:r>
            <w:r>
              <w:rPr>
                <w:rFonts w:cs="Arial" w:ascii="Arial" w:hAnsi="Arial"/>
                <w:b/>
                <w:sz w:val="28"/>
              </w:rPr>
              <w:t>Endormies depuis</w:t>
              <w:br/>
              <w:t>le Vendredi saint,</w:t>
              <w:br/>
              <w:t>nous nous réveillons</w:t>
              <w:br/>
              <w:t>au beau milieu de la veillée pascale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1590</wp:posOffset>
                      </wp:positionV>
                      <wp:extent cx="2145665" cy="3198495"/>
                      <wp:effectExtent l="10160" t="10160" r="9525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0" name="" descr=""/>
                                <pic:cNvPicPr/>
                              </pic:nvPicPr>
                              <pic:blipFill>
                                <a:blip r:embed="rId122"/>
                                <a:stretch/>
                              </pic:blipFill>
                              <pic:spPr>
                                <a:xfrm>
                                  <a:off x="254160" y="39240"/>
                                  <a:ext cx="6858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1.7pt;width:168.95pt;height:251.85pt" coordorigin="-7,34" coordsize="3379,5037">
                      <v:roundrect id="shape_0" fillcolor="white" stroked="t" o:allowincell="t" style="position:absolute;left:-7;top:34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393;top:96;width:1079;height:736;mso-wrap-style:none;v-text-anchor:middle" type="_x0000_t75">
                        <v:imagedata r:id="rId1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</w:rPr>
              <w:br/>
              <w:br/>
              <w:br/>
              <w:br/>
              <w:br/>
              <w:br/>
              <w:t>Nous sommes</w:t>
              <w:br/>
              <w:t>à votre disposition</w:t>
              <w:br/>
              <w:t>pour vous éviter</w:t>
              <w:br/>
              <w:t>toute fatigue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544"/>
        <w:gridCol w:w="3544"/>
      </w:tblGrid>
      <w:tr>
        <w:trPr>
          <w:trHeight w:val="5046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0955</wp:posOffset>
                      </wp:positionV>
                      <wp:extent cx="2145665" cy="3198495"/>
                      <wp:effectExtent l="10160" t="10160" r="9525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246960" y="39240"/>
                                  <a:ext cx="6858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pt;margin-top:1.65pt;width:168.95pt;height:251.85pt" coordorigin="28,33" coordsize="3379,5037">
                      <v:roundrect id="shape_0" fillcolor="white" stroked="t" o:allowincell="t" style="position:absolute;left:28;top:33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417;top:95;width:1079;height:736;mso-wrap-style:none;v-text-anchor:middle" type="_x0000_t75">
                        <v:imagedata r:id="rId1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br/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sz w:val="28"/>
              </w:rPr>
              <w:t>Je suis le signe</w:t>
              <w:br/>
              <w:t>des chrétiens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br/>
              <w:br/>
              <w:br/>
              <w:br/>
              <w:br/>
              <w:br/>
            </w:r>
            <w:r>
              <w:rPr>
                <w:b/>
                <w:sz w:val="14"/>
              </w:rPr>
              <w:br/>
            </w:r>
            <w:r>
              <w:rPr>
                <w:rFonts w:cs="Arial" w:ascii="Arial" w:hAnsi="Arial"/>
                <w:b/>
                <w:bCs/>
                <w:sz w:val="28"/>
              </w:rPr>
              <w:t>Je reçois des infos</w:t>
              <w:br/>
              <w:t>qui, parfois, parlent</w:t>
              <w:br/>
              <w:t>d’accueil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5240</wp:posOffset>
                      </wp:positionV>
                      <wp:extent cx="2145665" cy="3198495"/>
                      <wp:effectExtent l="10160" t="10160" r="9525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126"/>
                                <a:stretch/>
                              </pic:blipFill>
                              <pic:spPr>
                                <a:xfrm>
                                  <a:off x="246960" y="28440"/>
                                  <a:ext cx="6858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1.2pt;width:168.95pt;height:251.85pt" coordorigin="10,24" coordsize="3379,5037">
                      <v:roundrect id="shape_0" fillcolor="white" stroked="t" o:allowincell="t" style="position:absolute;left:10;top:24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399;top:69;width:1079;height:736;mso-wrap-style:none;v-text-anchor:middle" type="_x0000_t75">
                        <v:imagedata r:id="rId1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1590</wp:posOffset>
                      </wp:positionV>
                      <wp:extent cx="2145665" cy="3198495"/>
                      <wp:effectExtent l="10160" t="10160" r="9525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128"/>
                                <a:stretch/>
                              </pic:blipFill>
                              <pic:spPr>
                                <a:xfrm>
                                  <a:off x="231120" y="38160"/>
                                  <a:ext cx="75132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1.7pt;width:168.95pt;height:251.85pt" coordorigin="-7,34" coordsize="3379,5037">
                      <v:roundrect id="shape_0" fillcolor="white" stroked="t" o:allowincell="t" style="position:absolute;left:-7;top:34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357;top:94;width:1182;height:565;mso-wrap-style:none;v-text-anchor:middle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</w:rPr>
              <w:br/>
              <w:br/>
              <w:br/>
              <w:br/>
              <w:br/>
            </w:r>
            <w:r>
              <w:rPr>
                <w:b/>
                <w:sz w:val="14"/>
              </w:rPr>
              <w:br/>
            </w:r>
            <w:r>
              <w:rPr>
                <w:rFonts w:cs="Arial" w:ascii="Arial" w:hAnsi="Arial"/>
                <w:b/>
                <w:sz w:val="28"/>
              </w:rPr>
              <w:t>Je ne suis qu’un</w:t>
              <w:br/>
              <w:t>tout petit local</w:t>
              <w:br/>
              <w:t>mais il faut voir</w:t>
              <w:br/>
              <w:t>comme on s’active</w:t>
              <w:br/>
              <w:t>chez moi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544"/>
        <w:gridCol w:w="3544"/>
      </w:tblGrid>
      <w:tr>
        <w:trPr>
          <w:trHeight w:val="5046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2860</wp:posOffset>
                      </wp:positionV>
                      <wp:extent cx="2145665" cy="3198495"/>
                      <wp:effectExtent l="10160" t="10795" r="9525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4" name="" descr=""/>
                                <pic:cNvPicPr/>
                              </pic:nvPicPr>
                              <pic:blipFill>
                                <a:blip r:embed="rId130"/>
                                <a:stretch/>
                              </pic:blipFill>
                              <pic:spPr>
                                <a:xfrm>
                                  <a:off x="231120" y="38160"/>
                                  <a:ext cx="75132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5pt;margin-top:1.8pt;width:168.95pt;height:251.85pt" coordorigin="17,36" coordsize="3379,5037">
                      <v:roundrect id="shape_0" fillcolor="white" stroked="t" o:allowincell="t" style="position:absolute;left:17;top:36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381;top:96;width:1182;height:565;mso-wrap-style:none;v-text-anchor:middle" type="_x0000_t75">
                        <v:imagedata r:id="rId1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sz w:val="28"/>
              </w:rPr>
              <w:t>Nous nous affairons</w:t>
              <w:br/>
              <w:t>afin que Noël</w:t>
              <w:br/>
              <w:t>soit fête pour</w:t>
              <w:br/>
              <w:t>tout le monde,</w:t>
              <w:br/>
              <w:t>y compris pour</w:t>
              <w:br/>
              <w:t>les plus démunis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0955</wp:posOffset>
                      </wp:positionV>
                      <wp:extent cx="2145665" cy="3198495"/>
                      <wp:effectExtent l="10160" t="10160" r="9525" b="95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5" name="" descr=""/>
                                <pic:cNvPicPr/>
                              </pic:nvPicPr>
                              <pic:blipFill>
                                <a:blip r:embed="rId132"/>
                                <a:stretch/>
                              </pic:blipFill>
                              <pic:spPr>
                                <a:xfrm>
                                  <a:off x="250920" y="38880"/>
                                  <a:ext cx="75132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1.65pt;width:168.95pt;height:251.85pt" coordorigin="10,33" coordsize="3379,5037">
                      <v:roundrect id="shape_0" fillcolor="white" stroked="t" o:allowincell="t" style="position:absolute;left:10;top:33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405;top:94;width:1182;height:565;mso-wrap-style:none;v-text-anchor:middle" type="_x0000_t75">
                        <v:imagedata r:id="rId1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sz w:val="28"/>
              </w:rPr>
              <w:t>Chaque vendredi soir</w:t>
              <w:br/>
              <w:t>nous répétons</w:t>
              <w:br/>
              <w:t>les chants</w:t>
              <w:br/>
              <w:t>du dimanche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1590</wp:posOffset>
                      </wp:positionV>
                      <wp:extent cx="2145665" cy="3198495"/>
                      <wp:effectExtent l="10160" t="10160" r="9525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6" name="" descr=""/>
                                <pic:cNvPicPr/>
                              </pic:nvPicPr>
                              <pic:blipFill>
                                <a:blip r:embed="rId134"/>
                                <a:stretch/>
                              </pic:blipFill>
                              <pic:spPr>
                                <a:xfrm>
                                  <a:off x="242640" y="39240"/>
                                  <a:ext cx="75132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1.7pt;width:168.95pt;height:251.85pt" coordorigin="-7,34" coordsize="3379,5037">
                      <v:roundrect id="shape_0" fillcolor="white" stroked="t" o:allowincell="t" style="position:absolute;left:-7;top:34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375;top:96;width:1182;height:565;mso-wrap-style:none;v-text-anchor:middle" type="_x0000_t75">
                        <v:imagedata r:id="rId1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br/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A votre avis, </w:t>
            </w:r>
            <w:r>
              <w:rPr>
                <w:rFonts w:cs="Arial" w:ascii="Arial" w:hAnsi="Arial"/>
                <w:b/>
                <w:bCs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8"/>
              </w:rPr>
              <w:t>suis-je tirelire ?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544"/>
        <w:gridCol w:w="3544"/>
      </w:tblGrid>
      <w:tr>
        <w:trPr>
          <w:trHeight w:val="5046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2860</wp:posOffset>
                      </wp:positionV>
                      <wp:extent cx="2145665" cy="3198495"/>
                      <wp:effectExtent l="10160" t="10795" r="9525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7" name="" descr=""/>
                                <pic:cNvPicPr/>
                              </pic:nvPicPr>
                              <pic:blipFill>
                                <a:blip r:embed="rId136"/>
                                <a:stretch/>
                              </pic:blipFill>
                              <pic:spPr>
                                <a:xfrm>
                                  <a:off x="231120" y="38160"/>
                                  <a:ext cx="75132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5pt;margin-top:1.8pt;width:168.95pt;height:251.85pt" coordorigin="17,36" coordsize="3379,5037">
                      <v:roundrect id="shape_0" fillcolor="white" stroked="t" o:allowincell="t" style="position:absolute;left:17;top:36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381;top:96;width:1182;height:565;mso-wrap-style:none;v-text-anchor:middle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br/>
              <w:br/>
              <w:br/>
              <w:br/>
              <w:br/>
              <w:br/>
            </w:r>
            <w:r>
              <w:rPr>
                <w:b/>
                <w:sz w:val="14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Notre service :</w:t>
              <w:br/>
              <w:t>rendre notre église</w:t>
              <w:br/>
              <w:t>belle et propre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0955</wp:posOffset>
                      </wp:positionV>
                      <wp:extent cx="2145665" cy="3198495"/>
                      <wp:effectExtent l="10160" t="10160" r="9525" b="95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8" name="" descr=""/>
                                <pic:cNvPicPr/>
                              </pic:nvPicPr>
                              <pic:blipFill>
                                <a:blip r:embed="rId138"/>
                                <a:stretch/>
                              </pic:blipFill>
                              <pic:spPr>
                                <a:xfrm>
                                  <a:off x="250920" y="38880"/>
                                  <a:ext cx="75132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1.65pt;width:168.95pt;height:251.85pt" coordorigin="10,33" coordsize="3379,5037">
                      <v:roundrect id="shape_0" fillcolor="white" stroked="t" o:allowincell="t" style="position:absolute;left:10;top:33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405;top:94;width:1182;height:565;mso-wrap-style:none;v-text-anchor:middle" type="_x0000_t75">
                        <v:imagedata r:id="rId13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br/>
              <w:br/>
              <w:br/>
              <w:br/>
              <w:br/>
            </w:r>
            <w:r>
              <w:rPr>
                <w:b/>
                <w:sz w:val="14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Je reçois</w:t>
              <w:br/>
              <w:t xml:space="preserve">des affiches qui, </w:t>
              <w:br/>
              <w:t>parmi d’autres</w:t>
              <w:br/>
              <w:t>infos, parlent de</w:t>
              <w:br/>
              <w:t>services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1590</wp:posOffset>
                      </wp:positionV>
                      <wp:extent cx="2145665" cy="3198495"/>
                      <wp:effectExtent l="10160" t="10160" r="9525" b="95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9" name="" descr=""/>
                                <pic:cNvPicPr/>
                              </pic:nvPicPr>
                              <pic:blipFill>
                                <a:blip r:embed="rId140"/>
                                <a:stretch/>
                              </pic:blipFill>
                              <pic:spPr>
                                <a:xfrm>
                                  <a:off x="258480" y="34200"/>
                                  <a:ext cx="5878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1.7pt;width:168.95pt;height:251.85pt" coordorigin="-7,34" coordsize="3379,5037">
                      <v:roundrect id="shape_0" fillcolor="white" stroked="t" o:allowincell="t" style="position:absolute;left:-7;top:34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400;top:88;width:925;height:736;mso-wrap-style:none;v-text-anchor:middle" type="_x0000_t75">
                        <v:imagedata r:id="rId1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br/>
              <w:br/>
              <w:br/>
              <w:br/>
            </w:r>
            <w:r>
              <w:rPr>
                <w:rFonts w:cs="Arial" w:ascii="Arial" w:hAnsi="Arial"/>
                <w:b/>
                <w:sz w:val="28"/>
              </w:rPr>
              <w:t>Le diacre</w:t>
              <w:br/>
              <w:t>(ou le prêtre)</w:t>
              <w:br/>
              <w:t>est venu</w:t>
              <w:br/>
              <w:t>près de moi pour proclamer l’Evangile</w:t>
              <w:br/>
              <w:t>qu’il présente à l’assemblée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544"/>
        <w:gridCol w:w="3544"/>
      </w:tblGrid>
      <w:tr>
        <w:trPr>
          <w:trHeight w:val="5046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2860</wp:posOffset>
                      </wp:positionV>
                      <wp:extent cx="2145665" cy="3198495"/>
                      <wp:effectExtent l="10160" t="10795" r="9525" b="95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0" name="" descr=""/>
                                <pic:cNvPicPr/>
                              </pic:nvPicPr>
                              <pic:blipFill>
                                <a:blip r:embed="rId142"/>
                                <a:stretch/>
                              </pic:blipFill>
                              <pic:spPr>
                                <a:xfrm>
                                  <a:off x="243360" y="33480"/>
                                  <a:ext cx="5878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5pt;margin-top:1.8pt;width:168.95pt;height:251.85pt" coordorigin="17,36" coordsize="3379,5037">
                      <v:roundrect id="shape_0" fillcolor="white" stroked="t" o:allowincell="t" style="position:absolute;left:17;top:36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400;top:89;width:925;height:736;mso-wrap-style:none;v-text-anchor:middle" type="_x0000_t75">
                        <v:imagedata r:id="rId1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br/>
              <w:br/>
              <w:br/>
              <w:br/>
              <w:br/>
            </w:r>
            <w:r>
              <w:rPr>
                <w:b/>
                <w:sz w:val="14"/>
              </w:rPr>
              <w:br/>
            </w:r>
            <w:r>
              <w:rPr>
                <w:rFonts w:cs="Arial" w:ascii="Arial" w:hAnsi="Arial"/>
                <w:b/>
                <w:sz w:val="28"/>
              </w:rPr>
              <w:t>Une nappe blanche,</w:t>
              <w:br/>
              <w:t>des cierges,</w:t>
              <w:br/>
              <w:t>des fleurs,</w:t>
              <w:br/>
              <w:t>tout fait de moi</w:t>
              <w:br/>
              <w:t>une table de fête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0955</wp:posOffset>
                      </wp:positionV>
                      <wp:extent cx="2145665" cy="3198495"/>
                      <wp:effectExtent l="10160" t="10160" r="9525" b="95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1" name="" descr=""/>
                                <pic:cNvPicPr/>
                              </pic:nvPicPr>
                              <pic:blipFill>
                                <a:blip r:embed="rId144"/>
                                <a:stretch/>
                              </pic:blipFill>
                              <pic:spPr>
                                <a:xfrm>
                                  <a:off x="250920" y="35640"/>
                                  <a:ext cx="5878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1.65pt;width:168.95pt;height:251.85pt" coordorigin="10,33" coordsize="3379,5037">
                      <v:roundrect id="shape_0" fillcolor="white" stroked="t" o:allowincell="t" style="position:absolute;left:10;top:33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405;top:89;width:925;height:736;mso-wrap-style:none;v-text-anchor:middle" type="_x0000_t75">
                        <v:imagedata r:id="rId1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br/>
              <w:br/>
              <w:br/>
            </w:r>
            <w:r>
              <w:rPr>
                <w:b/>
                <w:sz w:val="14"/>
              </w:rPr>
              <w:br/>
            </w:r>
            <w:r>
              <w:rPr>
                <w:rFonts w:cs="Arial" w:ascii="Arial" w:hAnsi="Arial"/>
                <w:b/>
                <w:bCs/>
                <w:sz w:val="28"/>
              </w:rPr>
              <w:t>Je suis le signe de</w:t>
              <w:br/>
              <w:t>Jésus ressuscité.</w:t>
              <w:br/>
              <w:t>J’ai brillé</w:t>
              <w:br/>
              <w:t>pour la première fois pendant</w:t>
              <w:br/>
              <w:t xml:space="preserve">la nuit de Pâques </w:t>
              <w:br/>
              <w:t>et maintenant</w:t>
              <w:br/>
              <w:t>je brille</w:t>
              <w:br/>
              <w:t>à chaque baptême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1590</wp:posOffset>
                      </wp:positionV>
                      <wp:extent cx="2145665" cy="3198495"/>
                      <wp:effectExtent l="10160" t="10160" r="9525" b="95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2" name="" descr=""/>
                                <pic:cNvPicPr/>
                              </pic:nvPicPr>
                              <pic:blipFill>
                                <a:blip r:embed="rId146"/>
                                <a:stretch/>
                              </pic:blipFill>
                              <pic:spPr>
                                <a:xfrm>
                                  <a:off x="242640" y="34200"/>
                                  <a:ext cx="5878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1.7pt;width:168.95pt;height:251.85pt" coordorigin="-7,34" coordsize="3379,5037">
                      <v:roundrect id="shape_0" fillcolor="white" stroked="t" o:allowincell="t" style="position:absolute;left:-7;top:34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375;top:88;width:925;height:736;mso-wrap-style:none;v-text-anchor:middle" type="_x0000_t75">
                        <v:imagedata r:id="rId14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sz w:val="28"/>
              </w:rPr>
              <w:t>J’aide</w:t>
              <w:br/>
              <w:t>le célébrant</w:t>
              <w:br/>
              <w:t>à se préparer pour</w:t>
              <w:br/>
              <w:t>la messe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544"/>
        <w:gridCol w:w="3544"/>
      </w:tblGrid>
      <w:tr>
        <w:trPr>
          <w:trHeight w:val="5046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2860</wp:posOffset>
                      </wp:positionV>
                      <wp:extent cx="2145665" cy="3198495"/>
                      <wp:effectExtent l="10160" t="10795" r="9525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3" name="" descr=""/>
                                <pic:cNvPicPr/>
                              </pic:nvPicPr>
                              <pic:blipFill>
                                <a:blip r:embed="rId148"/>
                                <a:stretch/>
                              </pic:blipFill>
                              <pic:spPr>
                                <a:xfrm>
                                  <a:off x="254160" y="23400"/>
                                  <a:ext cx="5878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5pt;margin-top:1.8pt;width:168.95pt;height:251.85pt" coordorigin="17,36" coordsize="3379,5037">
                      <v:roundrect id="shape_0" fillcolor="white" stroked="t" o:allowincell="t" style="position:absolute;left:17;top:36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417;top:73;width:925;height:736;mso-wrap-style:none;v-text-anchor:middle" type="_x0000_t75">
                        <v:imagedata r:id="rId1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br/>
              <w:br/>
              <w:br/>
              <w:br/>
            </w:r>
            <w:r>
              <w:rPr>
                <w:rFonts w:cs="Arial" w:ascii="Arial" w:hAnsi="Arial"/>
                <w:b/>
                <w:sz w:val="28"/>
              </w:rPr>
              <w:t>Je contiens l’eau</w:t>
              <w:br/>
              <w:t>qui est utilisée</w:t>
              <w:br/>
              <w:t>chaque fois</w:t>
              <w:br/>
              <w:t>qu’un enfant,</w:t>
              <w:br/>
              <w:t>qu’un adulte</w:t>
              <w:br/>
              <w:t>fait son entrée</w:t>
              <w:br/>
              <w:t>dans la grande famille des chrétiens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0955</wp:posOffset>
                      </wp:positionV>
                      <wp:extent cx="2145665" cy="3198495"/>
                      <wp:effectExtent l="10160" t="10160" r="9525" b="95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4" name="" descr=""/>
                                <pic:cNvPicPr/>
                              </pic:nvPicPr>
                              <pic:blipFill>
                                <a:blip r:embed="rId150"/>
                                <a:stretch/>
                              </pic:blipFill>
                              <pic:spPr>
                                <a:xfrm>
                                  <a:off x="250920" y="36720"/>
                                  <a:ext cx="5878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1.65pt;width:168.95pt;height:251.85pt" coordorigin="10,33" coordsize="3379,5037">
                      <v:roundrect id="shape_0" fillcolor="white" stroked="t" o:allowincell="t" style="position:absolute;left:10;top:33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405;top:91;width:925;height:736;mso-wrap-style:none;v-text-anchor:middle" type="_x0000_t75">
                        <v:imagedata r:id="rId15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br/>
            </w:r>
            <w:r>
              <w:rPr>
                <w:rFonts w:cs="Arial" w:ascii="Arial" w:hAnsi="Arial"/>
                <w:b/>
                <w:sz w:val="28"/>
              </w:rPr>
              <w:t>Je suis témoin</w:t>
              <w:br/>
              <w:t>de la joie</w:t>
              <w:br/>
              <w:t>que procure</w:t>
              <w:br/>
              <w:t>le pardon</w:t>
              <w:br/>
              <w:t>du Seigneur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1590</wp:posOffset>
                      </wp:positionV>
                      <wp:extent cx="2145665" cy="3198495"/>
                      <wp:effectExtent l="10160" t="10160" r="9525" b="95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5" name="" descr=""/>
                                <pic:cNvPicPr/>
                              </pic:nvPicPr>
                              <pic:blipFill>
                                <a:blip r:embed="rId152"/>
                                <a:stretch/>
                              </pic:blipFill>
                              <pic:spPr>
                                <a:xfrm>
                                  <a:off x="242640" y="36360"/>
                                  <a:ext cx="5878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1.7pt;width:168.95pt;height:251.85pt" coordorigin="-7,34" coordsize="3379,5037">
                      <v:roundrect id="shape_0" fillcolor="white" stroked="t" o:allowincell="t" style="position:absolute;left:-7;top:34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375;top:91;width:925;height:736;mso-wrap-style:none;v-text-anchor:middle" type="_x0000_t75">
                        <v:imagedata r:id="rId1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br/>
              <w:br/>
              <w:br/>
            </w:r>
            <w:r>
              <w:rPr>
                <w:rFonts w:cs="Arial" w:ascii="Arial" w:hAnsi="Arial"/>
                <w:b/>
                <w:sz w:val="28"/>
              </w:rPr>
              <w:t>J’ai un nom bizarre…</w:t>
              <w:br/>
              <w:t>Comme délice</w:t>
              <w:br/>
              <w:t>et amour,</w:t>
              <w:br/>
              <w:t>je suis masculin</w:t>
              <w:br/>
              <w:t>au singulier</w:t>
              <w:br/>
              <w:t>et féminin</w:t>
              <w:br/>
              <w:t>au pluriel.</w:t>
              <w:br/>
              <w:t>Je suis un grand instrument</w:t>
              <w:br/>
              <w:t>de musique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544"/>
        <w:gridCol w:w="3544"/>
      </w:tblGrid>
      <w:tr>
        <w:trPr>
          <w:trHeight w:val="5046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2860</wp:posOffset>
                      </wp:positionV>
                      <wp:extent cx="2145665" cy="3198495"/>
                      <wp:effectExtent l="10160" t="10795" r="9525" b="952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6" name="" descr=""/>
                                <pic:cNvPicPr/>
                              </pic:nvPicPr>
                              <pic:blipFill>
                                <a:blip r:embed="rId154"/>
                                <a:stretch/>
                              </pic:blipFill>
                              <pic:spPr>
                                <a:xfrm>
                                  <a:off x="232560" y="44280"/>
                                  <a:ext cx="5878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5pt;margin-top:1.8pt;width:168.95pt;height:251.85pt" coordorigin="17,36" coordsize="3379,5037">
                      <v:roundrect id="shape_0" fillcolor="white" stroked="t" o:allowincell="t" style="position:absolute;left:17;top:36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383;top:106;width:925;height:736;mso-wrap-style:none;v-text-anchor:middle" type="_x0000_t75">
                        <v:imagedata r:id="rId15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br/>
            </w:r>
            <w:r>
              <w:rPr>
                <w:rFonts w:cs="Arial" w:ascii="Arial" w:hAnsi="Arial"/>
                <w:b/>
                <w:sz w:val="28"/>
              </w:rPr>
              <w:t>Je suis rappel</w:t>
              <w:br/>
              <w:t>pour les chrétiens</w:t>
              <w:br/>
              <w:t>que j’ai le bonheur</w:t>
              <w:br/>
              <w:t>d’être à jamais</w:t>
              <w:br/>
              <w:t>la maman de Jésus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0955</wp:posOffset>
                      </wp:positionV>
                      <wp:extent cx="2145665" cy="3198495"/>
                      <wp:effectExtent l="10160" t="10160" r="9525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7" name="" descr=""/>
                                <pic:cNvPicPr/>
                              </pic:nvPicPr>
                              <pic:blipFill>
                                <a:blip r:embed="rId156"/>
                                <a:stretch/>
                              </pic:blipFill>
                              <pic:spPr>
                                <a:xfrm>
                                  <a:off x="246960" y="45720"/>
                                  <a:ext cx="5878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1.65pt;width:168.95pt;height:251.85pt" coordorigin="10,33" coordsize="3379,5037">
                      <v:roundrect id="shape_0" fillcolor="white" stroked="t" o:allowincell="t" style="position:absolute;left:10;top:33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399;top:105;width:925;height:736;mso-wrap-style:none;v-text-anchor:middle" type="_x0000_t75">
                        <v:imagedata r:id="rId15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sz w:val="28"/>
              </w:rPr>
              <w:t>Venez près de moi,</w:t>
              <w:br/>
              <w:t>vous prendrez</w:t>
              <w:br/>
              <w:t>connaissance</w:t>
              <w:br/>
              <w:t>des jours</w:t>
              <w:br/>
              <w:t>et des heures</w:t>
              <w:br/>
              <w:t>des célébration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1590</wp:posOffset>
                      </wp:positionV>
                      <wp:extent cx="2145665" cy="3198495"/>
                      <wp:effectExtent l="10160" t="10160" r="9525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8" name="" descr=""/>
                                <pic:cNvPicPr/>
                              </pic:nvPicPr>
                              <pic:blipFill>
                                <a:blip r:embed="rId158"/>
                                <a:stretch/>
                              </pic:blipFill>
                              <pic:spPr>
                                <a:xfrm>
                                  <a:off x="243360" y="35640"/>
                                  <a:ext cx="55512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1.7pt;width:168.95pt;height:251.85pt" coordorigin="-7,34" coordsize="3379,5037">
                      <v:roundrect id="shape_0" fillcolor="white" stroked="t" o:allowincell="t" style="position:absolute;left:-7;top:34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376;top:90;width:873;height:565;mso-wrap-style:none;v-text-anchor:middle" type="_x0000_t75">
                        <v:imagedata r:id="rId15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sz w:val="28"/>
              </w:rPr>
              <w:t>A tous ceux</w:t>
              <w:br/>
              <w:t>qui s’approchent,</w:t>
              <w:br/>
              <w:t>je communique</w:t>
              <w:br/>
              <w:t>des infos qui,</w:t>
              <w:br/>
              <w:t>parfois, les invitent</w:t>
              <w:br/>
              <w:t>à nourrir leur foi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544"/>
        <w:gridCol w:w="3544"/>
      </w:tblGrid>
      <w:tr>
        <w:trPr>
          <w:trHeight w:val="5046" w:hRule="atLeast"/>
        </w:trPr>
        <w:tc>
          <w:tcPr>
            <w:tcW w:w="3544" w:type="dxa"/>
            <w:tcBorders/>
          </w:tcPr>
          <w:p>
            <w:pPr>
              <w:pStyle w:val="TextBody"/>
              <w:rPr>
                <w:bCs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2860</wp:posOffset>
                      </wp:positionV>
                      <wp:extent cx="2145665" cy="3198495"/>
                      <wp:effectExtent l="10160" t="10795" r="9525" b="95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9" name="" descr=""/>
                                <pic:cNvPicPr/>
                              </pic:nvPicPr>
                              <pic:blipFill>
                                <a:blip r:embed="rId160"/>
                                <a:stretch/>
                              </pic:blipFill>
                              <pic:spPr>
                                <a:xfrm>
                                  <a:off x="243720" y="33480"/>
                                  <a:ext cx="55512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5pt;margin-top:1.8pt;width:168.95pt;height:251.85pt" coordorigin="17,36" coordsize="3379,5037">
                      <v:roundrect id="shape_0" fillcolor="white" stroked="t" o:allowincell="t" style="position:absolute;left:17;top:36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401;top:89;width:873;height:565;mso-wrap-style:none;v-text-anchor:middle" type="_x0000_t75">
                        <v:imagedata r:id="rId1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Cs/>
                <w:lang w:val="en-US" w:eastAsia="en-US"/>
              </w:rPr>
              <w:br/>
              <w:br/>
              <w:br/>
              <w:br/>
              <w:br/>
            </w:r>
            <w:r>
              <w:rPr>
                <w:bCs/>
                <w:sz w:val="14"/>
                <w:lang w:val="en-US" w:eastAsia="en-US"/>
              </w:rPr>
              <w:br/>
            </w:r>
            <w:r>
              <w:rPr/>
              <w:t>Je me laisse traverser</w:t>
              <w:br/>
              <w:t>par la lumière…</w:t>
              <w:br/>
              <w:t>Un peu comme</w:t>
              <w:br/>
              <w:t>un saint,</w:t>
              <w:br/>
              <w:t>en quelque sorte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0955</wp:posOffset>
                      </wp:positionV>
                      <wp:extent cx="2145665" cy="3198495"/>
                      <wp:effectExtent l="10160" t="10160" r="9525" b="952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0" name="" descr=""/>
                                <pic:cNvPicPr/>
                              </pic:nvPicPr>
                              <pic:blipFill>
                                <a:blip r:embed="rId162"/>
                                <a:stretch/>
                              </pic:blipFill>
                              <pic:spPr>
                                <a:xfrm>
                                  <a:off x="269280" y="35640"/>
                                  <a:ext cx="55512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1.65pt;width:168.95pt;height:251.85pt" coordorigin="10,33" coordsize="3379,5037">
                      <v:roundrect id="shape_0" fillcolor="white" stroked="t" o:allowincell="t" style="position:absolute;left:10;top:33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434;top:89;width:873;height:565;mso-wrap-style:none;v-text-anchor:middle" type="_x0000_t75">
                        <v:imagedata r:id="rId16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br/>
            </w:r>
            <w:r>
              <w:rPr>
                <w:rFonts w:cs="Arial" w:ascii="Arial" w:hAnsi="Arial"/>
                <w:b/>
                <w:sz w:val="28"/>
              </w:rPr>
              <w:t>J’aime partager</w:t>
              <w:br/>
              <w:t>la Parole</w:t>
              <w:br/>
              <w:t>avec d’autres. J’apprends</w:t>
              <w:br/>
              <w:t>beaucoup !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1590</wp:posOffset>
                      </wp:positionV>
                      <wp:extent cx="2145665" cy="3198495"/>
                      <wp:effectExtent l="10160" t="10160" r="9525" b="952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1" name="" descr=""/>
                                <pic:cNvPicPr/>
                              </pic:nvPicPr>
                              <pic:blipFill>
                                <a:blip r:embed="rId164"/>
                                <a:stretch/>
                              </pic:blipFill>
                              <pic:spPr>
                                <a:xfrm>
                                  <a:off x="254160" y="34920"/>
                                  <a:ext cx="55512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1.7pt;width:168.95pt;height:251.85pt" coordorigin="-7,34" coordsize="3379,5037">
                      <v:roundrect id="shape_0" fillcolor="white" stroked="t" o:allowincell="t" style="position:absolute;left:-7;top:34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393;top:89;width:873;height:565;mso-wrap-style:none;v-text-anchor:middle" type="_x0000_t75">
                        <v:imagedata r:id="rId16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br/>
              <w:br/>
              <w:br/>
              <w:br/>
              <w:br/>
              <w:br/>
              <w:t>En 14 tableaux,</w:t>
              <w:br/>
              <w:t>je raconte</w:t>
              <w:br/>
              <w:t>les derniers moments</w:t>
              <w:br/>
              <w:t>de la vie de Jésu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544"/>
        <w:gridCol w:w="3544"/>
      </w:tblGrid>
      <w:tr>
        <w:trPr>
          <w:trHeight w:val="5046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2860</wp:posOffset>
                      </wp:positionV>
                      <wp:extent cx="2145665" cy="3198495"/>
                      <wp:effectExtent l="10160" t="10795" r="9525" b="952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2" name="" descr=""/>
                                <pic:cNvPicPr/>
                              </pic:nvPicPr>
                              <pic:blipFill>
                                <a:blip r:embed="rId166"/>
                                <a:stretch/>
                              </pic:blipFill>
                              <pic:spPr>
                                <a:xfrm>
                                  <a:off x="243720" y="30600"/>
                                  <a:ext cx="55512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5pt;margin-top:1.8pt;width:168.95pt;height:251.85pt" coordorigin="17,36" coordsize="3379,5037">
                      <v:roundrect id="shape_0" fillcolor="white" stroked="t" o:allowincell="t" style="position:absolute;left:17;top:36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401;top:84;width:873;height:565;mso-wrap-style:none;v-text-anchor:middle" type="_x0000_t75">
                        <v:imagedata r:id="rId16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br/>
            </w:r>
            <w:r>
              <w:rPr>
                <w:rFonts w:cs="Arial" w:ascii="Arial" w:hAnsi="Arial"/>
                <w:b/>
                <w:sz w:val="28"/>
              </w:rPr>
              <w:t>J’ai aidé</w:t>
              <w:br/>
              <w:t>bien des paroissiens</w:t>
              <w:br/>
              <w:t>à entendre l’homélie…</w:t>
              <w:br/>
              <w:t>Aujourd’hui, micro</w:t>
              <w:br/>
              <w:t>et diffuseurs</w:t>
              <w:br/>
              <w:t>me remplacent avantageusement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0955</wp:posOffset>
                      </wp:positionV>
                      <wp:extent cx="2145665" cy="3198495"/>
                      <wp:effectExtent l="10160" t="10160" r="9525" b="952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3" name="" descr=""/>
                                <pic:cNvPicPr/>
                              </pic:nvPicPr>
                              <pic:blipFill>
                                <a:blip r:embed="rId168"/>
                                <a:stretch/>
                              </pic:blipFill>
                              <pic:spPr>
                                <a:xfrm>
                                  <a:off x="258480" y="34920"/>
                                  <a:ext cx="55512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1.65pt;width:168.95pt;height:251.85pt" coordorigin="10,33" coordsize="3379,5037">
                      <v:roundrect id="shape_0" fillcolor="white" stroked="t" o:allowincell="t" style="position:absolute;left:10;top:33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417;top:88;width:873;height:565;mso-wrap-style:none;v-text-anchor:middle" type="_x0000_t75">
                        <v:imagedata r:id="rId16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br/>
            </w:r>
            <w:r>
              <w:rPr>
                <w:rFonts w:cs="Arial" w:ascii="Arial" w:hAnsi="Arial"/>
                <w:b/>
                <w:sz w:val="28"/>
              </w:rPr>
              <w:t>En deux ou trois</w:t>
              <w:br/>
              <w:t>dimensions,</w:t>
              <w:br/>
              <w:t>nous racontons</w:t>
              <w:br/>
              <w:t>la vie d’amis</w:t>
              <w:br/>
              <w:t>du Seigneur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1590</wp:posOffset>
                      </wp:positionV>
                      <wp:extent cx="2145665" cy="3198495"/>
                      <wp:effectExtent l="10160" t="10160" r="9525" b="952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7760" y="34920"/>
                                  <a:ext cx="1443240" cy="1944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4" name="" descr=""/>
                                  <pic:cNvPicPr/>
                                </pic:nvPicPr>
                                <pic:blipFill>
                                  <a:blip r:embed="rId17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85800" cy="468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91880" y="1236960"/>
                                    <a:ext cx="1251720" cy="707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1.7pt;width:168.95pt;height:251.85pt" coordorigin="-7,34" coordsize="3379,5037">
                      <v:roundrect id="shape_0" fillcolor="white" stroked="t" o:allowincell="t" style="position:absolute;left:-7;top:34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group id="shape_0" style="position:absolute;left:399;top:89;width:2274;height:3062">
                        <v:shape id="shape_0" stroked="f" o:allowincell="t" style="position:absolute;left:399;top:89;width:1079;height:736;mso-wrap-style:none;v-text-anchor:middle" type="_x0000_t75">
                          <v:imagedata r:id="rId171" o:detectmouseclick="t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701;top:2037;width:1970;height:1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lang w:val="en-US" w:eastAsia="en-US"/>
              </w:rPr>
              <w:t>En Jn 20, 19,</w:t>
              <w:br/>
              <w:t>elles étaient</w:t>
              <w:br/>
              <w:t>vérouillées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544"/>
        <w:gridCol w:w="3544"/>
      </w:tblGrid>
      <w:tr>
        <w:trPr>
          <w:trHeight w:val="5046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2860</wp:posOffset>
                      </wp:positionV>
                      <wp:extent cx="2145665" cy="3198495"/>
                      <wp:effectExtent l="10160" t="10795" r="9525" b="95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5" name="" descr=""/>
                                <pic:cNvPicPr/>
                              </pic:nvPicPr>
                              <pic:blipFill>
                                <a:blip r:embed="rId172"/>
                                <a:stretch/>
                              </pic:blipFill>
                              <pic:spPr>
                                <a:xfrm>
                                  <a:off x="254160" y="33480"/>
                                  <a:ext cx="6858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97720" y="1159560"/>
                                  <a:ext cx="1523880" cy="92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5pt;margin-top:1.8pt;width:168.95pt;height:251.85pt" coordorigin="17,36" coordsize="3379,5037">
                      <v:roundrect id="shape_0" fillcolor="white" stroked="t" o:allowincell="t" style="position:absolute;left:17;top:36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417;top:89;width:1079;height:736;mso-wrap-style:none;v-text-anchor:middle" type="_x0000_t75">
                        <v:imagedata r:id="rId173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486;top:1862;width:2399;height:14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lang w:val="en-US" w:eastAsia="en-US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Le verset 5</w:t>
              <w:br/>
              <w:t>du psaume 150</w:t>
              <w:br/>
              <w:t>pourrait</w:t>
              <w:br/>
              <w:t>y faire  penser…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0955</wp:posOffset>
                      </wp:positionV>
                      <wp:extent cx="2145665" cy="3198495"/>
                      <wp:effectExtent l="10160" t="10160" r="9525" b="95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6" name="" descr=""/>
                                <pic:cNvPicPr/>
                              </pic:nvPicPr>
                              <pic:blipFill>
                                <a:blip r:embed="rId174"/>
                                <a:stretch/>
                              </pic:blipFill>
                              <pic:spPr>
                                <a:xfrm>
                                  <a:off x="246240" y="24840"/>
                                  <a:ext cx="6858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33640" y="1162800"/>
                                  <a:ext cx="1698120" cy="92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1.65pt;width:168.95pt;height:251.85pt" coordorigin="10,33" coordsize="3379,5037">
                      <v:roundrect id="shape_0" fillcolor="white" stroked="t" o:allowincell="t" style="position:absolute;left:10;top:33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398;top:72;width:1079;height:736;mso-wrap-style:none;v-text-anchor:middle" type="_x0000_t75">
                        <v:imagedata r:id="rId175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378;top:1864;width:2673;height:14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br/>
              <w:br/>
              <w:br/>
              <w:br/>
              <w:br/>
              <w:t>Nous n’étions pas</w:t>
              <w:br/>
              <w:t>à la disposition</w:t>
              <w:br/>
              <w:t>de cette foule</w:t>
              <w:br/>
              <w:t>en Mt 14, 1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1590</wp:posOffset>
                      </wp:positionV>
                      <wp:extent cx="2145665" cy="3198495"/>
                      <wp:effectExtent l="10160" t="10160" r="9525" b="952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7" name="" descr=""/>
                                <pic:cNvPicPr/>
                              </pic:nvPicPr>
                              <pic:blipFill>
                                <a:blip r:embed="rId176"/>
                                <a:stretch/>
                              </pic:blipFill>
                              <pic:spPr>
                                <a:xfrm>
                                  <a:off x="258480" y="24120"/>
                                  <a:ext cx="6858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86560" y="1225440"/>
                                  <a:ext cx="1600200" cy="75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1.7pt;width:168.95pt;height:251.85pt" coordorigin="-7,34" coordsize="3379,5037">
                      <v:roundrect id="shape_0" fillcolor="white" stroked="t" o:allowincell="t" style="position:absolute;left:-7;top:34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400;top:72;width:1079;height:736;mso-wrap-style:none;v-text-anchor:middle" type="_x0000_t75">
                        <v:imagedata r:id="rId177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444;top:1964;width:2519;height:11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Ex 40, 20-21 :</w:t>
              <w:br/>
              <w:t>pour vous mettre</w:t>
              <w:br/>
              <w:t>sur ma piste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544"/>
        <w:gridCol w:w="3544"/>
      </w:tblGrid>
      <w:tr>
        <w:trPr>
          <w:trHeight w:val="5046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2860</wp:posOffset>
                      </wp:positionV>
                      <wp:extent cx="2145665" cy="3198495"/>
                      <wp:effectExtent l="10160" t="10795" r="9525" b="952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8" name="" descr=""/>
                                <pic:cNvPicPr/>
                              </pic:nvPicPr>
                              <pic:blipFill>
                                <a:blip r:embed="rId178"/>
                                <a:stretch/>
                              </pic:blipFill>
                              <pic:spPr>
                                <a:xfrm>
                                  <a:off x="254160" y="33480"/>
                                  <a:ext cx="6858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76120" y="1321920"/>
                                  <a:ext cx="1578600" cy="57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5pt;margin-top:1.8pt;width:168.95pt;height:251.85pt" coordorigin="17,36" coordsize="3379,5037">
                      <v:roundrect id="shape_0" fillcolor="white" stroked="t" o:allowincell="t" style="position:absolute;left:17;top:36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417;top:89;width:1079;height:736;mso-wrap-style:none;v-text-anchor:middle" type="_x0000_t75">
                        <v:imagedata r:id="rId179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452;top:2118;width:2485;height:9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br/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Imposée à Jésus</w:t>
              <w:br/>
              <w:t>en Jn 19, 1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0955</wp:posOffset>
                      </wp:positionV>
                      <wp:extent cx="2145665" cy="3198495"/>
                      <wp:effectExtent l="10160" t="10160" r="9525" b="95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9" name="" descr=""/>
                                <pic:cNvPicPr/>
                              </pic:nvPicPr>
                              <pic:blipFill>
                                <a:blip r:embed="rId180"/>
                                <a:stretch/>
                              </pic:blipFill>
                              <pic:spPr>
                                <a:xfrm>
                                  <a:off x="246240" y="24840"/>
                                  <a:ext cx="6858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57920" y="1138680"/>
                                  <a:ext cx="1240920" cy="94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1.65pt;width:168.95pt;height:251.85pt" coordorigin="10,33" coordsize="3379,5037">
                      <v:roundrect id="shape_0" fillcolor="white" stroked="t" o:allowincell="t" style="position:absolute;left:10;top:33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398;top:72;width:1079;height:736;mso-wrap-style:none;v-text-anchor:middle" type="_x0000_t75">
                        <v:imagedata r:id="rId181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31;top:1826;width:1953;height:14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Pierre parle</w:t>
              <w:br/>
              <w:t>d’un endroit</w:t>
              <w:br/>
              <w:t>semblable</w:t>
              <w:br/>
              <w:t>en Mt 17, 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1590</wp:posOffset>
                      </wp:positionV>
                      <wp:extent cx="2145665" cy="3198495"/>
                      <wp:effectExtent l="10160" t="10160" r="9525" b="952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0" name="" descr=""/>
                                <pic:cNvPicPr/>
                              </pic:nvPicPr>
                              <pic:blipFill>
                                <a:blip r:embed="rId182"/>
                                <a:stretch/>
                              </pic:blipFill>
                              <pic:spPr>
                                <a:xfrm>
                                  <a:off x="246960" y="23400"/>
                                  <a:ext cx="6858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4000" y="1029240"/>
                                  <a:ext cx="1873080" cy="116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1.7pt;width:168.95pt;height:251.85pt" coordorigin="-7,34" coordsize="3379,5037">
                      <v:roundrect id="shape_0" fillcolor="white" stroked="t" o:allowincell="t" style="position:absolute;left:-7;top:34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382;top:71;width:1079;height:736;mso-wrap-style:none;v-text-anchor:middle" type="_x0000_t75">
                        <v:imagedata r:id="rId183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20;top:1655;width:2949;height:18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En Gn 18, 1-5,</w:t>
              <w:br/>
              <w:t>Abraham manifeste</w:t>
              <w:br/>
              <w:t>le même souci</w:t>
              <w:br/>
              <w:t>que ceux qui gèrent</w:t>
              <w:br/>
              <w:t>ce panneau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544"/>
        <w:gridCol w:w="3544"/>
      </w:tblGrid>
      <w:tr>
        <w:trPr>
          <w:trHeight w:val="5046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2860</wp:posOffset>
                      </wp:positionV>
                      <wp:extent cx="2145665" cy="3198495"/>
                      <wp:effectExtent l="10160" t="10795" r="9525" b="952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1" name="" descr=""/>
                                <pic:cNvPicPr/>
                              </pic:nvPicPr>
                              <pic:blipFill>
                                <a:blip r:embed="rId184"/>
                                <a:stretch/>
                              </pic:blipFill>
                              <pic:spPr>
                                <a:xfrm>
                                  <a:off x="253440" y="23040"/>
                                  <a:ext cx="75132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32560" y="637560"/>
                                  <a:ext cx="1709280" cy="199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5pt;margin-top:1.8pt;width:168.95pt;height:251.85pt" coordorigin="17,36" coordsize="3379,5037">
                      <v:roundrect id="shape_0" fillcolor="white" stroked="t" o:allowincell="t" style="position:absolute;left:17;top:36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416;top:73;width:1182;height:565;mso-wrap-style:none;v-text-anchor:middle" type="_x0000_t75">
                        <v:imagedata r:id="rId185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383;top:1040;width:2691;height:31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br/>
              <w:br/>
              <w:br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Lisez le Ps 149, 1.</w:t>
              <w:br/>
              <w:t>Ce verset</w:t>
              <w:br/>
              <w:t>vous fait-il penser</w:t>
              <w:br/>
              <w:t>à ce service</w:t>
              <w:br/>
              <w:t>important</w:t>
              <w:br/>
              <w:t>rendu par</w:t>
              <w:br/>
              <w:t>un groupe</w:t>
              <w:br/>
              <w:t>de personnes</w:t>
              <w:br/>
              <w:t>à l’église ?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0955</wp:posOffset>
                      </wp:positionV>
                      <wp:extent cx="2145665" cy="3198495"/>
                      <wp:effectExtent l="10160" t="10160" r="9525" b="952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2" name="" descr=""/>
                                <pic:cNvPicPr/>
                              </pic:nvPicPr>
                              <pic:blipFill>
                                <a:blip r:embed="rId186"/>
                                <a:stretch/>
                              </pic:blipFill>
                              <pic:spPr>
                                <a:xfrm>
                                  <a:off x="246960" y="24840"/>
                                  <a:ext cx="75132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70800" y="1237680"/>
                                  <a:ext cx="1437120" cy="74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1.65pt;width:168.95pt;height:251.85pt" coordorigin="10,33" coordsize="3379,5037">
                      <v:roundrect id="shape_0" fillcolor="white" stroked="t" o:allowincell="t" style="position:absolute;left:10;top:33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399;top:72;width:1182;height:565;mso-wrap-style:none;v-text-anchor:middle" type="_x0000_t75">
                        <v:imagedata r:id="rId187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94;top:1982;width:2262;height:116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Je suis un peu</w:t>
              <w:br/>
              <w:t>comme Samuel</w:t>
              <w:br/>
              <w:t>en 1 S 3, 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1590</wp:posOffset>
                      </wp:positionV>
                      <wp:extent cx="2145665" cy="3198495"/>
                      <wp:effectExtent l="10160" t="10160" r="9525" b="952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3" name="" descr=""/>
                                <pic:cNvPicPr/>
                              </pic:nvPicPr>
                              <pic:blipFill>
                                <a:blip r:embed="rId188"/>
                                <a:stretch/>
                              </pic:blipFill>
                              <pic:spPr>
                                <a:xfrm>
                                  <a:off x="235440" y="34920"/>
                                  <a:ext cx="75132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21040" y="725760"/>
                                  <a:ext cx="1763280" cy="178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1.7pt;width:168.95pt;height:251.85pt" coordorigin="-7,34" coordsize="3379,5037">
                      <v:roundrect id="shape_0" fillcolor="white" stroked="t" o:allowincell="t" style="position:absolute;left:-7;top:34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364;top:89;width:1182;height:565;mso-wrap-style:none;v-text-anchor:middle" type="_x0000_t75">
                        <v:imagedata r:id="rId189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341;top:1177;width:2776;height:28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lang w:val="en-US" w:eastAsia="en-US"/>
              </w:rPr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Ce n’est</w:t>
              <w:br/>
              <w:t>peut-être pas</w:t>
              <w:br/>
              <w:t>le désert</w:t>
              <w:br/>
              <w:t>mais un peu d’eau</w:t>
              <w:br/>
              <w:t>et des fleurs</w:t>
              <w:br/>
              <w:t>sont les</w:t>
              <w:br/>
              <w:t>bienvenues ici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(Is 35, 1-2.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544"/>
        <w:gridCol w:w="3544"/>
      </w:tblGrid>
      <w:tr>
        <w:trPr>
          <w:trHeight w:val="5046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2860</wp:posOffset>
                      </wp:positionV>
                      <wp:extent cx="2145665" cy="3198495"/>
                      <wp:effectExtent l="10160" t="10795" r="9525" b="952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4" name="" descr=""/>
                                <pic:cNvPicPr/>
                              </pic:nvPicPr>
                              <pic:blipFill>
                                <a:blip r:embed="rId190"/>
                                <a:stretch/>
                              </pic:blipFill>
                              <pic:spPr>
                                <a:xfrm>
                                  <a:off x="253440" y="34200"/>
                                  <a:ext cx="75132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52440" y="1300320"/>
                                  <a:ext cx="1469520" cy="62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5pt;margin-top:1.8pt;width:168.95pt;height:251.85pt" coordorigin="17,36" coordsize="3379,5037">
                      <v:roundrect id="shape_0" fillcolor="white" stroked="t" o:allowincell="t" style="position:absolute;left:17;top:36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416;top:90;width:1182;height:565;mso-wrap-style:none;v-text-anchor:middle" type="_x0000_t75">
                        <v:imagedata r:id="rId191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72;top:2084;width:2313;height:9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br/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Comme Zachée</w:t>
              <w:br/>
              <w:t>en Lc 19, 8 ?…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0955</wp:posOffset>
                      </wp:positionV>
                      <wp:extent cx="2145665" cy="3198495"/>
                      <wp:effectExtent l="10160" t="10160" r="9525" b="952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5" name="" descr=""/>
                                <pic:cNvPicPr/>
                              </pic:nvPicPr>
                              <pic:blipFill>
                                <a:blip r:embed="rId192"/>
                                <a:stretch/>
                              </pic:blipFill>
                              <pic:spPr>
                                <a:xfrm>
                                  <a:off x="258480" y="24840"/>
                                  <a:ext cx="75132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16080" y="1073880"/>
                                  <a:ext cx="1556280" cy="109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1.65pt;width:168.95pt;height:251.85pt" coordorigin="10,33" coordsize="3379,5037">
                      <v:roundrect id="shape_0" fillcolor="white" stroked="t" o:allowincell="t" style="position:absolute;left:10;top:33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417;top:72;width:1182;height:565;mso-wrap-style:none;v-text-anchor:middle" type="_x0000_t75">
                        <v:imagedata r:id="rId193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08;top:1724;width:2450;height:17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lang w:val="en-US" w:eastAsia="en-US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lang w:val="en-US" w:eastAsia="en-US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Nous travaillons</w:t>
              <w:br/>
              <w:t>ainsi que</w:t>
              <w:br/>
              <w:t>le Seigneur</w:t>
              <w:br/>
              <w:t>le demande</w:t>
              <w:br/>
              <w:t>en Is 58, 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1590</wp:posOffset>
                      </wp:positionV>
                      <wp:extent cx="2145665" cy="3198495"/>
                      <wp:effectExtent l="10160" t="10160" r="9525" b="952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6" name="" descr=""/>
                                <pic:cNvPicPr/>
                              </pic:nvPicPr>
                              <pic:blipFill>
                                <a:blip r:embed="rId194"/>
                                <a:stretch/>
                              </pic:blipFill>
                              <pic:spPr>
                                <a:xfrm>
                                  <a:off x="246960" y="34920"/>
                                  <a:ext cx="75132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21040" y="1007640"/>
                                  <a:ext cx="1730880" cy="12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1.7pt;width:168.95pt;height:251.85pt" coordorigin="-7,34" coordsize="3379,5037">
                      <v:roundrect id="shape_0" fillcolor="white" stroked="t" o:allowincell="t" style="position:absolute;left:-7;top:34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382;top:89;width:1182;height:565;mso-wrap-style:none;v-text-anchor:middle" type="_x0000_t75">
                        <v:imagedata r:id="rId195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341;top:1621;width:2725;height:19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L’Église locale rassemble ici</w:t>
              <w:br/>
              <w:t>appels et offres</w:t>
              <w:br/>
              <w:t>qui montrent que…</w:t>
              <w:br/>
              <w:t>Mc 10, 45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544"/>
        <w:gridCol w:w="3544"/>
      </w:tblGrid>
      <w:tr>
        <w:trPr>
          <w:trHeight w:val="5046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2860</wp:posOffset>
                      </wp:positionV>
                      <wp:extent cx="2145665" cy="3198495"/>
                      <wp:effectExtent l="10160" t="10795" r="9525" b="952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7" name="" descr=""/>
                                <pic:cNvPicPr/>
                              </pic:nvPicPr>
                              <pic:blipFill>
                                <a:blip r:embed="rId196"/>
                                <a:stretch/>
                              </pic:blipFill>
                              <pic:spPr>
                                <a:xfrm>
                                  <a:off x="297360" y="23040"/>
                                  <a:ext cx="5878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41640" y="1125720"/>
                                  <a:ext cx="1501920" cy="95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5pt;margin-top:1.8pt;width:168.95pt;height:251.85pt" coordorigin="17,36" coordsize="3379,5037">
                      <v:roundrect id="shape_0" fillcolor="white" stroked="t" o:allowincell="t" style="position:absolute;left:17;top:36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485;top:73;width:925;height:736;mso-wrap-style:none;v-text-anchor:middle" type="_x0000_t75">
                        <v:imagedata r:id="rId197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55;top:1809;width:2364;height:15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Le prêtre est là</w:t>
              <w:br/>
              <w:t>où l’annonce</w:t>
              <w:br/>
              <w:t>en son verset 4,</w:t>
              <w:br/>
              <w:t>le PS 4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0955</wp:posOffset>
                      </wp:positionV>
                      <wp:extent cx="2145665" cy="3198495"/>
                      <wp:effectExtent l="10160" t="10160" r="9525" b="952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8" name="" descr=""/>
                                <pic:cNvPicPr/>
                              </pic:nvPicPr>
                              <pic:blipFill>
                                <a:blip r:embed="rId198"/>
                                <a:stretch/>
                              </pic:blipFill>
                              <pic:spPr>
                                <a:xfrm>
                                  <a:off x="290160" y="24840"/>
                                  <a:ext cx="5878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81600" y="1236240"/>
                                  <a:ext cx="1414800" cy="75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1.65pt;width:168.95pt;height:251.85pt" coordorigin="10,33" coordsize="3379,5037">
                      <v:roundrect id="shape_0" fillcolor="white" stroked="t" o:allowincell="t" style="position:absolute;left:10;top:33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467;top:72;width:925;height:736;mso-wrap-style:none;v-text-anchor:middle" type="_x0000_t75">
                        <v:imagedata r:id="rId199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611;top:1980;width:2227;height:11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Il fait</w:t>
              <w:br/>
              <w:t>comme Jésus</w:t>
              <w:br/>
              <w:t>en Lc 4, 16-1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1590</wp:posOffset>
                      </wp:positionV>
                      <wp:extent cx="2145665" cy="3198495"/>
                      <wp:effectExtent l="10160" t="10160" r="9525" b="952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9" name="" descr=""/>
                                <pic:cNvPicPr/>
                              </pic:nvPicPr>
                              <pic:blipFill>
                                <a:blip r:embed="rId200"/>
                                <a:stretch/>
                              </pic:blipFill>
                              <pic:spPr>
                                <a:xfrm>
                                  <a:off x="257760" y="34920"/>
                                  <a:ext cx="5878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28040" y="833040"/>
                                  <a:ext cx="1327680" cy="154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1.7pt;width:168.95pt;height:251.85pt" coordorigin="-7,34" coordsize="3379,5037">
                      <v:roundrect id="shape_0" fillcolor="white" stroked="t" o:allowincell="t" style="position:absolute;left:-7;top:34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399;top:89;width:925;height:736;mso-wrap-style:none;v-text-anchor:middle" type="_x0000_t75">
                        <v:imagedata r:id="rId201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667;top:1346;width:2090;height:24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Découvrez</w:t>
              <w:br/>
              <w:t>ce que Jésus</w:t>
              <w:br/>
              <w:t>dit de lui,</w:t>
              <w:br/>
              <w:t>rapporté</w:t>
              <w:br/>
              <w:t>par Jean</w:t>
              <w:br/>
              <w:t>au chapitre 8,</w:t>
              <w:br/>
              <w:t>verset 12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544"/>
        <w:gridCol w:w="3544"/>
      </w:tblGrid>
      <w:tr>
        <w:trPr>
          <w:trHeight w:val="5046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2860</wp:posOffset>
                      </wp:positionV>
                      <wp:extent cx="2145665" cy="3198495"/>
                      <wp:effectExtent l="10160" t="10795" r="9525" b="952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0" name="" descr=""/>
                                <pic:cNvPicPr/>
                              </pic:nvPicPr>
                              <pic:blipFill>
                                <a:blip r:embed="rId202"/>
                                <a:stretch/>
                              </pic:blipFill>
                              <pic:spPr>
                                <a:xfrm>
                                  <a:off x="286560" y="23040"/>
                                  <a:ext cx="5878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32560" y="626040"/>
                                  <a:ext cx="1709280" cy="19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5pt;margin-top:1.8pt;width:168.95pt;height:251.85pt" coordorigin="17,36" coordsize="3379,5037">
                      <v:roundrect id="shape_0" fillcolor="white" stroked="t" o:allowincell="t" style="position:absolute;left:17;top:36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468;top:73;width:925;height:736;mso-wrap-style:none;v-text-anchor:middle" type="_x0000_t75">
                        <v:imagedata r:id="rId203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383;top:1022;width:2691;height:3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br/>
              <w:br/>
              <w:br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Moi, je fais un peu</w:t>
              <w:br/>
              <w:t>comme Samuel</w:t>
              <w:br/>
              <w:t>en 1 S 3, 1.</w:t>
              <w:br/>
              <w:br/>
              <w:t>Le vêtement</w:t>
              <w:br/>
              <w:t>du prêtre</w:t>
              <w:br/>
              <w:t>ressemble</w:t>
              <w:br/>
              <w:t>à celui de Jésus</w:t>
              <w:br/>
              <w:t>en Mt 17, 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0955</wp:posOffset>
                      </wp:positionV>
                      <wp:extent cx="2145665" cy="3198495"/>
                      <wp:effectExtent l="10160" t="10160" r="9525" b="952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1" name="" descr=""/>
                                <pic:cNvPicPr/>
                              </pic:nvPicPr>
                              <pic:blipFill>
                                <a:blip r:embed="rId204"/>
                                <a:stretch/>
                              </pic:blipFill>
                              <pic:spPr>
                                <a:xfrm>
                                  <a:off x="257760" y="24840"/>
                                  <a:ext cx="5878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62080" y="541080"/>
                                  <a:ext cx="1632600" cy="214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1.65pt;width:168.95pt;height:251.85pt" coordorigin="10,33" coordsize="3379,5037">
                      <v:roundrect id="shape_0" fillcolor="white" stroked="t" o:allowincell="t" style="position:absolute;left:10;top:33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416;top:72;width:925;height:736;mso-wrap-style:none;v-text-anchor:middle" type="_x0000_t75">
                        <v:imagedata r:id="rId205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423;top:885;width:2570;height:33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br/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Lisez cette parole</w:t>
              <w:br/>
              <w:t>de Jésus</w:t>
              <w:br/>
              <w:t>que Jean</w:t>
              <w:br/>
              <w:t>nous rapporte</w:t>
              <w:br/>
              <w:t>au chapitre 20,</w:t>
              <w:br/>
              <w:t>verset 23.</w:t>
              <w:br/>
              <w:t>À quel endroit</w:t>
              <w:br/>
              <w:t>de l’église,</w:t>
              <w:br/>
              <w:t>correspond</w:t>
              <w:br/>
              <w:t>cet extrait ?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1590</wp:posOffset>
                      </wp:positionV>
                      <wp:extent cx="2145665" cy="3198495"/>
                      <wp:effectExtent l="10160" t="10160" r="9525" b="952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2" name="" descr=""/>
                                <pic:cNvPicPr/>
                              </pic:nvPicPr>
                              <pic:blipFill>
                                <a:blip r:embed="rId206"/>
                                <a:stretch/>
                              </pic:blipFill>
                              <pic:spPr>
                                <a:xfrm>
                                  <a:off x="246960" y="24120"/>
                                  <a:ext cx="5878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31840" y="1073880"/>
                                  <a:ext cx="1709280" cy="109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1.7pt;width:168.95pt;height:251.85pt" coordorigin="-7,34" coordsize="3379,5037">
                      <v:roundrect id="shape_0" fillcolor="white" stroked="t" o:allowincell="t" style="position:absolute;left:-7;top:34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382;top:72;width:925;height:736;mso-wrap-style:none;v-text-anchor:middle" type="_x0000_t75">
                        <v:imagedata r:id="rId207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358;top:1725;width:2691;height:17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Ac 8, 36 :</w:t>
              <w:br/>
              <w:t>ce passage</w:t>
              <w:br/>
              <w:t>doit vous conduire sûrement à une</w:t>
              <w:br/>
              <w:t>des illustrations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544"/>
        <w:gridCol w:w="3544"/>
      </w:tblGrid>
      <w:tr>
        <w:trPr>
          <w:trHeight w:val="5046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2860</wp:posOffset>
                      </wp:positionV>
                      <wp:extent cx="2145665" cy="3198495"/>
                      <wp:effectExtent l="10160" t="10795" r="9525" b="952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3" name="" descr=""/>
                                <pic:cNvPicPr/>
                              </pic:nvPicPr>
                              <pic:blipFill>
                                <a:blip r:embed="rId208"/>
                                <a:stretch/>
                              </pic:blipFill>
                              <pic:spPr>
                                <a:xfrm>
                                  <a:off x="286560" y="34200"/>
                                  <a:ext cx="5878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20040" y="647640"/>
                                  <a:ext cx="1501920" cy="194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5pt;margin-top:1.8pt;width:168.95pt;height:251.85pt" coordorigin="17,36" coordsize="3379,5037">
                      <v:roundrect id="shape_0" fillcolor="white" stroked="t" o:allowincell="t" style="position:absolute;left:17;top:36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468;top:90;width:925;height:736;mso-wrap-style:none;v-text-anchor:middle" type="_x0000_t75">
                        <v:imagedata r:id="rId209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21;top:1056;width:2364;height:30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br/>
              <w:br/>
              <w:br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Avec le plus</w:t>
              <w:br/>
              <w:t>grand de tous</w:t>
              <w:br/>
              <w:t>les instruments, ensemble,</w:t>
              <w:br/>
              <w:t>nous faisons</w:t>
              <w:br/>
              <w:t>ce à quoi</w:t>
              <w:br/>
              <w:t>le psaume 98,</w:t>
              <w:br/>
              <w:t>v. 4-6</w:t>
              <w:br/>
              <w:t>nous invite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0955</wp:posOffset>
                      </wp:positionV>
                      <wp:extent cx="2145665" cy="3198495"/>
                      <wp:effectExtent l="10160" t="10160" r="9525" b="952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4" name="" descr=""/>
                                <pic:cNvPicPr/>
                              </pic:nvPicPr>
                              <pic:blipFill>
                                <a:blip r:embed="rId210"/>
                                <a:stretch/>
                              </pic:blipFill>
                              <pic:spPr>
                                <a:xfrm>
                                  <a:off x="246960" y="24840"/>
                                  <a:ext cx="5878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72520" y="1052280"/>
                                  <a:ext cx="1622520" cy="115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1.65pt;width:168.95pt;height:251.85pt" coordorigin="10,33" coordsize="3379,5037">
                      <v:roundrect id="shape_0" fillcolor="white" stroked="t" o:allowincell="t" style="position:absolute;left:10;top:33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399;top:72;width:925;height:736;mso-wrap-style:none;v-text-anchor:middle" type="_x0000_t75">
                        <v:imagedata r:id="rId211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439;top:1690;width:2554;height:18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Ce panneau</w:t>
              <w:br/>
              <w:t>ne nous dit pas</w:t>
              <w:br/>
              <w:t>« chaque jour »</w:t>
              <w:br/>
              <w:t>comme le précise</w:t>
              <w:br/>
              <w:t>Ac 2, 46-4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1590</wp:posOffset>
                      </wp:positionV>
                      <wp:extent cx="2145665" cy="3198495"/>
                      <wp:effectExtent l="10160" t="10160" r="9525" b="952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5" name="" descr=""/>
                                <pic:cNvPicPr/>
                              </pic:nvPicPr>
                              <pic:blipFill>
                                <a:blip r:embed="rId212"/>
                                <a:stretch/>
                              </pic:blipFill>
                              <pic:spPr>
                                <a:xfrm>
                                  <a:off x="235440" y="23400"/>
                                  <a:ext cx="5878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97360" y="844560"/>
                                  <a:ext cx="1545480" cy="153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1.7pt;width:168.95pt;height:251.85pt" coordorigin="-7,34" coordsize="3379,5037">
                      <v:roundrect id="shape_0" fillcolor="white" stroked="t" o:allowincell="t" style="position:absolute;left:-7;top:34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364;top:71;width:925;height:736;mso-wrap-style:none;v-text-anchor:middle" type="_x0000_t75">
                        <v:imagedata r:id="rId213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461;top:1364;width:2433;height:24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Lisez Ac 1, 14.</w:t>
              <w:br/>
              <w:t>Il fait</w:t>
              <w:br/>
              <w:t>comme eux</w:t>
              <w:br/>
              <w:t>aux pieds</w:t>
              <w:br/>
              <w:t>de la femme</w:t>
              <w:br/>
              <w:t>dont, justement,</w:t>
              <w:br/>
              <w:t>parle ce verset !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544"/>
        <w:gridCol w:w="3544"/>
      </w:tblGrid>
      <w:tr>
        <w:trPr>
          <w:trHeight w:val="5046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2860</wp:posOffset>
                      </wp:positionV>
                      <wp:extent cx="2145665" cy="3198495"/>
                      <wp:effectExtent l="10160" t="10795" r="9525" b="952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6" name="" descr=""/>
                                <pic:cNvPicPr/>
                              </pic:nvPicPr>
                              <pic:blipFill>
                                <a:blip r:embed="rId214"/>
                                <a:stretch/>
                              </pic:blipFill>
                              <pic:spPr>
                                <a:xfrm>
                                  <a:off x="254160" y="34200"/>
                                  <a:ext cx="55512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76120" y="1049760"/>
                                  <a:ext cx="1600200" cy="112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5pt;margin-top:1.8pt;width:168.95pt;height:251.85pt" coordorigin="17,36" coordsize="3379,5037">
                      <v:roundrect id="shape_0" fillcolor="white" stroked="t" o:allowincell="t" style="position:absolute;left:17;top:36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417;top:90;width:873;height:565;mso-wrap-style:none;v-text-anchor:middle" type="_x0000_t75">
                        <v:imagedata r:id="rId215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452;top:1689;width:2519;height:176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Pour vivre</w:t>
              <w:br/>
              <w:t>l’expérience</w:t>
              <w:br/>
              <w:t>des disciples</w:t>
              <w:br/>
              <w:t>rapportée par</w:t>
              <w:br/>
              <w:t>Luc en 24, 25-2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0955</wp:posOffset>
                      </wp:positionV>
                      <wp:extent cx="2145665" cy="3198495"/>
                      <wp:effectExtent l="10160" t="10160" r="9525" b="952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7" name="" descr=""/>
                                <pic:cNvPicPr/>
                              </pic:nvPicPr>
                              <pic:blipFill>
                                <a:blip r:embed="rId216"/>
                                <a:stretch/>
                              </pic:blipFill>
                              <pic:spPr>
                                <a:xfrm>
                                  <a:off x="257040" y="24840"/>
                                  <a:ext cx="55512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83680" y="1040760"/>
                                  <a:ext cx="1588680" cy="115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1.65pt;width:168.95pt;height:251.85pt" coordorigin="10,33" coordsize="3379,5037">
                      <v:roundrect id="shape_0" fillcolor="white" stroked="t" o:allowincell="t" style="position:absolute;left:10;top:33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415;top:72;width:873;height:565;mso-wrap-style:none;v-text-anchor:middle" type="_x0000_t75">
                        <v:imagedata r:id="rId217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457;top:1672;width:2501;height:18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Écoutez Jean</w:t>
              <w:br/>
              <w:t>en 1 Jn 1, 3.</w:t>
              <w:br/>
              <w:t>Ce panneau veut</w:t>
              <w:br/>
              <w:t>nous en donner</w:t>
              <w:br/>
              <w:t>les moyens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1590</wp:posOffset>
                      </wp:positionV>
                      <wp:extent cx="2145665" cy="3198495"/>
                      <wp:effectExtent l="10160" t="10160" r="9525" b="952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8" name="" descr=""/>
                                <pic:cNvPicPr/>
                              </pic:nvPicPr>
                              <pic:blipFill>
                                <a:blip r:embed="rId218"/>
                                <a:stretch/>
                              </pic:blipFill>
                              <pic:spPr>
                                <a:xfrm>
                                  <a:off x="247680" y="34920"/>
                                  <a:ext cx="55512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21040" y="767880"/>
                                  <a:ext cx="1720080" cy="170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1.7pt;width:168.95pt;height:251.85pt" coordorigin="-7,34" coordsize="3379,5037">
                      <v:roundrect id="shape_0" fillcolor="white" stroked="t" o:allowincell="t" style="position:absolute;left:-7;top:34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383;top:89;width:873;height:565;mso-wrap-style:none;v-text-anchor:middle" type="_x0000_t75">
                        <v:imagedata r:id="rId219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341;top:1243;width:2708;height:26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Celles et ceux représentés là</w:t>
              <w:br/>
              <w:t>sont les amis</w:t>
              <w:br/>
              <w:t>de Dieu</w:t>
              <w:br/>
              <w:t>dont parle</w:t>
              <w:br/>
              <w:t>Matthieu</w:t>
              <w:br/>
              <w:t>en son chapitre 25, versets 34 à 40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544"/>
        <w:gridCol w:w="3544"/>
      </w:tblGrid>
      <w:tr>
        <w:trPr>
          <w:trHeight w:val="5046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2860</wp:posOffset>
                      </wp:positionV>
                      <wp:extent cx="2145665" cy="3198495"/>
                      <wp:effectExtent l="10160" t="10795" r="9525" b="952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9" name="" descr=""/>
                                <pic:cNvPicPr/>
                              </pic:nvPicPr>
                              <pic:blipFill>
                                <a:blip r:embed="rId220"/>
                                <a:stretch/>
                              </pic:blipFill>
                              <pic:spPr>
                                <a:xfrm>
                                  <a:off x="254160" y="33480"/>
                                  <a:ext cx="55512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56240" y="462960"/>
                                  <a:ext cx="1818720" cy="230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5pt;margin-top:1.8pt;width:168.95pt;height:251.85pt" coordorigin="17,36" coordsize="3379,5037">
                      <v:roundrect id="shape_0" fillcolor="white" stroked="t" o:allowincell="t" style="position:absolute;left:17;top:36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417;top:89;width:873;height:565;mso-wrap-style:none;v-text-anchor:middle" type="_x0000_t75">
                        <v:imagedata r:id="rId221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63;top:765;width:2863;height:36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Voyons</w:t>
              <w:br/>
              <w:t>ce que fait</w:t>
              <w:br/>
              <w:t>le scribe Esdras</w:t>
              <w:br/>
              <w:t>au chapitre 8,</w:t>
              <w:br/>
              <w:t>versets 2 à 4</w:t>
              <w:br/>
              <w:t>du livre de Néhémie.</w:t>
              <w:br/>
              <w:t>Cette scène</w:t>
              <w:br/>
              <w:t>n’est-elle pas</w:t>
              <w:br/>
              <w:t>à rapprocher</w:t>
              <w:br/>
              <w:t>d’une de</w:t>
              <w:br/>
              <w:t>nos images ?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0955</wp:posOffset>
                      </wp:positionV>
                      <wp:extent cx="2145665" cy="3198495"/>
                      <wp:effectExtent l="10160" t="10160" r="9525" b="952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0" name="" descr=""/>
                                <pic:cNvPicPr/>
                              </pic:nvPicPr>
                              <pic:blipFill>
                                <a:blip r:embed="rId222"/>
                                <a:stretch/>
                              </pic:blipFill>
                              <pic:spPr>
                                <a:xfrm>
                                  <a:off x="257760" y="35640"/>
                                  <a:ext cx="55512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50920" y="1270800"/>
                                  <a:ext cx="1654920" cy="69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1.65pt;width:168.95pt;height:251.85pt" coordorigin="10,33" coordsize="3379,5037">
                      <v:roundrect id="shape_0" fillcolor="white" stroked="t" o:allowincell="t" style="position:absolute;left:10;top:33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416;top:89;width:873;height:565;mso-wrap-style:none;v-text-anchor:middle" type="_x0000_t75">
                        <v:imagedata r:id="rId223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405;top:2034;width:2605;height:10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Lisez 2 Co 4, 14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15"/>
              </w:rPr>
              <w:t>ou Rm 6, 8</w:t>
              <w:br/>
              <w:t>et vous trouverez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1590</wp:posOffset>
                      </wp:positionV>
                      <wp:extent cx="2145665" cy="3198495"/>
                      <wp:effectExtent l="10160" t="10160" r="9525" b="952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1" name="" descr=""/>
                                <pic:cNvPicPr/>
                              </pic:nvPicPr>
                              <pic:blipFill>
                                <a:blip r:embed="rId224"/>
                                <a:stretch/>
                              </pic:blipFill>
                              <pic:spPr>
                                <a:xfrm>
                                  <a:off x="257760" y="34200"/>
                                  <a:ext cx="55512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75760" y="1160640"/>
                                  <a:ext cx="1621800" cy="90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1.7pt;width:168.95pt;height:251.85pt" coordorigin="-7,34" coordsize="3379,5037">
                      <v:roundrect id="shape_0" fillcolor="white" stroked="t" o:allowincell="t" style="position:absolute;left:-7;top:34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399;top:88;width:873;height:565;mso-wrap-style:none;v-text-anchor:middle" type="_x0000_t75">
                        <v:imagedata r:id="rId225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427;top:1862;width:2553;height:14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Pour qu’elle brille comme Jésus</w:t>
              <w:br/>
              <w:t>le souhaite</w:t>
              <w:br/>
              <w:t>en Mt 5, 16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15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6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2.jpeg"/><Relationship Id="rId18" Type="http://schemas.openxmlformats.org/officeDocument/2006/relationships/image" Target="media/image7.png"/><Relationship Id="rId19" Type="http://schemas.openxmlformats.org/officeDocument/2006/relationships/image" Target="media/image2.jpeg"/><Relationship Id="rId20" Type="http://schemas.openxmlformats.org/officeDocument/2006/relationships/image" Target="media/image7.png"/><Relationship Id="rId21" Type="http://schemas.openxmlformats.org/officeDocument/2006/relationships/image" Target="media/image2.jpeg"/><Relationship Id="rId22" Type="http://schemas.openxmlformats.org/officeDocument/2006/relationships/image" Target="media/image8.jpeg"/><Relationship Id="rId23" Type="http://schemas.openxmlformats.org/officeDocument/2006/relationships/image" Target="media/image2.jpeg"/><Relationship Id="rId24" Type="http://schemas.openxmlformats.org/officeDocument/2006/relationships/image" Target="media/image8.jpeg"/><Relationship Id="rId25" Type="http://schemas.openxmlformats.org/officeDocument/2006/relationships/image" Target="media/image2.jpeg"/><Relationship Id="rId26" Type="http://schemas.openxmlformats.org/officeDocument/2006/relationships/image" Target="media/image9.jpeg"/><Relationship Id="rId27" Type="http://schemas.openxmlformats.org/officeDocument/2006/relationships/image" Target="media/image2.jpeg"/><Relationship Id="rId28" Type="http://schemas.openxmlformats.org/officeDocument/2006/relationships/image" Target="media/image9.jpeg"/><Relationship Id="rId29" Type="http://schemas.openxmlformats.org/officeDocument/2006/relationships/image" Target="media/image2.jpeg"/><Relationship Id="rId30" Type="http://schemas.openxmlformats.org/officeDocument/2006/relationships/image" Target="media/image10.jpeg"/><Relationship Id="rId31" Type="http://schemas.openxmlformats.org/officeDocument/2006/relationships/image" Target="media/image11.jpeg"/><Relationship Id="rId32" Type="http://schemas.openxmlformats.org/officeDocument/2006/relationships/image" Target="media/image10.jpeg"/><Relationship Id="rId33" Type="http://schemas.openxmlformats.org/officeDocument/2006/relationships/image" Target="media/image11.jpe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image" Target="media/image12.jpeg"/><Relationship Id="rId37" Type="http://schemas.openxmlformats.org/officeDocument/2006/relationships/image" Target="media/image13.jpeg"/><Relationship Id="rId38" Type="http://schemas.openxmlformats.org/officeDocument/2006/relationships/image" Target="media/image14.jpeg"/><Relationship Id="rId39" Type="http://schemas.openxmlformats.org/officeDocument/2006/relationships/image" Target="media/image11.jpeg"/><Relationship Id="rId40" Type="http://schemas.openxmlformats.org/officeDocument/2006/relationships/image" Target="media/image14.jpeg"/><Relationship Id="rId41" Type="http://schemas.openxmlformats.org/officeDocument/2006/relationships/image" Target="media/image11.jpeg"/><Relationship Id="rId42" Type="http://schemas.openxmlformats.org/officeDocument/2006/relationships/image" Target="media/image15.jpeg"/><Relationship Id="rId43" Type="http://schemas.openxmlformats.org/officeDocument/2006/relationships/image" Target="media/image11.jpeg"/><Relationship Id="rId44" Type="http://schemas.openxmlformats.org/officeDocument/2006/relationships/image" Target="media/image15.jpeg"/><Relationship Id="rId45" Type="http://schemas.openxmlformats.org/officeDocument/2006/relationships/image" Target="media/image11.jpeg"/><Relationship Id="rId46" Type="http://schemas.openxmlformats.org/officeDocument/2006/relationships/image" Target="media/image16.jpeg"/><Relationship Id="rId47" Type="http://schemas.openxmlformats.org/officeDocument/2006/relationships/image" Target="media/image11.jpeg"/><Relationship Id="rId48" Type="http://schemas.openxmlformats.org/officeDocument/2006/relationships/image" Target="media/image16.jpeg"/><Relationship Id="rId49" Type="http://schemas.openxmlformats.org/officeDocument/2006/relationships/image" Target="media/image11.jpeg"/><Relationship Id="rId50" Type="http://schemas.openxmlformats.org/officeDocument/2006/relationships/image" Target="media/image17.jpeg"/><Relationship Id="rId51" Type="http://schemas.openxmlformats.org/officeDocument/2006/relationships/image" Target="media/image11.jpeg"/><Relationship Id="rId52" Type="http://schemas.openxmlformats.org/officeDocument/2006/relationships/image" Target="media/image17.jpeg"/><Relationship Id="rId53" Type="http://schemas.openxmlformats.org/officeDocument/2006/relationships/image" Target="media/image11.jpeg"/><Relationship Id="rId54" Type="http://schemas.openxmlformats.org/officeDocument/2006/relationships/image" Target="media/image18.jpeg"/><Relationship Id="rId55" Type="http://schemas.openxmlformats.org/officeDocument/2006/relationships/image" Target="media/image19.jpeg"/><Relationship Id="rId56" Type="http://schemas.openxmlformats.org/officeDocument/2006/relationships/image" Target="media/image18.jpeg"/><Relationship Id="rId57" Type="http://schemas.openxmlformats.org/officeDocument/2006/relationships/image" Target="media/image19.jpeg"/><Relationship Id="rId58" Type="http://schemas.openxmlformats.org/officeDocument/2006/relationships/image" Target="media/image20.jpeg"/><Relationship Id="rId59" Type="http://schemas.openxmlformats.org/officeDocument/2006/relationships/image" Target="media/image21.jpeg"/><Relationship Id="rId60" Type="http://schemas.openxmlformats.org/officeDocument/2006/relationships/image" Target="media/image20.jpeg"/><Relationship Id="rId61" Type="http://schemas.openxmlformats.org/officeDocument/2006/relationships/image" Target="media/image21.jpeg"/><Relationship Id="rId62" Type="http://schemas.openxmlformats.org/officeDocument/2006/relationships/image" Target="media/image22.jpeg"/><Relationship Id="rId63" Type="http://schemas.openxmlformats.org/officeDocument/2006/relationships/image" Target="media/image21.jpeg"/><Relationship Id="rId64" Type="http://schemas.openxmlformats.org/officeDocument/2006/relationships/image" Target="media/image22.jpeg"/><Relationship Id="rId65" Type="http://schemas.openxmlformats.org/officeDocument/2006/relationships/image" Target="media/image21.jpeg"/><Relationship Id="rId66" Type="http://schemas.openxmlformats.org/officeDocument/2006/relationships/image" Target="media/image23.jpeg"/><Relationship Id="rId67" Type="http://schemas.openxmlformats.org/officeDocument/2006/relationships/image" Target="media/image21.jpeg"/><Relationship Id="rId68" Type="http://schemas.openxmlformats.org/officeDocument/2006/relationships/image" Target="media/image23.jpeg"/><Relationship Id="rId69" Type="http://schemas.openxmlformats.org/officeDocument/2006/relationships/image" Target="media/image21.jpeg"/><Relationship Id="rId70" Type="http://schemas.openxmlformats.org/officeDocument/2006/relationships/image" Target="media/image24.jpeg"/><Relationship Id="rId71" Type="http://schemas.openxmlformats.org/officeDocument/2006/relationships/image" Target="media/image19.jpeg"/><Relationship Id="rId72" Type="http://schemas.openxmlformats.org/officeDocument/2006/relationships/image" Target="media/image24.jpeg"/><Relationship Id="rId73" Type="http://schemas.openxmlformats.org/officeDocument/2006/relationships/image" Target="media/image19.jpeg"/><Relationship Id="rId74" Type="http://schemas.openxmlformats.org/officeDocument/2006/relationships/image" Target="media/image25.jpeg"/><Relationship Id="rId75" Type="http://schemas.openxmlformats.org/officeDocument/2006/relationships/image" Target="media/image21.jpeg"/><Relationship Id="rId76" Type="http://schemas.openxmlformats.org/officeDocument/2006/relationships/image" Target="media/image25.jpeg"/><Relationship Id="rId77" Type="http://schemas.openxmlformats.org/officeDocument/2006/relationships/image" Target="media/image21.jpeg"/><Relationship Id="rId78" Type="http://schemas.openxmlformats.org/officeDocument/2006/relationships/image" Target="media/image26.jpeg"/><Relationship Id="rId79" Type="http://schemas.openxmlformats.org/officeDocument/2006/relationships/image" Target="media/image21.jpeg"/><Relationship Id="rId80" Type="http://schemas.openxmlformats.org/officeDocument/2006/relationships/image" Target="media/image26.jpeg"/><Relationship Id="rId81" Type="http://schemas.openxmlformats.org/officeDocument/2006/relationships/image" Target="media/image21.jpeg"/><Relationship Id="rId82" Type="http://schemas.openxmlformats.org/officeDocument/2006/relationships/image" Target="media/image27.jpeg"/><Relationship Id="rId83" Type="http://schemas.openxmlformats.org/officeDocument/2006/relationships/image" Target="media/image21.jpeg"/><Relationship Id="rId84" Type="http://schemas.openxmlformats.org/officeDocument/2006/relationships/image" Target="media/image27.jpeg"/><Relationship Id="rId85" Type="http://schemas.openxmlformats.org/officeDocument/2006/relationships/image" Target="media/image21.jpeg"/><Relationship Id="rId86" Type="http://schemas.openxmlformats.org/officeDocument/2006/relationships/image" Target="media/image28.jpeg"/><Relationship Id="rId87" Type="http://schemas.openxmlformats.org/officeDocument/2006/relationships/image" Target="media/image21.jpeg"/><Relationship Id="rId88" Type="http://schemas.openxmlformats.org/officeDocument/2006/relationships/image" Target="media/image28.jpeg"/><Relationship Id="rId89" Type="http://schemas.openxmlformats.org/officeDocument/2006/relationships/image" Target="media/image21.jpeg"/><Relationship Id="rId90" Type="http://schemas.openxmlformats.org/officeDocument/2006/relationships/image" Target="media/image29.jpeg"/><Relationship Id="rId91" Type="http://schemas.openxmlformats.org/officeDocument/2006/relationships/image" Target="media/image30.jpeg"/><Relationship Id="rId92" Type="http://schemas.openxmlformats.org/officeDocument/2006/relationships/image" Target="media/image29.jpeg"/><Relationship Id="rId93" Type="http://schemas.openxmlformats.org/officeDocument/2006/relationships/image" Target="media/image30.jpeg"/><Relationship Id="rId94" Type="http://schemas.openxmlformats.org/officeDocument/2006/relationships/image" Target="media/image31.jpeg"/><Relationship Id="rId95" Type="http://schemas.openxmlformats.org/officeDocument/2006/relationships/image" Target="media/image30.jpeg"/><Relationship Id="rId96" Type="http://schemas.openxmlformats.org/officeDocument/2006/relationships/image" Target="media/image31.jpeg"/><Relationship Id="rId97" Type="http://schemas.openxmlformats.org/officeDocument/2006/relationships/image" Target="media/image30.jpeg"/><Relationship Id="rId98" Type="http://schemas.openxmlformats.org/officeDocument/2006/relationships/image" Target="media/image32.jpeg"/><Relationship Id="rId99" Type="http://schemas.openxmlformats.org/officeDocument/2006/relationships/image" Target="media/image30.jpeg"/><Relationship Id="rId100" Type="http://schemas.openxmlformats.org/officeDocument/2006/relationships/image" Target="media/image32.jpeg"/><Relationship Id="rId101" Type="http://schemas.openxmlformats.org/officeDocument/2006/relationships/image" Target="media/image30.jpeg"/><Relationship Id="rId102" Type="http://schemas.openxmlformats.org/officeDocument/2006/relationships/image" Target="media/image33.jpeg"/><Relationship Id="rId103" Type="http://schemas.openxmlformats.org/officeDocument/2006/relationships/image" Target="media/image34.jpeg"/><Relationship Id="rId104" Type="http://schemas.openxmlformats.org/officeDocument/2006/relationships/image" Target="media/image33.jpeg"/><Relationship Id="rId105" Type="http://schemas.openxmlformats.org/officeDocument/2006/relationships/image" Target="media/image34.jpeg"/><Relationship Id="rId106" Type="http://schemas.openxmlformats.org/officeDocument/2006/relationships/image" Target="media/image35.jpeg"/><Relationship Id="rId107" Type="http://schemas.openxmlformats.org/officeDocument/2006/relationships/image" Target="media/image30.jpeg"/><Relationship Id="rId108" Type="http://schemas.openxmlformats.org/officeDocument/2006/relationships/image" Target="media/image35.jpeg"/><Relationship Id="rId109" Type="http://schemas.openxmlformats.org/officeDocument/2006/relationships/image" Target="media/image30.jpeg"/><Relationship Id="rId110" Type="http://schemas.openxmlformats.org/officeDocument/2006/relationships/image" Target="media/image36.jpeg"/><Relationship Id="rId111" Type="http://schemas.openxmlformats.org/officeDocument/2006/relationships/image" Target="media/image30.jpeg"/><Relationship Id="rId112" Type="http://schemas.openxmlformats.org/officeDocument/2006/relationships/image" Target="media/image36.jpeg"/><Relationship Id="rId113" Type="http://schemas.openxmlformats.org/officeDocument/2006/relationships/image" Target="media/image30.jpeg"/><Relationship Id="rId114" Type="http://schemas.openxmlformats.org/officeDocument/2006/relationships/image" Target="media/image2.jpeg"/><Relationship Id="rId115" Type="http://schemas.openxmlformats.org/officeDocument/2006/relationships/image" Target="media/image2.jpeg"/><Relationship Id="rId116" Type="http://schemas.openxmlformats.org/officeDocument/2006/relationships/image" Target="media/image2.jpeg"/><Relationship Id="rId117" Type="http://schemas.openxmlformats.org/officeDocument/2006/relationships/image" Target="media/image2.jpeg"/><Relationship Id="rId118" Type="http://schemas.openxmlformats.org/officeDocument/2006/relationships/image" Target="media/image2.jpeg"/><Relationship Id="rId119" Type="http://schemas.openxmlformats.org/officeDocument/2006/relationships/image" Target="media/image2.jpeg"/><Relationship Id="rId120" Type="http://schemas.openxmlformats.org/officeDocument/2006/relationships/image" Target="media/image2.jpeg"/><Relationship Id="rId121" Type="http://schemas.openxmlformats.org/officeDocument/2006/relationships/image" Target="media/image2.jpeg"/><Relationship Id="rId122" Type="http://schemas.openxmlformats.org/officeDocument/2006/relationships/image" Target="media/image2.jpeg"/><Relationship Id="rId123" Type="http://schemas.openxmlformats.org/officeDocument/2006/relationships/image" Target="media/image2.jpeg"/><Relationship Id="rId124" Type="http://schemas.openxmlformats.org/officeDocument/2006/relationships/image" Target="media/image2.jpeg"/><Relationship Id="rId125" Type="http://schemas.openxmlformats.org/officeDocument/2006/relationships/image" Target="media/image2.jpeg"/><Relationship Id="rId126" Type="http://schemas.openxmlformats.org/officeDocument/2006/relationships/image" Target="media/image2.jpeg"/><Relationship Id="rId127" Type="http://schemas.openxmlformats.org/officeDocument/2006/relationships/image" Target="media/image2.jpeg"/><Relationship Id="rId128" Type="http://schemas.openxmlformats.org/officeDocument/2006/relationships/image" Target="media/image11.jpeg"/><Relationship Id="rId129" Type="http://schemas.openxmlformats.org/officeDocument/2006/relationships/image" Target="media/image11.jpeg"/><Relationship Id="rId130" Type="http://schemas.openxmlformats.org/officeDocument/2006/relationships/image" Target="media/image11.jpeg"/><Relationship Id="rId131" Type="http://schemas.openxmlformats.org/officeDocument/2006/relationships/image" Target="media/image11.jpeg"/><Relationship Id="rId132" Type="http://schemas.openxmlformats.org/officeDocument/2006/relationships/image" Target="media/image11.jpeg"/><Relationship Id="rId133" Type="http://schemas.openxmlformats.org/officeDocument/2006/relationships/image" Target="media/image11.jpeg"/><Relationship Id="rId134" Type="http://schemas.openxmlformats.org/officeDocument/2006/relationships/image" Target="media/image11.jpeg"/><Relationship Id="rId135" Type="http://schemas.openxmlformats.org/officeDocument/2006/relationships/image" Target="media/image11.jpeg"/><Relationship Id="rId136" Type="http://schemas.openxmlformats.org/officeDocument/2006/relationships/image" Target="media/image11.jpeg"/><Relationship Id="rId137" Type="http://schemas.openxmlformats.org/officeDocument/2006/relationships/image" Target="media/image11.jpeg"/><Relationship Id="rId138" Type="http://schemas.openxmlformats.org/officeDocument/2006/relationships/image" Target="media/image11.jpeg"/><Relationship Id="rId139" Type="http://schemas.openxmlformats.org/officeDocument/2006/relationships/image" Target="media/image11.jpeg"/><Relationship Id="rId140" Type="http://schemas.openxmlformats.org/officeDocument/2006/relationships/image" Target="media/image21.jpeg"/><Relationship Id="rId141" Type="http://schemas.openxmlformats.org/officeDocument/2006/relationships/image" Target="media/image21.jpeg"/><Relationship Id="rId142" Type="http://schemas.openxmlformats.org/officeDocument/2006/relationships/image" Target="media/image21.jpeg"/><Relationship Id="rId143" Type="http://schemas.openxmlformats.org/officeDocument/2006/relationships/image" Target="media/image21.jpeg"/><Relationship Id="rId144" Type="http://schemas.openxmlformats.org/officeDocument/2006/relationships/image" Target="media/image21.jpeg"/><Relationship Id="rId145" Type="http://schemas.openxmlformats.org/officeDocument/2006/relationships/image" Target="media/image21.jpeg"/><Relationship Id="rId146" Type="http://schemas.openxmlformats.org/officeDocument/2006/relationships/image" Target="media/image21.jpeg"/><Relationship Id="rId147" Type="http://schemas.openxmlformats.org/officeDocument/2006/relationships/image" Target="media/image21.jpeg"/><Relationship Id="rId148" Type="http://schemas.openxmlformats.org/officeDocument/2006/relationships/image" Target="media/image21.jpeg"/><Relationship Id="rId149" Type="http://schemas.openxmlformats.org/officeDocument/2006/relationships/image" Target="media/image21.jpeg"/><Relationship Id="rId150" Type="http://schemas.openxmlformats.org/officeDocument/2006/relationships/image" Target="media/image21.jpeg"/><Relationship Id="rId151" Type="http://schemas.openxmlformats.org/officeDocument/2006/relationships/image" Target="media/image21.jpeg"/><Relationship Id="rId152" Type="http://schemas.openxmlformats.org/officeDocument/2006/relationships/image" Target="media/image21.jpeg"/><Relationship Id="rId153" Type="http://schemas.openxmlformats.org/officeDocument/2006/relationships/image" Target="media/image21.jpeg"/><Relationship Id="rId154" Type="http://schemas.openxmlformats.org/officeDocument/2006/relationships/image" Target="media/image21.jpeg"/><Relationship Id="rId155" Type="http://schemas.openxmlformats.org/officeDocument/2006/relationships/image" Target="media/image21.jpeg"/><Relationship Id="rId156" Type="http://schemas.openxmlformats.org/officeDocument/2006/relationships/image" Target="media/image21.jpeg"/><Relationship Id="rId157" Type="http://schemas.openxmlformats.org/officeDocument/2006/relationships/image" Target="media/image21.jpeg"/><Relationship Id="rId158" Type="http://schemas.openxmlformats.org/officeDocument/2006/relationships/image" Target="media/image30.jpeg"/><Relationship Id="rId159" Type="http://schemas.openxmlformats.org/officeDocument/2006/relationships/image" Target="media/image30.jpeg"/><Relationship Id="rId160" Type="http://schemas.openxmlformats.org/officeDocument/2006/relationships/image" Target="media/image30.jpeg"/><Relationship Id="rId161" Type="http://schemas.openxmlformats.org/officeDocument/2006/relationships/image" Target="media/image30.jpeg"/><Relationship Id="rId162" Type="http://schemas.openxmlformats.org/officeDocument/2006/relationships/image" Target="media/image30.jpeg"/><Relationship Id="rId163" Type="http://schemas.openxmlformats.org/officeDocument/2006/relationships/image" Target="media/image30.jpeg"/><Relationship Id="rId164" Type="http://schemas.openxmlformats.org/officeDocument/2006/relationships/image" Target="media/image30.jpeg"/><Relationship Id="rId165" Type="http://schemas.openxmlformats.org/officeDocument/2006/relationships/image" Target="media/image30.jpeg"/><Relationship Id="rId166" Type="http://schemas.openxmlformats.org/officeDocument/2006/relationships/image" Target="media/image30.jpeg"/><Relationship Id="rId167" Type="http://schemas.openxmlformats.org/officeDocument/2006/relationships/image" Target="media/image30.jpeg"/><Relationship Id="rId168" Type="http://schemas.openxmlformats.org/officeDocument/2006/relationships/image" Target="media/image30.jpeg"/><Relationship Id="rId169" Type="http://schemas.openxmlformats.org/officeDocument/2006/relationships/image" Target="media/image30.jpeg"/><Relationship Id="rId170" Type="http://schemas.openxmlformats.org/officeDocument/2006/relationships/image" Target="media/image2.jpeg"/><Relationship Id="rId171" Type="http://schemas.openxmlformats.org/officeDocument/2006/relationships/image" Target="media/image2.jpeg"/><Relationship Id="rId172" Type="http://schemas.openxmlformats.org/officeDocument/2006/relationships/image" Target="media/image2.jpeg"/><Relationship Id="rId173" Type="http://schemas.openxmlformats.org/officeDocument/2006/relationships/image" Target="media/image2.jpeg"/><Relationship Id="rId174" Type="http://schemas.openxmlformats.org/officeDocument/2006/relationships/image" Target="media/image2.jpeg"/><Relationship Id="rId175" Type="http://schemas.openxmlformats.org/officeDocument/2006/relationships/image" Target="media/image2.jpeg"/><Relationship Id="rId176" Type="http://schemas.openxmlformats.org/officeDocument/2006/relationships/image" Target="media/image2.jpeg"/><Relationship Id="rId177" Type="http://schemas.openxmlformats.org/officeDocument/2006/relationships/image" Target="media/image2.jpeg"/><Relationship Id="rId178" Type="http://schemas.openxmlformats.org/officeDocument/2006/relationships/image" Target="media/image2.jpeg"/><Relationship Id="rId179" Type="http://schemas.openxmlformats.org/officeDocument/2006/relationships/image" Target="media/image2.jpeg"/><Relationship Id="rId180" Type="http://schemas.openxmlformats.org/officeDocument/2006/relationships/image" Target="media/image2.jpeg"/><Relationship Id="rId181" Type="http://schemas.openxmlformats.org/officeDocument/2006/relationships/image" Target="media/image2.jpeg"/><Relationship Id="rId182" Type="http://schemas.openxmlformats.org/officeDocument/2006/relationships/image" Target="media/image2.jpeg"/><Relationship Id="rId183" Type="http://schemas.openxmlformats.org/officeDocument/2006/relationships/image" Target="media/image2.jpeg"/><Relationship Id="rId184" Type="http://schemas.openxmlformats.org/officeDocument/2006/relationships/image" Target="media/image11.jpeg"/><Relationship Id="rId185" Type="http://schemas.openxmlformats.org/officeDocument/2006/relationships/image" Target="media/image11.jpeg"/><Relationship Id="rId186" Type="http://schemas.openxmlformats.org/officeDocument/2006/relationships/image" Target="media/image11.jpeg"/><Relationship Id="rId187" Type="http://schemas.openxmlformats.org/officeDocument/2006/relationships/image" Target="media/image11.jpeg"/><Relationship Id="rId188" Type="http://schemas.openxmlformats.org/officeDocument/2006/relationships/image" Target="media/image11.jpeg"/><Relationship Id="rId189" Type="http://schemas.openxmlformats.org/officeDocument/2006/relationships/image" Target="media/image11.jpeg"/><Relationship Id="rId190" Type="http://schemas.openxmlformats.org/officeDocument/2006/relationships/image" Target="media/image11.jpeg"/><Relationship Id="rId191" Type="http://schemas.openxmlformats.org/officeDocument/2006/relationships/image" Target="media/image11.jpeg"/><Relationship Id="rId192" Type="http://schemas.openxmlformats.org/officeDocument/2006/relationships/image" Target="media/image11.jpeg"/><Relationship Id="rId193" Type="http://schemas.openxmlformats.org/officeDocument/2006/relationships/image" Target="media/image11.jpeg"/><Relationship Id="rId194" Type="http://schemas.openxmlformats.org/officeDocument/2006/relationships/image" Target="media/image11.jpeg"/><Relationship Id="rId195" Type="http://schemas.openxmlformats.org/officeDocument/2006/relationships/image" Target="media/image11.jpeg"/><Relationship Id="rId196" Type="http://schemas.openxmlformats.org/officeDocument/2006/relationships/image" Target="media/image21.jpeg"/><Relationship Id="rId197" Type="http://schemas.openxmlformats.org/officeDocument/2006/relationships/image" Target="media/image21.jpeg"/><Relationship Id="rId198" Type="http://schemas.openxmlformats.org/officeDocument/2006/relationships/image" Target="media/image21.jpeg"/><Relationship Id="rId199" Type="http://schemas.openxmlformats.org/officeDocument/2006/relationships/image" Target="media/image21.jpeg"/><Relationship Id="rId200" Type="http://schemas.openxmlformats.org/officeDocument/2006/relationships/image" Target="media/image21.jpeg"/><Relationship Id="rId201" Type="http://schemas.openxmlformats.org/officeDocument/2006/relationships/image" Target="media/image21.jpeg"/><Relationship Id="rId202" Type="http://schemas.openxmlformats.org/officeDocument/2006/relationships/image" Target="media/image21.jpeg"/><Relationship Id="rId203" Type="http://schemas.openxmlformats.org/officeDocument/2006/relationships/image" Target="media/image21.jpeg"/><Relationship Id="rId204" Type="http://schemas.openxmlformats.org/officeDocument/2006/relationships/image" Target="media/image21.jpeg"/><Relationship Id="rId205" Type="http://schemas.openxmlformats.org/officeDocument/2006/relationships/image" Target="media/image21.jpeg"/><Relationship Id="rId206" Type="http://schemas.openxmlformats.org/officeDocument/2006/relationships/image" Target="media/image21.jpeg"/><Relationship Id="rId207" Type="http://schemas.openxmlformats.org/officeDocument/2006/relationships/image" Target="media/image21.jpeg"/><Relationship Id="rId208" Type="http://schemas.openxmlformats.org/officeDocument/2006/relationships/image" Target="media/image21.jpeg"/><Relationship Id="rId209" Type="http://schemas.openxmlformats.org/officeDocument/2006/relationships/image" Target="media/image21.jpeg"/><Relationship Id="rId210" Type="http://schemas.openxmlformats.org/officeDocument/2006/relationships/image" Target="media/image21.jpeg"/><Relationship Id="rId211" Type="http://schemas.openxmlformats.org/officeDocument/2006/relationships/image" Target="media/image21.jpeg"/><Relationship Id="rId212" Type="http://schemas.openxmlformats.org/officeDocument/2006/relationships/image" Target="media/image21.jpeg"/><Relationship Id="rId213" Type="http://schemas.openxmlformats.org/officeDocument/2006/relationships/image" Target="media/image21.jpeg"/><Relationship Id="rId214" Type="http://schemas.openxmlformats.org/officeDocument/2006/relationships/image" Target="media/image30.jpeg"/><Relationship Id="rId215" Type="http://schemas.openxmlformats.org/officeDocument/2006/relationships/image" Target="media/image30.jpeg"/><Relationship Id="rId216" Type="http://schemas.openxmlformats.org/officeDocument/2006/relationships/image" Target="media/image30.jpeg"/><Relationship Id="rId217" Type="http://schemas.openxmlformats.org/officeDocument/2006/relationships/image" Target="media/image30.jpeg"/><Relationship Id="rId218" Type="http://schemas.openxmlformats.org/officeDocument/2006/relationships/image" Target="media/image30.jpeg"/><Relationship Id="rId219" Type="http://schemas.openxmlformats.org/officeDocument/2006/relationships/image" Target="media/image30.jpeg"/><Relationship Id="rId220" Type="http://schemas.openxmlformats.org/officeDocument/2006/relationships/image" Target="media/image30.jpeg"/><Relationship Id="rId221" Type="http://schemas.openxmlformats.org/officeDocument/2006/relationships/image" Target="media/image30.jpeg"/><Relationship Id="rId222" Type="http://schemas.openxmlformats.org/officeDocument/2006/relationships/image" Target="media/image30.jpeg"/><Relationship Id="rId223" Type="http://schemas.openxmlformats.org/officeDocument/2006/relationships/image" Target="media/image30.jpeg"/><Relationship Id="rId224" Type="http://schemas.openxmlformats.org/officeDocument/2006/relationships/image" Target="media/image30.jpeg"/><Relationship Id="rId225" Type="http://schemas.openxmlformats.org/officeDocument/2006/relationships/image" Target="media/image30.jpeg"/><Relationship Id="rId226" Type="http://schemas.openxmlformats.org/officeDocument/2006/relationships/numbering" Target="numbering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5:56:00Z</dcterms:created>
  <dc:creator>users</dc:creator>
  <dc:description/>
  <cp:keywords/>
  <dc:language>en-US</dc:language>
  <cp:lastModifiedBy>André</cp:lastModifiedBy>
  <cp:lastPrinted>2005-04-17T15:14:00Z</cp:lastPrinted>
  <dcterms:modified xsi:type="dcterms:W3CDTF">2011-09-08T14:22:00Z</dcterms:modified>
  <cp:revision>4</cp:revision>
  <dc:subject/>
  <dc:title/>
</cp:coreProperties>
</file>