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>
                <w:color w:val="000000"/>
              </w:rPr>
              <w:t>Jeu – synthèse « </w:t>
            </w:r>
            <w:r>
              <w:rPr>
                <w:caps w:val="false"/>
                <w:smallCaps w:val="false"/>
                <w:color w:val="000000"/>
              </w:rPr>
              <w:t>L’église</w:t>
            </w:r>
            <w:r>
              <w:rPr>
                <w:color w:val="000000"/>
              </w:rPr>
              <w:t>, image de l’Église »                                                       3.083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 Les enfants  (cycle : 0 1,   0 2,   X 3,   X 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’équipe enseign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es parents, la communauté paroissiale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26/04/05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à la fin de l’année scolaire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 la pédagog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s relations 0 intér., 0 extér. à l'écol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 Champ de l’organisation de la vie scola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'activité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jeu des familles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Idée de base</w:t>
            </w:r>
            <w:r>
              <w:rPr>
                <w:b/>
                <w:sz w:val="22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drawing>
                <wp:inline distT="0" distB="0" distL="0" distR="0">
                  <wp:extent cx="65786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Cette fiche s’inscrit dans le cadre du projet pastoral 04/05 « L’église, image de l’Église ».</w:t>
            </w:r>
          </w:p>
          <w:p>
            <w:pPr>
              <w:pStyle w:val="Normal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TextBody"/>
              <w:rPr/>
            </w:pPr>
            <w:r>
              <w:rPr/>
              <w:t>Un jeu des familles favorisant la synthèse des découvertes opérées au cours de cette année autour du thème église-  bâtiment et Église – communauté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u w:val="single"/>
              </w:rPr>
              <w:t>Description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Matériel 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709" w:hanging="0"/>
              <w:jc w:val="both"/>
              <w:rPr>
                <w:sz w:val="22"/>
              </w:rPr>
            </w:pPr>
            <w:r>
              <w:rPr>
                <w:sz w:val="22"/>
              </w:rPr>
              <w:t>Le jeu  se compose de 84 cartes de format carte à  jouer :</w:t>
            </w:r>
          </w:p>
          <w:p>
            <w:pPr>
              <w:pStyle w:val="Normal"/>
              <w:numPr>
                <w:ilvl w:val="0"/>
                <w:numId w:val="6"/>
              </w:numPr>
              <w:ind w:left="1049" w:hanging="340"/>
              <w:jc w:val="both"/>
              <w:rPr>
                <w:sz w:val="22"/>
              </w:rPr>
            </w:pPr>
            <w:r>
              <w:rPr>
                <w:sz w:val="22"/>
              </w:rPr>
              <w:t>28 cartes - illustrations (celles fournies dans la banque d’images de l’album « L’église, image de l’Eglise 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18" w:leader="none"/>
              </w:tabs>
              <w:ind w:left="1049" w:hanging="340"/>
              <w:jc w:val="both"/>
              <w:rPr>
                <w:sz w:val="22"/>
              </w:rPr>
            </w:pPr>
            <w:r>
              <w:rPr>
                <w:sz w:val="22"/>
              </w:rPr>
              <w:t>28 cartes - devinettes (celles de l’album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18" w:leader="none"/>
              </w:tabs>
              <w:ind w:left="1049" w:hanging="340"/>
              <w:jc w:val="both"/>
              <w:rPr>
                <w:sz w:val="22"/>
              </w:rPr>
            </w:pPr>
            <w:r>
              <w:rPr>
                <w:sz w:val="22"/>
              </w:rPr>
              <w:t>28 cartes - devinettes avec références bibliques (celles de l’album)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68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s cartes portent un logo différent suivant la mission de l’église qu’elles évoquent.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7712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8"/>
              <w:gridCol w:w="1928"/>
              <w:gridCol w:w="1928"/>
              <w:gridCol w:w="1928"/>
            </w:tblGrid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Inviter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Servir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célébrer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annoncer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drawing>
                      <wp:inline distT="0" distB="0" distL="0" distR="0">
                        <wp:extent cx="682625" cy="4692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3" t="-77" r="-53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2625" cy="469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drawing>
                      <wp:inline distT="0" distB="0" distL="0" distR="0">
                        <wp:extent cx="749935" cy="3594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8" t="-100" r="-48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9935" cy="359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drawing>
                      <wp:inline distT="0" distB="0" distL="0" distR="0">
                        <wp:extent cx="591185" cy="4692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1" t="-77" r="-61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185" cy="469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drawing>
                      <wp:inline distT="0" distB="0" distL="0" distR="0">
                        <wp:extent cx="554990" cy="35941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5" t="-100" r="-65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4990" cy="359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18" w:leader="none"/>
              </w:tabs>
              <w:rPr/>
            </w:pPr>
            <w:r>
              <w:rPr>
                <w:sz w:val="22"/>
              </w:rPr>
              <w:t>21 cartes portent le logo « inviter » (7 illustrations, 7 devinettes, 7 devinettes avec références bibliqu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18 cartes  le logo  « servir »  (3X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27 cartes le logo  « célébrer »  (3X9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18  cartes le logo « annoncer »  (3X6)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Le jeu consiste à reformer les quatre familles de cartes évoquant la même </w:t>
            </w:r>
            <w:r>
              <w:rPr>
                <w:b/>
                <w:sz w:val="22"/>
              </w:rPr>
              <w:t xml:space="preserve">mission. 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en grand groupe ou par équipes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Dans un premier temps, il s’agit de rassembler toutes les cartes portant le même logo, évoquant donc la même mission.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567" w:hanging="0"/>
              <w:rPr>
                <w:sz w:val="22"/>
              </w:rPr>
            </w:pPr>
            <w:r>
              <w:rPr>
                <w:sz w:val="22"/>
              </w:rPr>
              <w:t>Ce premier tri effectué, il s’agit d’associer la carte – illustration avec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chez les moyens, la carte - devinette correspondan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chez les plus grands les 2 cartes (devinette  + devinette et référence biblique) correspondantes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/>
            </w:pPr>
            <w:r>
              <w:rPr>
                <w:b/>
                <w:u w:val="single"/>
              </w:rPr>
              <w:t>En annexe</w:t>
            </w:r>
            <w:r>
              <w:rPr>
                <w:b/>
              </w:rPr>
              <w:t> :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12 cartes sont fournies ci-dessous à titre d’exemples. L’ensemble de la collection peut être téléchargé sur le site </w:t>
            </w:r>
            <w:hyperlink r:id="rId7">
              <w:r>
                <w:rPr>
                  <w:rStyle w:val="InternetLink"/>
                  <w:bCs/>
                  <w:sz w:val="22"/>
                </w:rPr>
                <w:t>www.pastorale-scolaire.net/fondamental</w:t>
              </w:r>
            </w:hyperlink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EGL 1,2,3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éférences bibliques</w:t>
            </w:r>
            <w:r>
              <w:rPr>
                <w:b/>
              </w:rPr>
              <w:t xml:space="preserve"> : </w:t>
            </w:r>
            <w:r>
              <w:rPr>
                <w:sz w:val="22"/>
              </w:rPr>
              <w:t>nombreuses dans ce jeu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Références à d’autres documents </w:t>
            </w:r>
            <w:r>
              <w:rPr>
                <w:b/>
              </w:rPr>
              <w:t>:</w:t>
            </w:r>
            <w:r>
              <w:rPr>
                <w:sz w:val="22"/>
              </w:rPr>
              <w:t xml:space="preserve"> album « L’église, image de l’Eglise »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Variantes, extensions</w:t>
            </w:r>
            <w:r>
              <w:rPr>
                <w:b/>
              </w:rPr>
              <w:t xml:space="preserve"> 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À partir d’une carte, tirée au sort par exemple, retrouver la famille dont elle fait partie ainsi que l’autre carte (les autres cartes) correspondante (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n peut aussi, à partir d’une référence biblique, retrouver les cartes correspondantes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5240</wp:posOffset>
                      </wp:positionV>
                      <wp:extent cx="2145665" cy="3198495"/>
                      <wp:effectExtent l="10160" t="1016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79920" y="792000"/>
                                  <a:ext cx="1997640" cy="173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41480" y="99000"/>
                                  <a:ext cx="781200" cy="53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1.2pt;width:168.95pt;height:251.85pt" coordorigin="30,24" coordsize="3379,5037">
                      <v:roundrect id="shape_0" fillcolor="white" stroked="t" o:allowincell="t" style="position:absolute;left:30;top:24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6;top:1271;width:3145;height:2738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3;top:180;width:1229;height:83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2225</wp:posOffset>
                      </wp:positionV>
                      <wp:extent cx="2145665" cy="3198495"/>
                      <wp:effectExtent l="10160" t="1016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29600" y="491400"/>
                                  <a:ext cx="1910160" cy="253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83600" y="52560"/>
                                  <a:ext cx="856080" cy="40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.75pt;width:168.95pt;height:251.85pt" coordorigin="-3,35" coordsize="3379,5037">
                      <v:roundrect id="shape_0" fillcolor="white" stroked="t" o:allowincell="t" style="position:absolute;left:-3;top:35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201;top:809;width:3007;height:3988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6;top:118;width:1347;height:64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970</wp:posOffset>
                      </wp:positionV>
                      <wp:extent cx="2145665" cy="3198495"/>
                      <wp:effectExtent l="10160" t="10160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6">
                                  <a:grayscl/>
                                  <a:lum contrast="12000"/>
                                </a:blip>
                                <a:stretch/>
                              </pic:blipFill>
                              <pic:spPr>
                                <a:xfrm>
                                  <a:off x="490320" y="268560"/>
                                  <a:ext cx="1206000" cy="278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210240" y="68040"/>
                                  <a:ext cx="669960" cy="53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.1pt;width:168.95pt;height:251.85pt" coordorigin="2,22" coordsize="3379,5037">
                      <v:roundrect id="shape_0" fillcolor="white" stroked="t" o:allowincell="t" style="position:absolute;left:2;top:22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774;top:445;width:1898;height:4392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3;top:129;width:1054;height:838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130</wp:posOffset>
                      </wp:positionV>
                      <wp:extent cx="2145665" cy="3198495"/>
                      <wp:effectExtent l="10160" t="1079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78280" y="145440"/>
                                  <a:ext cx="1608480" cy="293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17080" y="55080"/>
                                  <a:ext cx="631800" cy="40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.9pt;width:168.95pt;height:251.85pt" coordorigin="-1,38" coordsize="3379,5037">
                      <v:roundrect id="shape_0" fillcolor="white" stroked="t" o:allowincell="t" style="position:absolute;left:-1;top:38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37;top:267;width:2532;height:4617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1;top:125;width:994;height:643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8415</wp:posOffset>
                      </wp:positionV>
                      <wp:extent cx="2145665" cy="3198495"/>
                      <wp:effectExtent l="10160" t="10160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50920" y="32400"/>
                                  <a:ext cx="6858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1.45pt;width:168.95pt;height:251.85pt" coordorigin="28,29" coordsize="3379,5037">
                      <v:roundrect id="shape_0" fillcolor="white" stroked="t" o:allowincell="t" style="position:absolute;left:28;top:29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23;top:80;width:1079;height:736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</w:rPr>
              <w:br/>
              <w:br/>
              <w:br/>
              <w:br/>
              <w:br/>
              <w:br/>
              <w:t>Nous sommes</w:t>
              <w:br/>
              <w:t>grandes ouvertes</w:t>
              <w:br/>
              <w:t>pour vous</w:t>
              <w:br/>
              <w:t>accueillir chaleureusement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2145665" cy="3198495"/>
                      <wp:effectExtent l="10160" t="1079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31120" y="38160"/>
                                  <a:ext cx="75132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1.8pt;width:168.95pt;height:251.85pt" coordorigin="17,36" coordsize="3379,5037">
                      <v:roundrect id="shape_0" fillcolor="white" stroked="t" o:allowincell="t" style="position:absolute;left:17;top:36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381;top:96;width:1182;height:565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Nous nous affairons</w:t>
              <w:br/>
              <w:t>afin que Noël</w:t>
              <w:br/>
              <w:t>soit fête pour</w:t>
              <w:br/>
              <w:t>tout le monde,</w:t>
              <w:br/>
              <w:t>y compris pour</w:t>
              <w:br/>
              <w:t>les plus démunis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955</wp:posOffset>
                      </wp:positionV>
                      <wp:extent cx="2145665" cy="3198495"/>
                      <wp:effectExtent l="10160" t="10160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50920" y="35640"/>
                                  <a:ext cx="5878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.65pt;width:168.95pt;height:251.85pt" coordorigin="10,33" coordsize="3379,5037">
                      <v:roundrect id="shape_0" fillcolor="white" stroked="t" o:allowincell="t" style="position:absolute;left:10;top:33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05;top:89;width:925;height:736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</w:r>
            <w:r>
              <w:rPr>
                <w:b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Je suis le signe de</w:t>
              <w:br/>
              <w:t>Jésus ressuscité.</w:t>
              <w:br/>
              <w:t>J’ai brillé</w:t>
              <w:br/>
              <w:t>pour la première fois pendant</w:t>
              <w:br/>
              <w:t xml:space="preserve">la nuit de Pâques </w:t>
              <w:br/>
              <w:t>et maintenant</w:t>
              <w:br/>
              <w:t>je brille</w:t>
              <w:br/>
              <w:t>à chaque baptême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2145665" cy="3198495"/>
                      <wp:effectExtent l="10160" t="1079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43720" y="30600"/>
                                  <a:ext cx="55512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1.8pt;width:168.95pt;height:251.85pt" coordorigin="17,36" coordsize="3379,5037">
                      <v:roundrect id="shape_0" fillcolor="white" stroked="t" o:allowincell="t" style="position:absolute;left:17;top:36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01;top:84;width:873;height:565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sz w:val="28"/>
              </w:rPr>
              <w:t>J’ai aidé</w:t>
              <w:br/>
              <w:t>bien des paroissiens</w:t>
              <w:br/>
              <w:t>à entendre l’homélie…</w:t>
              <w:br/>
              <w:t>Aujourd’hui, micro</w:t>
              <w:br/>
              <w:t>et diffuseurs</w:t>
              <w:br/>
              <w:t>me remplacent avantageusement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590</wp:posOffset>
                      </wp:positionV>
                      <wp:extent cx="2145665" cy="3198495"/>
                      <wp:effectExtent l="10160" t="10160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7760" y="34920"/>
                                  <a:ext cx="1443240" cy="1944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85800" cy="46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91880" y="1236960"/>
                                    <a:ext cx="1251720" cy="70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1.7pt;width:168.95pt;height:251.85pt" coordorigin="-7,34" coordsize="3379,5037">
                      <v:roundrect id="shape_0" fillcolor="white" stroked="t" o:allowincell="t" style="position:absolute;left:-7;top:34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group id="shape_0" style="position:absolute;left:399;top:89;width:2274;height:3062">
                        <v:shape id="shape_0" stroked="f" o:allowincell="t" style="position:absolute;left:399;top:89;width:1079;height:736;mso-wrap-style:none;v-text-anchor:middle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701;top:2037;width:1970;height:1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lang w:val="en-US" w:eastAsia="en-US"/>
              </w:rPr>
              <w:t>En Jn 20, 19,</w:t>
              <w:br/>
              <w:t>elles étaient</w:t>
              <w:br/>
              <w:t>vérouillées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5046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955</wp:posOffset>
                      </wp:positionV>
                      <wp:extent cx="2145665" cy="3198495"/>
                      <wp:effectExtent l="10160" t="10160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258480" y="24840"/>
                                  <a:ext cx="75132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16080" y="1073880"/>
                                  <a:ext cx="1556280" cy="109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.65pt;width:168.95pt;height:251.85pt" coordorigin="10,33" coordsize="3379,5037">
                      <v:roundrect id="shape_0" fillcolor="white" stroked="t" o:allowincell="t" style="position:absolute;left:10;top:33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17;top:72;width:1182;height:565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08;top:1724;width:2450;height:17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lang w:val="en-US" w:eastAsia="en-US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Nous travaillons</w:t>
              <w:br/>
              <w:t>ainsi que</w:t>
              <w:br/>
              <w:t>le Seigneur</w:t>
              <w:br/>
              <w:t>le demande</w:t>
              <w:br/>
              <w:t>en Is 58, 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590</wp:posOffset>
                      </wp:positionV>
                      <wp:extent cx="2145665" cy="3198495"/>
                      <wp:effectExtent l="10160" t="10160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257760" y="34920"/>
                                  <a:ext cx="5878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28040" y="833040"/>
                                  <a:ext cx="1327680" cy="154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1.7pt;width:168.95pt;height:251.85pt" coordorigin="-7,34" coordsize="3379,5037">
                      <v:roundrect id="shape_0" fillcolor="white" stroked="t" o:allowincell="t" style="position:absolute;left:-7;top:34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399;top:89;width:925;height:736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67;top:1346;width:2090;height:24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Découvrez</w:t>
              <w:br/>
              <w:t>ce que Jésus</w:t>
              <w:br/>
              <w:t>dit de lui,</w:t>
              <w:br/>
              <w:t>rapporté</w:t>
              <w:br/>
              <w:t>par Jean</w:t>
              <w:br/>
              <w:t>au chapitre 8,</w:t>
              <w:br/>
              <w:t>verset 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2145665" cy="3198495"/>
                      <wp:effectExtent l="10160" t="1079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5600" cy="3198600"/>
                                <a:chOff x="0" y="0"/>
                                <a:chExt cx="2145600" cy="31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0" cy="3198600"/>
                                </a:xfrm>
                                <a:custGeom>
                                  <a:avLst/>
                                  <a:gdLst>
                                    <a:gd name="textAreaLeft" fmla="*/ 59040 w 1216440"/>
                                    <a:gd name="textAreaRight" fmla="*/ 1157400 w 1216440"/>
                                    <a:gd name="textAreaTop" fmla="*/ 59040 h 1813320"/>
                                    <a:gd name="textAreaBottom" fmla="*/ 1754280 h 18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1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8596"/>
                                      </a:lnTo>
                                      <a:arcTo wR="3600" hR="3600" stAng="10800000" swAng="-5400000"/>
                                      <a:lnTo>
                                        <a:pt x="18000" y="321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54160" y="33480"/>
                                  <a:ext cx="55512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6240" y="462960"/>
                                  <a:ext cx="1818720" cy="230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1.8pt;width:168.95pt;height:251.85pt" coordorigin="17,36" coordsize="3379,5037">
                      <v:roundrect id="shape_0" fillcolor="white" stroked="t" o:allowincell="t" style="position:absolute;left:17;top:36;width:3378;height:50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shape id="shape_0" stroked="f" o:allowincell="t" style="position:absolute;left:417;top:89;width:873;height:565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63;top:765;width:2863;height:36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Voyons</w:t>
              <w:br/>
              <w:t>ce que fait</w:t>
              <w:br/>
              <w:t>le scribe Esdras</w:t>
              <w:br/>
              <w:t>au chapitre 8,</w:t>
              <w:br/>
              <w:t>versets 2 à 4</w:t>
              <w:br/>
              <w:t>du livre de Néhémie.</w:t>
              <w:br/>
              <w:t>Cette scène</w:t>
              <w:br/>
              <w:t>n’est-elle pas</w:t>
              <w:br/>
              <w:t>à rapprocher</w:t>
              <w:br/>
              <w:t>d’une de</w:t>
              <w:br/>
              <w:t>nos images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49" w:hanging="34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astorale-scolaire.net/fondamental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2.jpeg"/><Relationship Id="rId10" Type="http://schemas.openxmlformats.org/officeDocument/2006/relationships/image" Target="media/image7.png"/><Relationship Id="rId11" Type="http://schemas.openxmlformats.org/officeDocument/2006/relationships/image" Target="media/image2.jpeg"/><Relationship Id="rId12" Type="http://schemas.openxmlformats.org/officeDocument/2006/relationships/image" Target="media/image8.png"/><Relationship Id="rId13" Type="http://schemas.openxmlformats.org/officeDocument/2006/relationships/image" Target="media/image3.jpeg"/><Relationship Id="rId14" Type="http://schemas.openxmlformats.org/officeDocument/2006/relationships/image" Target="media/image9.png"/><Relationship Id="rId15" Type="http://schemas.openxmlformats.org/officeDocument/2006/relationships/image" Target="media/image3.jpeg"/><Relationship Id="rId16" Type="http://schemas.openxmlformats.org/officeDocument/2006/relationships/image" Target="media/image10.jpeg"/><Relationship Id="rId17" Type="http://schemas.openxmlformats.org/officeDocument/2006/relationships/image" Target="media/image4.jpeg"/><Relationship Id="rId18" Type="http://schemas.openxmlformats.org/officeDocument/2006/relationships/image" Target="media/image10.jpeg"/><Relationship Id="rId19" Type="http://schemas.openxmlformats.org/officeDocument/2006/relationships/image" Target="media/image4.jpeg"/><Relationship Id="rId20" Type="http://schemas.openxmlformats.org/officeDocument/2006/relationships/image" Target="media/image11.png"/><Relationship Id="rId21" Type="http://schemas.openxmlformats.org/officeDocument/2006/relationships/image" Target="media/image5.jpeg"/><Relationship Id="rId22" Type="http://schemas.openxmlformats.org/officeDocument/2006/relationships/image" Target="media/image12.png"/><Relationship Id="rId23" Type="http://schemas.openxmlformats.org/officeDocument/2006/relationships/image" Target="media/image5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5:24:00Z</dcterms:created>
  <dc:creator>LG</dc:creator>
  <dc:description/>
  <cp:keywords/>
  <dc:language>en-US</dc:language>
  <cp:lastModifiedBy>André</cp:lastModifiedBy>
  <cp:lastPrinted>2005-04-26T21:35:00Z</cp:lastPrinted>
  <dcterms:modified xsi:type="dcterms:W3CDTF">2011-09-08T14:21:00Z</dcterms:modified>
  <cp:revision>7</cp:revision>
  <dc:subject/>
  <dc:title>                                                                                                                  N°......      	</dc:title>
</cp:coreProperties>
</file>