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4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 CLOCHERS.                                                                                                                      3.07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2"/>
              </w:rPr>
              <w:t xml:space="preserve"> Les enfants  (cycle : X 1,   X 2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3,  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’équipe enseignant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5/12/0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n permanenc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s relations X intér., X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jeu – proje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drawing>
                <wp:inline distT="0" distB="0" distL="0" distR="0">
                  <wp:extent cx="65786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Cette fiche s’inscrit dans le cadre du projet pastoral 04/05 « L’église, image de l’Église 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Les enfants préparent un jeu de reconnaissance des différents clochers de l’entité communale (ou si cela est possible, de l’unité pastorale.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Rassembler les documents nécessair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Établir la liste des églises et chapelles les plus importantes de notre paroisse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ou, plus largement, et pour correspondre à l’organisation actuelle si elle est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éjà mise en place chez nous, de toute l’unité pastorale nouvelle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ur chacun de ces lieux de culte, se procurer une illustration du clocher (d’une partie significative ou de l’ensemble du bâtiment…) :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Pour obtenir ces illustrations 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s’adresser au secrétariat (calendriers, journaux et guides paroissiaux…)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réunir des « cartes-vues » (actuelles ou anciennes), 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photographier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dessiner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ur chacun d’eux encore, chercher la dénomination correspondante : 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église, chapelle, basilique…. 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Saint ou Sainte X… 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de… (emplacement: village, quartier, lieu-dit…) 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voire tout autre renseignement qu’il nous semble utile d’ajouter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Réaliser et lancer le jeu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Présenter les résultats de nos recherches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sur affiche-panneau ou sur feuille photocopiée (disposition, titres…) ;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sous forme de jeu de reconnaissance à destinatio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des autres classes de notre éco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des parents (jeu concours lors d’une fête d’école, dans le journal scolair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ou des paroissiens (jeu concours dans le journal paroissial ou dans le fo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des églises concernées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 avec ou sans formulaire pour les réponses 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réciser les règles du jeu : les déterminer, les rédiger…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apparier illustrations/ noms – lieu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ancer le j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révoir éventuellement : prix aux vainqueurs, publication de leurs noms…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f. P.I.</w:t>
            </w:r>
            <w:r>
              <w:rPr>
                <w:b/>
              </w:rPr>
              <w:t xml:space="preserve"> :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GL 3.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éférences à d’autres document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3 exemples en annexe (Gosselies / Braine-le-Comte / Leuze-en-H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Variantes, extensions</w:t>
      </w:r>
      <w:r>
        <w:rPr>
          <w:b/>
          <w:bCs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elon la formule choisie pour le je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</w:rPr>
        <w:t>avec ou sans auto-correction immédiate ou différée, caches à soulever pour découvrir les bonnes réponses ou renvoi au prochain journal scolaire ou paroissial…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ONE DE CHARLEROI / Doyenné de Gosselie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28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175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1605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748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240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2405" cy="1580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5580" cy="176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770" cy="139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79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797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79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1287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230" cy="1798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1798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1794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1401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93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uttr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himéo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iesville (Sart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uzet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ont-à-Cell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iesville (Centre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baix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Gosselies (St Joseph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osselies (St Jean -Baptist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iberch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osseigni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oyaux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ev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illers-Perwi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rasnes-lez-Gosseli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lle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 xml:space="preserve">ZONE DE Mons / </w:t>
      </w:r>
      <w:r>
        <w:rPr/>
        <w:t>Braine-le-Comte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45"/>
        <w:gridCol w:w="2448"/>
      </w:tblGrid>
      <w:tr>
        <w:trPr>
          <w:trHeight w:val="283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798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798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798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798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1798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798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int Géry Braine-le-Com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inte Gertrude Hennuyè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int Nicolas Henripo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int Jean-Paptiste Petit-Ræu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Saint Géry Ronquièr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Saint Martin Steenkerqu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ONE DE TOURNAI / Leuze-en-Hainau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2835" w:hRule="exac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1798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1800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097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2405" cy="1095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1798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1798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1800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1798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135" cy="10991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097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93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uze-en-Hainaut (St Pierr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Blicquy (St Lambert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hapelle-à-Oie (Notre-Dam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hapelle-à-Wattines (Ste Vierge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allaix (Ste Croix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lang w:val="de-DE"/>
              </w:rPr>
              <w:t>Grandmetz (St Michel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ipaix (Ste Vierg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Thieulain (St Denis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Tourpes (St Martin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illaupuis (St Andr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photos sont issues du site internet de la ville de Leuze-en-Hainaut :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35">
        <w:r>
          <w:rPr>
            <w:rStyle w:val="InternetLink"/>
            <w:rFonts w:cs="Arial" w:ascii="Arial" w:hAnsi="Arial"/>
            <w:sz w:val="28"/>
          </w:rPr>
          <w:t>http://www.leuze-en-hainaut.be/fr/officiel/index.php?page=44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tte même adresse, les personnes intéressées trouveront de nombreuses informations sur chacune des églises présentée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http://www.leuze-en-hainaut.be/fr/officiel/index.php?page=4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47:00Z</dcterms:created>
  <dc:creator>Carlier André</dc:creator>
  <dc:description/>
  <cp:keywords/>
  <dc:language>en-US</dc:language>
  <cp:lastModifiedBy>André</cp:lastModifiedBy>
  <cp:lastPrinted>2005-01-23T21:47:00Z</cp:lastPrinted>
  <dcterms:modified xsi:type="dcterms:W3CDTF">2011-09-08T14:10:00Z</dcterms:modified>
  <cp:revision>5</cp:revision>
  <dc:subject/>
  <dc:title>Destinataires privilégiés : </dc:title>
</cp:coreProperties>
</file>