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80"/>
              </w:rPr>
            </w:pPr>
            <w:r>
              <w:rPr>
                <w:rFonts w:cs="Times New Roman" w:ascii="Times New Roman" w:hAnsi="Times New Roman"/>
                <w:sz w:val="80"/>
              </w:rPr>
              <w:t>HORAIRE DES MESSES</w:t>
            </w:r>
          </w:p>
        </w:tc>
      </w:tr>
      <w:tr>
        <w:trPr>
          <w:trHeight w:val="8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513965" cy="791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791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99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9900"/>
                <w:sz w:val="80"/>
              </w:rPr>
              <w:t>Tous les jours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99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9900"/>
                <w:sz w:val="80"/>
              </w:rPr>
              <w:t>à 19 h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99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9900"/>
                <w:sz w:val="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</w:rPr>
              <w:t>------------------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66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6600"/>
                <w:sz w:val="80"/>
              </w:rPr>
              <w:t>Samedi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66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6600"/>
                <w:sz w:val="80"/>
              </w:rPr>
              <w:t>à 18 h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66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6600"/>
                <w:sz w:val="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</w:rPr>
              <w:t>------------------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80"/>
              </w:rPr>
              <w:t>Dimanche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80"/>
              </w:rPr>
              <w:t>à 10 h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lloon Bd BT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loon Bd BT" w:hAnsi="Balloon Bd BT" w:cs="Balloon Bd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adley Hand ITC" w:hAnsi="Bradley Hand ITC" w:cs="Bradley Hand ITC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40:00Z</dcterms:created>
  <dc:creator>LESSENS Yves</dc:creator>
  <dc:description/>
  <dc:language>en-US</dc:language>
  <cp:lastModifiedBy>LESSENS Yves</cp:lastModifiedBy>
  <dcterms:modified xsi:type="dcterms:W3CDTF">2004-07-27T09:40:00Z</dcterms:modified>
  <cp:revision>2</cp:revision>
  <dc:subject/>
  <dc:title> </dc:title>
</cp:coreProperties>
</file>