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CLASSER DES IMAGES – CLASSER DES AFFICHES                                                     3. 064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stinataires privilégiés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  Les enfants  (cycle : 0 1,   0 2,   X 3,   X 4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  L’équipe enseignan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es parents, la communauté paroissiale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ate de la dernière mise à jour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01/09/04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oment de l’anné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Tout au long de l’année scol.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hamps d’action visé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Champ de la pédagog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s relations 0 intér., 0 extér. à l'éc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 l'organisation de la vie scolai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 la proposition, de la célébration de foi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ype d'activité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Média / Savoir lire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  <w:gridCol w:w="1247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drawing>
                <wp:inline distT="0" distB="0" distL="0" distR="0">
                  <wp:extent cx="65786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Cette fiche s’inscrit dans le cadre du projet pastoral 04/05 « L’église, image de l’Église »</w:t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20"/>
              </w:rPr>
              <w:t xml:space="preserve">                    </w:t>
            </w:r>
            <w:r>
              <w:rPr>
                <w:bCs/>
                <w:sz w:val="20"/>
              </w:rPr>
              <w:t>Synthèse des 4 pistes à élaborer selon propositions décrites au point « Derniers conseils).</w:t>
            </w:r>
          </w:p>
          <w:p>
            <w:pPr>
              <w:pStyle w:val="Corpsdetexte2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</w:t>
            </w:r>
            <w:r>
              <w:rPr>
                <w:sz w:val="20"/>
              </w:rPr>
              <w:tab/>
              <w:t xml:space="preserve">Des compléments d’information à propos de ces deux types d’activité peuvent être trouvés </w:t>
              <w:br/>
              <w:tab/>
              <w:t xml:space="preserve">dans le livret de suggestions pédagogiques annexé à l’album à la page 3 (Un travail en classe à      </w:t>
            </w:r>
          </w:p>
          <w:p>
            <w:pPr>
              <w:pStyle w:val="Corpsdetexte2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partir de la « banque de 28 images ») ainsi qu’aux pages 8, 11, 13 et 15 (Indices privilégiés par </w:t>
            </w:r>
          </w:p>
          <w:p>
            <w:pPr>
              <w:pStyle w:val="Corpsdetexte2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l’album pour chacun des 4 thèmes retenus) </w:t>
              <w:br/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b/>
                <w:bdr w:val="single" w:sz="4" w:space="0" w:color="000000"/>
                <w:shd w:fill="C0C0C0" w:val="clear"/>
              </w:rPr>
              <w:t xml:space="preserve">Classement d’images </w:t>
            </w:r>
            <w:r>
              <w:rPr>
                <w:b/>
              </w:rPr>
              <w:t>:</w:t>
              <w:tab/>
            </w:r>
            <w:r>
              <w:rPr>
                <w:sz w:val="22"/>
              </w:rPr>
              <w:t>Proposition pour un travail récurrent à partir de la «banque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Description</w:t>
            </w:r>
            <w:r>
              <w:rPr>
                <w:b/>
                <w:sz w:val="22"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 xml:space="preserve">Matériel </w:t>
            </w:r>
            <w:r>
              <w:rPr>
                <w:sz w:val="22"/>
              </w:rPr>
              <w:t>(exemple, à adapter suivant vos besoins)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4 affiches mentionnant les 4 pistes proposées dans l’album « L’église, image de l’Eglise 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Les pages </w:t>
            </w:r>
            <w:r>
              <w:rPr>
                <w:sz w:val="22"/>
              </w:rPr>
              <w:t xml:space="preserve">6, 10, 14 et 18 </w:t>
            </w:r>
            <w:r>
              <w:rPr>
                <w:bCs/>
                <w:sz w:val="22"/>
              </w:rPr>
              <w:t xml:space="preserve"> de l’album pour le classement des images.</w:t>
            </w:r>
          </w:p>
          <w:p>
            <w:pPr>
              <w:pStyle w:val="Normal"/>
              <w:jc w:val="both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1"/>
              <w:gridCol w:w="1701"/>
              <w:gridCol w:w="1701"/>
              <w:gridCol w:w="1701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</w:r>
                </w:p>
                <w:p>
                  <w:pPr>
                    <w:pStyle w:val="Heading5"/>
                    <w:rPr/>
                  </w:pPr>
                  <w:r>
                    <w:rPr/>
                    <w:t>Invités à…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Servi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célébre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annoncer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97155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800100" cy="106680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0280" cy="1066680"/>
                                      <a:chOff x="0" y="0"/>
                                      <a:chExt cx="800280" cy="1066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800280" cy="1066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6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0" y="55800"/>
                                        <a:ext cx="14292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760" y="65520"/>
                                        <a:ext cx="228600" cy="219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040" y="55800"/>
                                        <a:ext cx="133200" cy="304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960" y="360720"/>
                                        <a:ext cx="200160" cy="266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1440" y="379800"/>
                                        <a:ext cx="314280" cy="257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713880"/>
                                        <a:ext cx="324000" cy="304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5320" y="713880"/>
                                        <a:ext cx="13860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7.65pt;margin-top:3.45pt;width:63pt;height:84pt" coordorigin="153,69" coordsize="1260,168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t" style="position:absolute;left:153;top:69;width:1259;height:16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6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2;top:157;width:224;height:3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87;top:172;width:359;height:34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082;top:157;width:209;height:4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87;top:637;width:314;height:4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2;top:667;width:494;height:4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68;top:1193;width:509;height:4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138;top:1193;width:217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85090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800100" cy="10668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0280" cy="1066680"/>
                                      <a:chOff x="0" y="0"/>
                                      <a:chExt cx="800280" cy="1066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800280" cy="1066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200" y="65880"/>
                                        <a:ext cx="24768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4040" y="65880"/>
                                        <a:ext cx="30492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4480" y="370800"/>
                                        <a:ext cx="200160" cy="257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960" y="360720"/>
                                        <a:ext cx="200160" cy="266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9400" y="399960"/>
                                        <a:ext cx="200160" cy="190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120" y="704880"/>
                                        <a:ext cx="399960" cy="304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7pt;margin-top:3.5pt;width:63pt;height:84pt" coordorigin="134,70" coordsize="1260,1680">
                            <v:shape id="shape_0" fillcolor="white" stroked="t" o:allowincell="t" style="position:absolute;left:134;top:70;width:1259;height:16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3;top:173;width:389;height:3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3;top:173;width:479;height:37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023;top:654;width:314;height:4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68;top:638;width:314;height:4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653;top:700;width:314;height:29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69;top:1180;width:629;height:4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75565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800100" cy="106680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0280" cy="1066680"/>
                                      <a:chOff x="0" y="0"/>
                                      <a:chExt cx="800280" cy="1066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800280" cy="1066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1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360" y="65880"/>
                                        <a:ext cx="2379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6560" y="65880"/>
                                        <a:ext cx="142920" cy="295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5800" y="65880"/>
                                        <a:ext cx="13320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720" y="408960"/>
                                        <a:ext cx="219240" cy="181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160" y="447840"/>
                                        <a:ext cx="237960" cy="190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2600" y="713880"/>
                                        <a:ext cx="324000" cy="304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1080" y="723960"/>
                                        <a:ext cx="119520" cy="133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1800" y="417240"/>
                                        <a:ext cx="13320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1800" y="893520"/>
                                        <a:ext cx="123840" cy="14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95pt;margin-top:3.5pt;width:63pt;height:84pt" coordorigin="119,70" coordsize="1260,1680">
                            <v:shape id="shape_0" fillcolor="white" stroked="t" o:allowincell="t" style="position:absolute;left:119;top:70;width:1259;height:16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7;top:173;width:374;height:3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12;top:173;width:224;height:46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057;top:173;width:20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62;top:714;width:344;height:28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661;top:775;width:374;height:29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64;top:1194;width:509;height:4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113;top:1210;width:187;height:20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114;top:727;width:209;height:3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114;top:1477;width:194;height:2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04140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800100" cy="106680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0280" cy="1066680"/>
                                      <a:chOff x="0" y="0"/>
                                      <a:chExt cx="800280" cy="1066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800280" cy="1066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18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65880"/>
                                        <a:ext cx="162000" cy="247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680" y="75600"/>
                                        <a:ext cx="428760" cy="219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380880"/>
                                        <a:ext cx="228600" cy="219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1360" y="361440"/>
                                        <a:ext cx="171360" cy="257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2880" y="713880"/>
                                        <a:ext cx="324000" cy="304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3600" y="723960"/>
                                        <a:ext cx="13860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.2pt;margin-top:3.5pt;width:63pt;height:84pt" coordorigin="164,70" coordsize="1260,1680">
                            <v:shape id="shape_0" fillcolor="white" stroked="t" o:allowincell="t" style="position:absolute;left:164;top:70;width:1259;height:16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96;top:173;width:254;height:38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611;top:189;width:674;height:34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49;top:670;width:359;height:34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001;top:639;width:269;height:4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94;top:1194;width:509;height:4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162;top:1210;width:217;height:3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es 28 illustrations proposées dans la banque d’images de l’album.</w:t>
            </w:r>
          </w:p>
          <w:p>
            <w:pPr>
              <w:pStyle w:val="Normal"/>
              <w:ind w:left="568" w:hanging="0"/>
              <w:rPr/>
            </w:pPr>
            <w:r>
              <w:rPr>
                <w:i/>
                <w:iCs/>
                <w:sz w:val="20"/>
              </w:rPr>
              <w:t>N.B.</w:t>
            </w:r>
            <w:r>
              <w:rPr>
                <w:sz w:val="20"/>
              </w:rPr>
              <w:t> :</w:t>
              <w:tab/>
            </w:r>
            <w:r>
              <w:rPr>
                <w:i/>
                <w:iCs/>
                <w:sz w:val="20"/>
              </w:rPr>
              <w:t>Si cela vous est possible, agrandissez  pages et illustrations .au format A2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28 livrets reprenant les devinettes proposées dans les suggestions pédagogiques de l’album.</w:t>
              <w:br/>
              <w:t>Ces livrets présentent les 3 « devinettes » classées par ordre de difficulté décroissante (Extrait biblique – Enigme – Extrait de l’illustration en noir et blanc).</w:t>
            </w:r>
          </w:p>
          <w:p>
            <w:pPr>
              <w:pStyle w:val="Normal"/>
              <w:ind w:left="568" w:hanging="0"/>
              <w:rPr/>
            </w:pPr>
            <w:r>
              <w:rPr>
                <w:i/>
                <w:iCs/>
                <w:sz w:val="20"/>
              </w:rPr>
              <w:t>N.B.</w:t>
            </w:r>
            <w:r>
              <w:rPr>
                <w:sz w:val="20"/>
              </w:rPr>
              <w:t> :</w:t>
              <w:tab/>
            </w:r>
            <w:r>
              <w:rPr>
                <w:i/>
                <w:iCs/>
                <w:sz w:val="20"/>
              </w:rPr>
              <w:t xml:space="preserve">4  exemples de ces livrets, tels qu’ils ont été présentés à la Journée des Groupes </w:t>
              <w:br/>
              <w:tab/>
              <w:tab/>
              <w:t xml:space="preserve">Pêche du 30/08/04, sont joints à cette fiche. A vous de les adapter à l’âge et aux </w:t>
              <w:br/>
              <w:tab/>
              <w:tab/>
              <w:t>possibilités de vos élèves. Pour les autres, voir notre offre de service en fin de fiche.</w:t>
            </w:r>
          </w:p>
          <w:p>
            <w:pPr>
              <w:pStyle w:val="Normal"/>
              <w:jc w:val="both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Déroulement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élanger les illustrations et les disposer devant les élèv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istribuer, au hasard, les 28 livrets « devinettes » en insistant bien auprès des élèves pour qu’ils attendent le signal de l’enseignant pour passer aux pages suivantes !!! 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u w:val="single"/>
              </w:rPr>
              <w:t>Consignes</w:t>
            </w:r>
            <w:r>
              <w:rPr>
                <w:sz w:val="22"/>
              </w:rPr>
              <w:t> :</w:t>
              <w:br/>
              <w:tab/>
              <w:t xml:space="preserve">« En utilisant le livret mis à votre disposition, retrouvez l’image qui vous a été </w:t>
              <w:br/>
              <w:tab/>
              <w:t>attribuée par le sort. Attendez la consigne  pour passer d’un feuillet du livret à l’autre. 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u w:val="single"/>
              </w:rPr>
              <w:t>Pendant 3 minutes</w:t>
            </w:r>
            <w:r>
              <w:rPr>
                <w:sz w:val="22"/>
              </w:rPr>
              <w:t>, lecture de la première page du livret (Extrait biblique) et première tentative de repérage de l’illustratio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ndant 1 minute, ceux qui pensent avoir trouvé essaient de placer leurs illustrations sur les panneaux (Autocorrection grâce au format des images).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Réf. P.I.</w:t>
            </w:r>
            <w:r>
              <w:rPr>
                <w:b/>
                <w:sz w:val="22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GL.1.1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GL.3.1.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EGL.4.2.</w:t>
            </w:r>
          </w:p>
        </w:tc>
      </w:tr>
    </w:tbl>
    <w:p>
      <w:pPr>
        <w:pStyle w:val="NormalWeb"/>
        <w:overflowPunct w:val="false"/>
        <w:autoSpaceDE w:val="false"/>
        <w:spacing w:before="0" w:after="0"/>
        <w:textAlignment w:val="baseline"/>
        <w:rPr>
          <w:sz w:val="2"/>
          <w:szCs w:val="20"/>
          <w:lang w:val="de-DE"/>
        </w:rPr>
      </w:pPr>
      <w:r>
        <w:rPr>
          <w:sz w:val="2"/>
          <w:szCs w:val="20"/>
          <w:lang w:val="de-DE"/>
        </w:rPr>
      </w:r>
    </w:p>
    <w:tbl>
      <w:tblPr>
        <w:tblW w:w="97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  <w:gridCol w:w="1247"/>
      </w:tblGrid>
      <w:tr>
        <w:trPr/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u w:val="single"/>
              </w:rPr>
              <w:t>Pendant 2 minutes</w:t>
            </w:r>
            <w:r>
              <w:rPr>
                <w:sz w:val="22"/>
              </w:rPr>
              <w:t>, lecture de la seconde page du livret (Enigme) et nouvel essai de repérage de l’illustratio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ndant 1 minute, deuxième tentative de placement des imag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u w:val="single"/>
              </w:rPr>
              <w:t>Pendant 1 minute</w:t>
            </w:r>
            <w:r>
              <w:rPr>
                <w:sz w:val="22"/>
              </w:rPr>
              <w:t>, découverte de la troisième page du livret (Extrait de l’illustration en noir et blanc) et repérage de l’illustratio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ndant 1 minute, dernière tentative de placement des images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b/>
                <w:bdr w:val="single" w:sz="4" w:space="0" w:color="000000"/>
                <w:shd w:fill="C0C0C0" w:val="clear"/>
              </w:rPr>
              <w:t>Classement d’affiches</w:t>
            </w:r>
            <w:r>
              <w:rPr>
                <w:b/>
                <w:sz w:val="22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b/>
                <w:sz w:val="22"/>
              </w:rPr>
              <w:t>:</w:t>
              <w:tab/>
            </w:r>
            <w:r>
              <w:rPr>
                <w:bCs/>
                <w:sz w:val="22"/>
              </w:rPr>
              <w:t>Classement d’affichettes semblables à celles proposées dans les illustrations 7, 13, 22 et 28 de la banque d’images.</w:t>
            </w:r>
          </w:p>
          <w:p>
            <w:pPr>
              <w:pStyle w:val="Heading3"/>
              <w:jc w:val="left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Description</w:t>
            </w:r>
            <w:r>
              <w:rPr>
                <w:b/>
                <w:sz w:val="22"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Matériel (</w:t>
            </w:r>
            <w:r>
              <w:rPr>
                <w:sz w:val="22"/>
              </w:rPr>
              <w:t>exemple, à adapter suivant vos besoins)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4 affiches mentionnant les 4 pistes proposées dans l’album « L’église, image de l’Eglise ».</w:t>
            </w:r>
          </w:p>
          <w:p>
            <w:pPr>
              <w:pStyle w:val="Normal"/>
              <w:ind w:left="568" w:hanging="0"/>
              <w:jc w:val="both"/>
              <w:rPr/>
            </w:pPr>
            <w:r>
              <w:rPr>
                <w:i/>
                <w:iCs/>
                <w:sz w:val="20"/>
              </w:rPr>
              <w:t>N.B. :</w:t>
              <w:tab/>
            </w:r>
            <w:r>
              <w:rPr/>
              <w:t>Identiques à celles utilisées pour l’activité précédente.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1"/>
              <w:gridCol w:w="1701"/>
              <w:gridCol w:w="1701"/>
              <w:gridCol w:w="1701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</w:r>
                </w:p>
                <w:p>
                  <w:pPr>
                    <w:pStyle w:val="Heading5"/>
                    <w:rPr/>
                  </w:pPr>
                  <w:r>
                    <w:rPr/>
                    <w:t>Invités à…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Servi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célébre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annoncer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10 fac-similés d’affichettes que l’on peut trouver à l’entrée d’une église. (voir *)</w:t>
            </w:r>
          </w:p>
          <w:p>
            <w:pPr>
              <w:pStyle w:val="Normal"/>
              <w:ind w:left="568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.B.</w:t>
            </w:r>
            <w:r>
              <w:rPr>
                <w:sz w:val="20"/>
              </w:rPr>
              <w:t> :</w:t>
              <w:tab/>
            </w:r>
            <w:r>
              <w:rPr>
                <w:i/>
                <w:iCs/>
                <w:sz w:val="20"/>
              </w:rPr>
              <w:t xml:space="preserve">4 exemples de ces affichettes, telles qu’elles ont été présentées à la journée des groupes Pêche du 30/08/04, sont joints à cette fiche. Pour les autres, voir notre offre de service en fin de fiche. Ces affichettes ont été réalisées en s’inspirant des illustrations </w:t>
            </w:r>
            <w:r>
              <w:rPr>
                <w:bCs/>
                <w:i/>
                <w:iCs/>
                <w:sz w:val="20"/>
              </w:rPr>
              <w:t>de la banque d’imag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Un correctif réalisé à partir des illustrations 7, 13, 22 et 28 de l’album.</w:t>
            </w:r>
          </w:p>
          <w:p>
            <w:pPr>
              <w:pStyle w:val="Normal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Déroulement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élanger les affichettes et les disposer devant les élèv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istribuer, au hasard, les 10 affichettes à des groupes de 2 à 3 élèv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oposer aux différents groupes de classer leur affichette dans une des 4 colonnes du tableau en tenant compte de la signification qu’ils donnent aux 4 pistes de l’album « L’église, image de l’Église » telles que proposées par les 4 affiches (Invités à…, servir, célébrer et annoncer).</w:t>
            </w:r>
          </w:p>
          <w:p>
            <w:pPr>
              <w:pStyle w:val="Normal"/>
              <w:ind w:left="568" w:hanging="0"/>
              <w:jc w:val="both"/>
              <w:rPr/>
            </w:pPr>
            <w:r>
              <w:rPr>
                <w:i/>
                <w:iCs/>
                <w:sz w:val="20"/>
              </w:rPr>
              <w:t>N.B.</w:t>
            </w:r>
            <w:r>
              <w:rPr>
                <w:sz w:val="20"/>
              </w:rPr>
              <w:t> :</w:t>
              <w:tab/>
            </w:r>
            <w:r>
              <w:rPr>
                <w:i/>
                <w:iCs/>
                <w:sz w:val="20"/>
              </w:rPr>
              <w:t>On pourra mener cette activité avant de travailler chacune des 4 pistes proposées dans</w:t>
              <w:br/>
              <w:t>l’album. Il s’agira alors d’un temps de contagion avant d’entrer dans le vif du sujet.</w:t>
              <w:br/>
              <w:t>On pourra aussi la mener après que la piste aura été exploitée. Il s’agira alors d’un temps de structuration et d’utilisation de ce qui aura été découvert par les enfants.</w:t>
            </w:r>
          </w:p>
          <w:p>
            <w:pPr>
              <w:pStyle w:val="Normal"/>
              <w:ind w:left="568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ien n’interdit non plus de proposer cette activité à deux reprises : avant d’entamer une piste et après l’avoir exploité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oposer une lecture collective du classement et permettre aux participants d’échanger sur leurs choix.</w:t>
            </w:r>
          </w:p>
          <w:p>
            <w:pPr>
              <w:pStyle w:val="Normal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L.1.1.</w:t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sz w:val="22"/>
              </w:rPr>
              <w:t>EGL.4.2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Derniers conseils</w:t>
            </w:r>
            <w:r>
              <w:rPr>
                <w:b/>
                <w:sz w:val="22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 xml:space="preserve">(*) Les meilleures affiches à utiliser sont celles, bien réelles, que vous aurez recueillies – </w:t>
            </w:r>
            <w:r>
              <w:rPr>
                <w:i/>
                <w:iCs/>
                <w:sz w:val="22"/>
              </w:rPr>
              <w:t>après autorisation, bien entendu !</w:t>
            </w:r>
            <w:r>
              <w:rPr>
                <w:sz w:val="22"/>
              </w:rPr>
              <w:t xml:space="preserve"> – dans l’église de la paroisse où se situe votre éco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A coup sûr, ces activités susciteront de nombreuses discussions avec les enfants, tant vignettes et affichettes pourraient être classées dans plusieurs pistes, voire même… dans les quatre.</w:t>
              <w:br/>
              <w:t>Loin de constituer un obstacle insurmontable, cette « difficulté » sera source de débats, d’approfondissements… et donc, d’apprentissage ! (</w:t>
            </w:r>
            <w:r>
              <w:rPr>
                <w:i/>
                <w:iCs/>
                <w:sz w:val="22"/>
              </w:rPr>
              <w:t>Relire les points 2 et 3 de la page 3 des suggestions pédagogiques de l’album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es deux activités autour des illustrations de l’album « L’église, image de l’Eglise » devraient être proposées aux enfants chaque fois qu’une nouvelle piste de l’album est mise en œuvre. Les enfants seront à chaque fois plus riches des découvertes qu’ils auront effectuées auparavan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------------------------------------------------------------------------------------------------------------------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Offre de service :</w:t>
            </w:r>
            <w:r>
              <w:rPr/>
              <w:t xml:space="preserve"> si vous souhaitez recevoir le matériel de ces activités, présentées lors de la Journée des Groupes Pêche (30 août 2004 à Gosselies), veuillez vous reporter à la page 3 de la revue Amorces n°30.</w:t>
            </w:r>
          </w:p>
          <w:p>
            <w:pPr>
              <w:pStyle w:val="TextBodyIndent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right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BodyIndent">
    <w:name w:val="Body Text Indent"/>
    <w:basedOn w:val="Normal"/>
    <w:pPr>
      <w:ind w:left="357" w:hanging="0"/>
    </w:pPr>
    <w:rPr>
      <w:bCs/>
      <w:sz w:val="22"/>
    </w:rPr>
  </w:style>
  <w:style w:type="paragraph" w:styleId="Retraitcorpsdetexte2">
    <w:name w:val="Retrait corps de texte 2"/>
    <w:basedOn w:val="Normal"/>
    <w:qFormat/>
    <w:pPr>
      <w:ind w:left="357" w:hanging="0"/>
      <w:jc w:val="both"/>
    </w:pPr>
    <w:rPr>
      <w:sz w:val="22"/>
    </w:rPr>
  </w:style>
  <w:style w:type="paragraph" w:styleId="Retraitcorpsdetexte3">
    <w:name w:val="Retrait corps de texte 3"/>
    <w:basedOn w:val="Normal"/>
    <w:qFormat/>
    <w:pPr>
      <w:ind w:left="708" w:hanging="0"/>
    </w:pPr>
    <w:rPr>
      <w:sz w:val="22"/>
      <w:szCs w:val="15"/>
    </w:rPr>
  </w:style>
  <w:style w:type="paragraph" w:styleId="Corpsdetexte2">
    <w:name w:val="Corps de texte 2"/>
    <w:basedOn w:val="Normal"/>
    <w:qFormat/>
    <w:pPr/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6:20:00Z</dcterms:created>
  <dc:creator>Yves LESSENS</dc:creator>
  <dc:description/>
  <cp:keywords/>
  <dc:language>en-US</dc:language>
  <cp:lastModifiedBy>André</cp:lastModifiedBy>
  <cp:lastPrinted>2004-09-08T05:13:00Z</cp:lastPrinted>
  <dcterms:modified xsi:type="dcterms:W3CDTF">2011-09-08T14:37:00Z</dcterms:modified>
  <cp:revision>5</cp:revision>
  <dc:subject>A partir des vignettes de la banque d'images de l'album "L'église, image de l'Eglise"</dc:subject>
  <dc:title>Des fils rouges dans le fil rouge</dc:title>
</cp:coreProperties>
</file>