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CORRESPONDANCE AVEC L’EGLISE LOCALE.                                                             3.06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09/0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Rentrée scolaire</w:t>
            </w:r>
            <w:r>
              <w:rPr>
                <w:sz w:val="22"/>
              </w:rPr>
              <w:t>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Bricolage, savoir-écri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65786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Cette fiche s’inscrit dans le cadre du projet pastoral 04/05 « L’église, image de l’Église 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</w:t>
            </w:r>
            <w:r>
              <w:rPr>
                <w:bCs/>
                <w:sz w:val="20"/>
              </w:rPr>
              <w:t>Piste n°1 « Invités » - Début du premier trimestre - Page 3 de l’album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Pour écrire aux responsables de notre paroisse : réaliser le papier à lettre, rédiger le messag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u w:val="single"/>
              </w:rPr>
              <w:t>Le bricolage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(interdisciplinarité : dév. artist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15875</wp:posOffset>
                  </wp:positionV>
                  <wp:extent cx="2413000" cy="2765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ier la feuille en deux sur la longu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écouper selon ce modèl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Adapter la découpe selon l’espace que l’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eut réserver à l’écrit, selon la hauteur 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a forme que l’on veut donner au cloch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lier la pointe du clocher </w:t>
            </w:r>
            <w:r>
              <w:rPr>
                <w:b/>
                <w:bCs/>
                <w:sz w:val="22"/>
                <w:u w:val="single"/>
              </w:rPr>
              <w:t>de biais</w:t>
            </w:r>
            <w:r>
              <w:rPr>
                <w:sz w:val="22"/>
              </w:rPr>
              <w:t xml:space="preserve"> co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diqué ci-cont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uvrir et inverser le pli pour que 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locher puisse venir se placer 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’intérieur de la lett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écorer éventuellement selon vo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maginatio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b/>
                <w:bCs/>
                <w:sz w:val="22"/>
                <w:u w:val="single"/>
              </w:rPr>
              <w:t>Ecrire le message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0"/>
              </w:rPr>
              <w:t>(interdisciplinarité : l. fr./ savoir écri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este évidemment l’essentiel… rédiger le message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De la rédaction en complète autonomie à celle où la part de l’eft sera très limitée, au titulaire d’opérer le choix qui correspond le mieux à ses efts : rédactions individuelles suivies d’une comparaison et de la sélection des bonnes idées de chacun pour élaborer un écrit commun / Dictée à l’adulte (voir notes méthodologiques en annexe) / Entretien familier débouchant sur la rédaction par l’adulte, les efts signant avec lu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es questions méritent de retenir notre atten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 sommes-nous ? Notre classe seule ? D’autres ? Se prés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À quels responsables nous adressons-nous ? L’Église, ce n’est pas seulement le Curé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l est l’objet précis de notre demande ? 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Quoi ? Quand ? Où ? Qui ?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aisons-nous référence au projet diocésain « L’église, image de l’Église »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mment présenter une lettre ? (Se constituer une petite collection de lettres, les observer, les classer selon leur objet, en dégager les caractéristiques communes : la disposition générale, le début et la formule finale, la date, la signatu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ent rédiger l’enveloppe ?  Ici encore l’observation de modèles collectionnés nous aidera : quelles indications y trouvons-nous ? Quels éléments communs y repérons-nous ? À quels endroits précisément ? Devant – derrière – en haut – en bas – à gauche – à droite ? Quel alignement ? Pourquoi ? interrogeons notre facteur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À quelle adresse envoyer notre lettre ? Au secrétariat paroissial ? Comment l’affranchir ? Où la déposer ?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 recopie tout ou partie de cette correspondance ?</w:t>
            </w:r>
          </w:p>
          <w:p>
            <w:pPr>
              <w:pStyle w:val="Footnot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b/>
                <w:bCs/>
                <w:sz w:val="22"/>
                <w:u w:val="single"/>
              </w:rPr>
              <w:t xml:space="preserve">Et encore </w:t>
            </w:r>
            <w:r>
              <w:rPr>
                <w:b/>
                <w:bCs/>
                <w:sz w:val="22"/>
              </w:rPr>
              <w:t xml:space="preserve">… </w:t>
            </w:r>
            <w:r>
              <w:rPr>
                <w:sz w:val="22"/>
              </w:rPr>
              <w:t>Coller une copie de notre envoi dans l’album ; attendre puis découvrir la réponse à conserver aussi dans notre album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f. P.I.</w:t>
            </w:r>
            <w:r>
              <w:rPr>
                <w:b/>
              </w:rPr>
              <w:t xml:space="preserve"> :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 1.2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Variantes, extensions</w:t>
      </w:r>
      <w:r>
        <w:rPr>
          <w:b/>
          <w:bCs/>
        </w:rPr>
        <w:t xml:space="preserve"> : </w:t>
      </w:r>
      <w:r>
        <w:rPr>
          <w:sz w:val="22"/>
        </w:rPr>
        <w:t>L’initiative viendra peut-être de la paroisse ?… L’activité privilégiée sera alors la lecture du message envoyé par le Conseil paroissial et la page 3 de notre album n’accueillera que cette lettre d’invitation. Seul le titulaire connaît les contraintes auxquelles est soumis son groupe ; il opère donc les choix qui correspondent le mieux aux possibilités de ses efts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Un contact préalable titulaire – responsable de la paroisse reste indispensable pour affiner la préparation. Si plusieurs visites sont décidées, veiller à répartir les recherches(comme le suggère l’album). Si au contraire, le titulaire estime préférable de les limiter, regrouper les observations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Annexe méthodologique :</w:t>
      </w:r>
      <w:r>
        <w:rPr>
          <w:b w:val="false"/>
          <w:bCs w:val="false"/>
        </w:rPr>
        <w:t xml:space="preserve"> </w:t>
      </w:r>
      <w:r>
        <w:rPr>
          <w:sz w:val="22"/>
        </w:rPr>
        <w:t>La lettre dictée à l’adul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566" w:hanging="0"/>
        <w:jc w:val="both"/>
        <w:rPr>
          <w:sz w:val="20"/>
        </w:rPr>
      </w:pPr>
      <w:r>
        <w:rPr>
          <w:sz w:val="20"/>
        </w:rPr>
        <w:t>« La dictée à l’adulte est (…) bien plus qu’une activité où l’enseignant écrit à la place de l’enfant. Les compétences qui peuvent y être développées sont nombreuses. Accessible à des enfants pré-lecteurs/scripteurs ne possédant pas suffisamment de moyens pour rédiger de façon autonome selon les conventions orthographiques, elle peut se pratiquer dès la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maternelle avec des enfants de 4-5 ans. Mais elle peut également trouver sa place en 1</w:t>
      </w:r>
      <w:r>
        <w:rPr>
          <w:sz w:val="20"/>
          <w:vertAlign w:val="superscript"/>
        </w:rPr>
        <w:t>re</w:t>
      </w:r>
      <w:r>
        <w:rPr>
          <w:sz w:val="20"/>
        </w:rPr>
        <w:t xml:space="preserve"> et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années de l’enseignement primaire : pour développer certaines compétences, libérer les enfants du geste graphique peut s’avérer pertinent. »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roulement de la dictée d’une lettre à un adulte devrait comprend trois phases qui se différencient par les opérations de production qu’elles mettent en œuvre.</w:t>
      </w:r>
    </w:p>
    <w:p>
      <w:pPr>
        <w:pStyle w:val="Normal"/>
        <w:rPr/>
      </w:pPr>
      <w:r>
        <w:rPr>
          <w:rFonts w:cs="Arial" w:ascii="Arial" w:hAnsi="Arial"/>
          <w:sz w:val="20"/>
        </w:rPr>
        <w:t>Dans la pratique, certaines phases sont réunies en une seule ou, au contraire, sont divisées en deux pour permettre aux enfants un plus long temps d’appropriation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76"/>
        <w:gridCol w:w="5726"/>
      </w:tblGrid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ratique…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’agit de définir le but et la structure générale de la lettre à produire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fant (ou les enfants) verbalise ce qu’il souhaite demander dans sa lettre.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L’enseignant peut prendre note au tableau de ce qui se dit à ce moment-là pour y revenir au cours de la phase 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fonction de la manière dont l’enfant énonce le contenu de sa lettre, l’enseignant lui fait reformuler certains passages, afin de l’aider à mieux structurer ses idées et d’obtenir une meilleure cohérence d’ensemble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té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’agit de la rédaction proprement dite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fant (ou les enfants) dicte sa lettre en essayant d’effectuer les transformations nécessaires pour que son énoncé oral soit traduisible en énoncé écri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L’enseignant encourage l’enfant à répéter son énoncé pour l’amener à le segment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cture fi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’agit de vérifier l’adéquation de la lettre produite avec les caractéristiques définies au départ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fant (ou les enfants) relit sa production, avec / sans l’aide de l’adulte en fonction de son âge, pour prendre du recul et d’effectuer des vérifications ou des modifications relatives au contenu de sa lettre et à sa structure généra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 peut amener l’enfant à pointer certains mots dans son écrit.</w:t>
            </w:r>
          </w:p>
        </w:tc>
      </w:tr>
    </w:tbl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a dictée à l’adulte d’une lettre permet de développer les compétences langagières suivantes :</w:t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laborer le contenu d’une lettre à l’o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ettre l’accent sur ce que contiendra la lettre et sur le comment on organise ce conten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er son écrit en fonction de la situation de communicati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er des conten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Assurer l’organisation (…) du texte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oncer un oral que l’on puisse écr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aire prendre conscience que l’on écrit pas comme on par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er l’organisation et la cohérence du texte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écouper une phrase en unités lexicales (lors de la dictée à l’oral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noncer une phrase en marquant un temps d’arrêt après chaque m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les unités grammaticales et lexicale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cter en respectant le rythme d’écriture de l’enseigna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épéter, en écrivant, chaque mot dicté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gmenter une phrase en mots (lors de la relectu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inter ou faire pointer les mots lors de la relec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raiter les unités lexical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ire pour vérifier sa production écrite ou pour la poursuiv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omparer ce que l’on voulait au départ avec la production obtenue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endre les fonctions de la lecture et de l’écri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versifier les fonctions de la lecture et de l’écriture (Lire pour s’informer, pour s’émouvoir… Ecrire pour se souvenir, pour faire réagir…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versifier les genres de textes produits (lettre, affiche, conte, poème, recette, b d…)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nnaître des mots, de manière visuelle </w:t>
            </w:r>
            <w:r>
              <w:rPr>
                <w:rFonts w:cs="Arial" w:ascii="Arial" w:hAnsi="Arial"/>
                <w:sz w:val="18"/>
              </w:rPr>
              <w:t>(mots connotés affectivement par exemple)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ncourager les comportements spontanés des enfants (Exemple : reconnaître les prénoms des signataires, de madame ou de monsieur, le nom de l’école, de la paroisse, le nom du jour, le nom du mois…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raiter les unités lexicale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nnaître des éléments du code alphabétique </w:t>
            </w:r>
            <w:r>
              <w:rPr>
                <w:rFonts w:cs="Arial" w:ascii="Arial" w:hAnsi="Arial"/>
                <w:sz w:val="18"/>
              </w:rPr>
              <w:t>(en relation avec les prénoms des enfants par exemple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ncourager les comportements spontanés de reconnaissance de quelques éléments du co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mener à l’utilisation de l’analogie (« C’est comme…, ça commence comme… 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Traiter les unités lexicale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es les compétences mentionnées ci-dessus ne sont pas toutes à viser en même temps.</w:t>
      </w:r>
    </w:p>
    <w:p>
      <w:pPr>
        <w:pStyle w:val="Corpsdetexte2"/>
        <w:rPr>
          <w:sz w:val="20"/>
        </w:rPr>
      </w:pPr>
      <w:r>
        <w:rPr>
          <w:sz w:val="20"/>
        </w:rPr>
        <w:t>A chaque nouvelle dictée à l’adulte, l’enseignant(e) peut choisir de privilégier l’une ou l’autre compétence plus particulièrement intéressante en fonction de l’écrit travaillé.</w:t>
      </w:r>
    </w:p>
    <w:p>
      <w:pPr>
        <w:pStyle w:val="Corpsdetexte2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Exemple de production d’une lettre de demande au cycle 2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re</w:t>
            </w:r>
            <w:r>
              <w:rPr>
                <w:rFonts w:cs="Arial" w:ascii="Arial" w:hAnsi="Arial"/>
                <w:sz w:val="18"/>
              </w:rPr>
              <w:t xml:space="preserve"> éta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pour définir précisément l’objet de la demande (Que souhaite-t-on visiter ? Que voudrait-on savoir ? Qui voudrait-on rencontrer ? …) et comment le formul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es idées sont notées par l’enseignant(e) dans un coin du tableau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éta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 afin d’établir la structure de la lettre et le style à utiliser en fonction du destinataire (Comment se présente une lettre ? Par quoi commence-t-elle ? A qui écrit-on ? Que faut-il employer comme formule lorsque l’on s’adresse à quelqu’un que l’on ne connaît pas ?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e recours à des lettres apportées par les enfants ou écrites antérieurement, à d’autres occasions, peut être très enrichissant à cette étape du travail pour cibler le style de la lettre à produire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éta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ès un bref rappel des idées à insérer et de la forme de l’écrit à respecter, les enfants dictent la lettre à l’enseignant(e) qui l’inscrit au tableau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étape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nseignant(e) fait relire la lettre ou la relit elle-même en faisant pointer quelques mots importants par l’un ou l’autre enfant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éta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élève recopie la lettre et la fait signer par tous les élèves de la classe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note méthodologique s’inspire largement de la réponse apportée à la question 14 « Qu’est-ce que la dictée à l’adulte ? » de l’excellent ouvrage de Geneviève HINDRYCKX, Anne-Sophie LENOIR et Marie-Claire NYSSEN</w:t>
      </w:r>
      <w:r>
        <w:rPr>
          <w:b/>
          <w:bCs/>
        </w:rPr>
        <w:t xml:space="preserve">, La production écrite en question </w:t>
      </w:r>
      <w:r>
        <w:rPr/>
        <w:t xml:space="preserve">- </w:t>
      </w:r>
      <w:r>
        <w:rPr>
          <w:i/>
          <w:iCs/>
        </w:rPr>
        <w:t>Pistes de réflexion et d’action pour le cycle 5-8ans</w:t>
      </w:r>
      <w:r>
        <w:rPr/>
        <w:t xml:space="preserve"> (Editions De Boeck - 2002).</w:t>
      </w:r>
    </w:p>
    <w:p>
      <w:pPr>
        <w:pStyle w:val="Footnote"/>
        <w:rPr/>
      </w:pPr>
      <w:r>
        <w:rPr/>
        <w:t>Nous invitons tous ceux qui travaillent au cycle 2 à le découvrir dans sa totalité… C’est une référence incontournable 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infra, l’exemple de produc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infra, les compétences langagières développées par la dictée à l’adul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les Socles de Compétences, pages 15 à 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les Socles de Compétences, page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776"/>
        </w:tabs>
        <w:ind w:left="1773" w:hanging="35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1074"/>
        </w:tabs>
        <w:ind w:left="1072" w:hanging="358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776"/>
        </w:tabs>
        <w:ind w:left="1773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1776"/>
        </w:tabs>
        <w:ind w:left="1773" w:hanging="35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1776"/>
        </w:tabs>
        <w:ind w:left="1773" w:hanging="357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0:00Z</dcterms:created>
  <dc:creator>Carlier André</dc:creator>
  <dc:description/>
  <cp:keywords/>
  <dc:language>en-US</dc:language>
  <cp:lastModifiedBy>André</cp:lastModifiedBy>
  <cp:lastPrinted>2004-09-06T15:06:00Z</cp:lastPrinted>
  <dcterms:modified xsi:type="dcterms:W3CDTF">2011-09-08T13:35:00Z</dcterms:modified>
  <cp:revision>6</cp:revision>
  <dc:subject/>
  <dc:title>Destinataires privilégiés : </dc:title>
</cp:coreProperties>
</file>