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MON MINI COIN RELIGIEUX (IV)                                                                                   3.037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es enfants  (cycle :  0 1,   X 2,   X 3,   X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 le 15. 09. 99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s relations 0 à l'intér., 0 à l'extér. de l'éc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' organisation de la vie scola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 activité manuelle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dée de bas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vité manuelle visant à faire réaliser un tout petit coin religieux individuel par chaque Ef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>Description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. Pour démarrer... </w:t>
            </w:r>
            <w:r>
              <w:rPr>
                <w:b/>
                <w:sz w:val="22"/>
                <w:u w:val="single"/>
              </w:rPr>
              <w:t>A</w:t>
            </w:r>
            <w:r>
              <w:rPr>
                <w:b/>
                <w:sz w:val="22"/>
              </w:rPr>
              <w:t xml:space="preserve">dmirer.   </w:t>
            </w:r>
            <w:r>
              <w:rPr>
                <w:sz w:val="22"/>
              </w:rPr>
              <w:t>L'engouement des Efts pour ces jeux installés dans de très petites boîtes est réel aujourd'hu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intérêt de la classe s'est porté sur les miniatures, domaine dans lequel la beauté peut avoir toute sa plac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arallèlement, nous avons visité l'église et opéré des rapprochements avec l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coin religieux à installer dans notre classe (*)   tant pour le contenu que le "contenant"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Quels éléments se retrouvent d'un côté comme de l'autre ? Quel est leur usage ? leur sens 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Qu'est-ce qui est beau dans ces deux lieux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La recherche du beau est une caractéristique commune aux deux. Pourquoi ?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2. </w:t>
            </w:r>
            <w:r>
              <w:rPr>
                <w:b/>
                <w:sz w:val="22"/>
                <w:u w:val="single"/>
              </w:rPr>
              <w:t>R</w:t>
            </w:r>
            <w:r>
              <w:rPr>
                <w:b/>
                <w:sz w:val="22"/>
              </w:rPr>
              <w:t>éaliser (R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si chacun de nous réalisait son tout petit coin religieux personnel ?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Contenant</w:t>
            </w:r>
            <w:r>
              <w:rPr>
                <w:sz w:val="22"/>
              </w:rPr>
              <w:t xml:space="preserve"> : une boîte à allumettes (format env. 10 X 6 X 3 cm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Contraintes</w:t>
            </w:r>
            <w:r>
              <w:rPr>
                <w:sz w:val="22"/>
              </w:rPr>
              <w:t xml:space="preserve"> : Il est convenu que trois éléments essentiels devront y trouver plac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crucifix (ou une icône,...), la Parole (Bible, Torah,...) et la Lumière (cierge, vitrail, ou..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 xml:space="preserve">le tout en veillant à la beauté de l'ensemble : simplicité, sobriété, harmoni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équilibre, unité, soin, propreté, souci du détail, décor extérieur et intérieur,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La difficulté apparaît bien vite : "Tout cela dans une aussi petite boîte ?!..."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Liberté</w:t>
            </w:r>
            <w:r>
              <w:rPr>
                <w:sz w:val="22"/>
              </w:rPr>
              <w:t xml:space="preserve"> : Il est convenu aussi que l'imagination des Efts est au pouvoir..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À eux de trouver des solutions, à eux de puiser dans les matériaux mis à leur disposi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tion, d'en apporter d'autres, à eux de chercher seuls puis d'échanger les bonnes idé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Le titulaire est à leur disposition mais évite d'imposer ses idées... il faut que l'on ob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tienne autant de coins différents que d'Efts !... 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armi les solutions trouvées par les Efts</w:t>
            </w:r>
            <w:r>
              <w:rPr>
                <w:sz w:val="22"/>
              </w:rPr>
              <w:t xml:space="preserve">...  </w:t>
            </w:r>
            <w:r>
              <w:rPr>
                <w:sz w:val="22"/>
                <w:u w:val="single"/>
              </w:rPr>
              <w:t>Extérieurement</w:t>
            </w:r>
            <w:r>
              <w:rPr>
                <w:sz w:val="22"/>
              </w:rPr>
              <w:t>, la boîte devient maison de Zachée, chapelle, Bible, coffre précieux, arche de Noé, arche d'Alliance, valise, armoire,..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Intérieurement</w:t>
            </w:r>
            <w:r>
              <w:rPr>
                <w:sz w:val="22"/>
              </w:rPr>
              <w:t>, le fond du tiroir tapissé, recouvert de tissu, troué partiellement pour être transformé en vitrail (éclairé quand la boîte ouverte est présentée à la lumière);  une icône de Jésus y est collée, une croix est confectionnée à partir de brindilles, d'allumettes peintes; sur de tout, tout petits rouleaux de papier sont écrits les textes bibliques vus cette année, un tapis de prière peut se dérouler, des mini-fleurs séchées sont collées sur les côtés,.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  <w:r>
              <w:rPr>
                <w:b/>
                <w:sz w:val="22"/>
                <w:u w:val="single"/>
              </w:rPr>
              <w:t>C</w:t>
            </w:r>
            <w:r>
              <w:rPr>
                <w:b/>
                <w:sz w:val="22"/>
              </w:rPr>
              <w:t>élébr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tes les boîtes sont disposées comme des briques pour constituer les murs de notre coin religieux. M. le Curé, à qui on a écrit, est venu admirer nos réalisations. En se donnant la main, nous avons prié tous ensemble pour que ces coins, qui trouveront place dans nos cartables pour être aussi utilisés à la maison, nous rappellent l'importance de la prière. Nous avons remercié le Seigneur pour toute cette créativité... grâce à Lui, nous sommes capables de choses extraor-dinaires. M. le Curé propose qu'elles soient toutes exposées sur l'autel, dimanche à la mes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que jour, la prière en classe est vécue autour d'un mini coin différe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) Les maîtres spéciaux de religion sont parfois amenés à donner leur cours dans un local où pareil coin religieux ne peut être installé. Ils disposent quelquefois d'un coin religieux mobi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la classe ne comporte pas de coin religieux (coin prière, coin sacré, coin du Seigneur...) et que son aménagement est permis et possible, entamons-le en priorité.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éf. P.I.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 33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33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f. fiches 3.25, 3.31,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3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Da /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ct. man.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rim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rniers conseils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 travail est loin d'être perte de temps pour qui veut y exploiter les richesses de l'interdisciplinarité !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15:00Z</dcterms:created>
  <dc:creator>LG</dc:creator>
  <dc:description/>
  <dc:language>en-US</dc:language>
  <cp:lastModifiedBy>André</cp:lastModifiedBy>
  <cp:lastPrinted>2002-05-06T09:16:00Z</cp:lastPrinted>
  <dcterms:modified xsi:type="dcterms:W3CDTF">2009-08-19T13:15:00Z</dcterms:modified>
  <cp:revision>2</cp:revision>
  <dc:subject/>
  <dc:title>                                                                                                                  N°......      	</dc:title>
</cp:coreProperties>
</file>